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unidad base “AE-PLC-OMR-UB”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Módulo de Fuente de Alimentación Principal Domést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de voltaje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monofásicos: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chufe de conexión de la manguera de suministro monofás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CA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OMR. Módulo CPU OM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e sobreintensidad con fus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PLC, OMRON NX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procesamiento alta: 3,3 ns por instrucción básica (paso) y 70 ns o más por instrucción matemática (para datos LONG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programación: 1,5 M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tarjetas de memoria SD / SDH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ciocho entradas digitales con niveles de voltaje 0 V y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torce salidas digitales de tipo relé con niveles de voltaje 0 V y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las señales digitales de entrada y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conmutador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WT-4. Módulo Conmutador de Ethernet de 4 Puer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interruptor compac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uertos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de protección (a la altura de tensión alimentació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de la unidad base “AE-PLC-OMR-UB”</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MR-PLC-K1. Kit 1 de PLC OMR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T. Módulo de Tes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inte generadores de señales digit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z interruptores de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z pul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generador de señal digital tiene ligado un LED ver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veles de tensión de salida de 0 VCC y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generadores de señales analóg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ensión de salida 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de protección (a la altura de tensión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 de la unidad base “AE-PLC-OMR-UB”</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MR-PLC-K2. Kit 2 de PLC OMR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OMR. Módulo de E/S Analógicas OM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expansión para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ón de entrada de -10 V a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1/8000 de fondo de esca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expansión para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ón de salida de -10 V a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1/8000 de fondo de esca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las señales de entrada y salida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conmutador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MR-PLC-K3. Kit 3 de PLC OMR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B-OMR. Módulo HMI Pequeño de OM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HM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FT de 65536 col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 de la pantalla: 129,8 mm (ancho) x 103,8 mm (alto) (3,5 pulg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de la pantalla: 320 x 240 píxe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roiluminación: LED blan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MR-PLC-K4. Kit 4 de PLC OMR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A-OMR. Módulo HMI Grande de OM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HM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FT de 65536 col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 de la pantalla: 202 mm (ancho) x 148 mm (alto) (7 pulg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de la pantalla: 800 x 480 píxe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roiluminación: LED blan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MR-PLC-K5. Kit 5 de PLC OMR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OD. Módulo de Comunicación Mód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uter-conmutador de red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Wifi que permite la conexión inalámbrica de dispositivos (smartphone, tablet o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uter de Internet con enchufe RJ-11 para conectar la línea telef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junción de ejercicios prácticos para realizar una aplicación de servidor we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490 x 330 x 310 mm aprox.- Peso: 16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Utilización de variab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Utilización de entradas digitales I.</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Utilización de entradas digitales II.</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omprobación de entradas digit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Utilización de salidas digit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mprobación de salidas digit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Utilización de señales analógicas I (OMR-PLC-K1 y OMR-PLC-K2).</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Utilización de señales analógicas II (OMR-PLC-K1 y OMR-PLC-K2).</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Generador de ondas cuadra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Programación simple de HMI (OMR-PLC-K3 o OMR-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Utilización de salidas digitales con el dispositivo HMI I (OMR-PLC-K3 o OMR-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Utilización de salidas digitales con el dispositivo HMI II (OMR-PLC-K3 o OMR-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Lectura de datos de un registro con el dispositivo HMI (OMR-PLC-K3 o OMR-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Escritura de datos en un registro con el dispositivo HMI (OMR-PLC-K3 o OMR-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Cambio de pantallas del dispositivo HMI (OMR-PLC-K3 o OMR-PLC-K4).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Conexión a internet del equipo PLC (PLC-SIE-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Control de entradas digitales con una aplicación de servidor web (OMR-PLC-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ontrol de salidas digitales con una aplicación de servidor web (OMR-PLC-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Control de entradas analógicas con una aplicación de servidor web (OMR-PLC-K5).</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20.- Control de salidas analógicas con una aplicación de servidor web (OMR-PLC-K5).</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OMR/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 Dic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OMR</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PLC OMR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54:00Z</dcterms:created>
  <dc:creator>edibon</dc:creator>
  <dc:description/>
  <cp:keywords/>
  <dc:language>en-US</dc:language>
  <cp:lastModifiedBy>Alberto Caceres</cp:lastModifiedBy>
  <cp:lastPrinted>2014-01-10T11:03:00Z</cp:lastPrinted>
  <dcterms:modified xsi:type="dcterms:W3CDTF">2024-12-05T14:12:00Z</dcterms:modified>
  <cp:revision>5</cp:revision>
  <dc:subject/>
  <dc:title>Technical Teaching Equipment</dc:title>
</cp:coreProperties>
</file>