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PLC-OMR-UB” base unit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CPU-OMR. OMRON CPU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current protection with fu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device, OMRON NX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ocessing speed: 3.3 ns per basic instruction (step) and 70 ns or more for math instruction (for LONG REAL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ing capacity: 1.5 M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D / SDHC memory card compa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igh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ct 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 xml:space="preserve">Required elements of the “AE-PLC-OMR-UB” bae unit </w:t>
      </w:r>
      <w:r>
        <w:rPr>
          <w:rFonts w:cs="Futura Lt BT" w:ascii="Futura Lt BT" w:hAnsi="Futura Lt BT"/>
          <w:color w:val="000000"/>
          <w:sz w:val="16"/>
          <w:szCs w:val="16"/>
          <w:lang w:val="en-US" w:eastAsia="en-US"/>
        </w:rPr>
        <w:t>(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1. OMRON PLC Kit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digital signal gene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toggle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digital signal generator is linked to a green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levels of 0 VDC and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nalog signal genera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fuses (at supply voltage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f the “AE-PLC-OMR-UB” base unit</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2. OMRON PLC Kit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OMR. OMRON Analog I/O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range from -10 V to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analog in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8000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unit for analog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voltage range from -10 V to +1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analog outpu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8000 full sca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analog input and out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3. OMRON PLC Kit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B-OMR. OMRON Small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screen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129.8 mm (width) x 103.8 mm (height) (3.5 inc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320 x 24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hit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4. OMRON PLC Kit 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HMIA-OMR. OMRON Large HMI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T color screen of 65536 col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size: 202 mm (width) x 148 mm (height) (7 in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800 x 480 pix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ght: whit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MR-PLC-K5. OMRON PLC Kit 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OD. Modem Communic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uter-switch Ethernet networ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fi system to allow a wireless conexion of devices (smartphone, tablet 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net router with RJ-11 socket to connect the phone l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junction of practical exercises to perform a web server applic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227" w:right="-23" w:hanging="0"/>
        <w:jc w:val="both"/>
        <w:rPr/>
      </w:pPr>
      <w:r>
        <w:rPr>
          <w:rFonts w:cs="Futura Lt BT" w:ascii="Futura Lt BT" w:hAnsi="Futura Lt BT"/>
          <w:color w:val="000000"/>
          <w:sz w:val="16"/>
          <w:szCs w:val="16"/>
          <w:lang w:val="en-US" w:eastAsia="en-US"/>
        </w:rPr>
        <w:t xml:space="preserve">This unit is supplied with the following manuals:: Required services, Assembly and Installation, Control Software,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Using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sing digital inputs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Using digital inputs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Testing digital in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esting digital outpu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Using analog signals I (OMR-PLC-K1 and OMR-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Using analog signals II (OMR-PLC-K1 and OMR-PLC-K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quare wave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HMI simple program (OMR-PLC-K3 or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Using digital outputs with HMI device I (OMR-PLC-K3 or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Using digital outputs with HMI device II (OMR-PLC-K3 or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Reading data from a register with the HMI device (OMR-PLC-K3 or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Writing data to a register with the HMI device (OMR-PLC-K3 or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witching screens of the HMI device (OMR-PLC-K3 or OMR-PLC-K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nternet connection of the PLC unit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Control digital inputs with a web server application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ontrol digital outputs with a web server application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Control analog inputs with a web server application (OMR-PLC-K5).</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20.- Control analog outputs with a web server application (OMR-PLC-K5).</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OMR/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w:t>
    </w:r>
    <w:r>
      <w:rPr/>
      <w:t xml:space="preserve"> </w:t>
    </w:r>
    <w:r>
      <w:rPr>
        <w:sz w:val="14"/>
        <w:lang w:val="en-US" w:eastAsia="en-US"/>
      </w:rPr>
      <w:t>Dé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OMR</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OMRON PLC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51:00Z</dcterms:created>
  <dc:creator>edibon</dc:creator>
  <dc:description/>
  <cp:keywords/>
  <dc:language>en-US</dc:language>
  <cp:lastModifiedBy>Alberto Caceres</cp:lastModifiedBy>
  <cp:lastPrinted>2014-01-10T11:03:00Z</cp:lastPrinted>
  <dcterms:modified xsi:type="dcterms:W3CDTF">2024-12-05T14:12:00Z</dcterms:modified>
  <cp:revision>5</cp:revision>
  <dc:subject/>
  <dc:title>Technical Teaching Equipment</dc:title>
</cp:coreProperties>
</file>