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E-PLC-MS" es un sistema de mezclado controlado por un PLC. Está compuesta por tres depósitos con diferentes líquidos. Estos líquidos se bombean y mezclan en la vasija del reactor utilizando una bomba y diferentes válvulas. El sistema está equipado con sensores de nivel y flujo para obtener la mezcla exac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S" está diseñada como un sistema modular para facilitar la comprensión del equipo. Los componentes principales so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LC: está compuesto una CPU de PLC y todos los módulos adicionales necesarios para llevar a cabo un correcto funcionamiento de la estación.</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anel de control: con un botón de arranque/parada, interruptor de parada de emergencia, botón de reinicio, indicadores luminosos para mostrar el estado actual del proceso, etc.</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estación: está compuesta por componentes industriales reales utilizados por los sistemas industriales de cinta transportadora automática como: sensores capacitivos, sensores de final de carrera, sensor de posición,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ación "AE-PLC-MS" puede funcionar sola y/o junto con otras estaciones para formar un Sistema de Fabricación Flexible completo*.</w:t>
      </w:r>
    </w:p>
    <w:p>
      <w:pPr>
        <w:pStyle w:val="Normal"/>
        <w:widowControl w:val="false"/>
        <w:spacing w:lineRule="exact" w:line="180" w:before="36" w:after="0"/>
        <w:ind w:right="-20" w:hanging="0"/>
        <w:jc w:val="both"/>
        <w:rPr>
          <w:rFonts w:ascii="Futura Lt BT" w:hAnsi="Futura Lt BT" w:cs="FuturaBT-Light"/>
          <w:color w:val="000000"/>
          <w:sz w:val="16"/>
          <w:szCs w:val="16"/>
        </w:rPr>
      </w:pPr>
      <w:r>
        <w:rPr>
          <w:rFonts w:cs="Futura Lt BT" w:ascii="Futura Lt BT" w:hAnsi="Futura Lt BT"/>
          <w:color w:val="000000"/>
          <w:sz w:val="16"/>
          <w:szCs w:val="16"/>
          <w:lang w:val="en-US" w:eastAsia="en-US"/>
        </w:rPr>
        <w:t>*La lista de productos de los Sistemas de Fabricación Flexible está disponible en la sección "60.-MECATRÓNICA, AUTOMATIZACIÓN Y COMPUMECATRÓNIC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M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17</w:t>
    </w:r>
  </w:p>
  <w:p>
    <w:pPr>
      <w:pStyle w:val="Header"/>
      <w:rPr/>
    </w:pPr>
    <w:r>
      <w:rPr>
        <w:sz w:val="14"/>
        <w:lang w:val="en-US" w:eastAsia="en-US"/>
      </w:rPr>
      <w:t>Fecha:Juli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M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STACIÓN DE MEZCL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15:00Z</dcterms:created>
  <dc:creator>edibon</dc:creator>
  <dc:description/>
  <dc:language>en-US</dc:language>
  <cp:lastModifiedBy>Alberto Caceres</cp:lastModifiedBy>
  <cp:lastPrinted>2014-01-10T11:03:00Z</cp:lastPrinted>
  <dcterms:modified xsi:type="dcterms:W3CDTF">2020-11-24T10:17:00Z</dcterms:modified>
  <cp:revision>1</cp:revision>
  <dc:subject/>
  <dc:title>Technical Teaching Equipment</dc:title>
</cp:coreProperties>
</file>