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E-PLC-MR4" es una estación de mesa rotatoria controlada por un PLC que realiza las funciones de embotellado, llenado y tap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ación "AE-PLC-MR4" está diseñada como un sistema modular para facilitar la comprensión del equipo. Los componentes principales son:</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LC: está compuesto por una CPU de un PLC y todos los módulos adicionales necesarios para llevar a cabo un correcto funcionamiento de la estación.</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anel de control: con un botón de arranque/parada, interruptor de parada de emergencia, botón de reinicio, indicadores luminosos para mostrar el estado actual del proceso, etc.</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ircuito neumático: contiene las electroválvulas y los filtros y reguladores de aire necesarios para asegurar el funcionamiento adecuado del equipo.</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estación: está compuesta por componentes  industriales reales utilizados por los sistemas de embotellado industriales como: detector de infrarrojos, sensores capacitivos, manipuladores neumático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ación "AE-PLC-MR4" puede funcionar sola y/o junto con otras estaciones para formar un Sistema de Fabricación Flexible completo*.</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lista de productos de los Sistemas de Fabricación Flexible está disponible en la sección "Sistemas de Fabricación Flexible (FMS)" del catálogo genera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MR4/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2/17</w:t>
    </w:r>
  </w:p>
  <w:p>
    <w:pPr>
      <w:pStyle w:val="Header"/>
      <w:rPr>
        <w:lang w:val="en-US"/>
      </w:rPr>
    </w:pPr>
    <w:r>
      <w:rPr>
        <w:sz w:val="14"/>
        <w:lang w:val="en-US" w:eastAsia="en-US"/>
      </w:rPr>
      <w:t>Fecha:Jul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MR4</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STACIÓN DE MESA ROTATORIA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07:00Z</dcterms:created>
  <dc:creator>edibon</dc:creator>
  <dc:description/>
  <dc:language>en-US</dc:language>
  <cp:lastModifiedBy>Alberto Caceres</cp:lastModifiedBy>
  <cp:lastPrinted>2014-01-10T11:03:00Z</cp:lastPrinted>
  <dcterms:modified xsi:type="dcterms:W3CDTF">2020-11-24T10:09:00Z</dcterms:modified>
  <cp:revision>1</cp:revision>
  <dc:subject/>
  <dc:title>Technical Teaching Equipment</dc:title>
</cp:coreProperties>
</file>