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R4” is a rotary table workstation commanded by a PLC that perform the bottling, filling and capping fu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R4” workstation has been designed as a modular system to facilitate the understanding of the equipment oper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an AE-PLCB that contains a HMI device, analog and digital input/output modules, etc. and the required extra modules to put into operation the workstation successfully.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emergency stop push button switch, start/stop button, reset button, light indicator to show the state of the workstation,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neumatic circuit: contains the required such as solenoid valves, air filters, air regulators, etc. to assure the appropriate operation of the workst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components used by the industrial bottling systems such as: IR beam detector, capacitive sensors, pneumatic manipulators,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MR4” workstation that can work alone and/or in conjunction with other workstations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Flexible manufacturing systems product list is available at the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R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R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OTARY TABLE WORKSTA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5:00Z</dcterms:created>
  <dc:creator>edibon</dc:creator>
  <dc:description/>
  <dc:language>en-US</dc:language>
  <cp:lastModifiedBy>Alberto Caceres</cp:lastModifiedBy>
  <cp:lastPrinted>2014-01-10T11:03:00Z</cp:lastPrinted>
  <dcterms:modified xsi:type="dcterms:W3CDTF">2020-11-24T10:08:00Z</dcterms:modified>
  <cp:revision>1</cp:revision>
  <dc:subject/>
  <dc:title>Technical Teaching Equipment</dc:title>
</cp:coreProperties>
</file>