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MR2" es una mesa rotatoria automática con un sistema de alimentación, control de calidad y montaje integrado en ella. La "AE-PLC-MR2" cuenta con un almacén vertical, el sistema suministra las piezas una por una a la mesa rotatoria y posteriormente un sistema de control de calidad comprueba el material y el color de la pieza. Por último, si la pieza tiene el color y material deseados, se monta dentro de otra pieza. Si, por lo contrario, el color y el material no son los deseados, la mesa rotatoria las desca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MR2" está diseñada como un sistema modular para facilitar la comprensión del equipo. Los componentes principales so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LC: está compuesto por una CPU de un PLC y todos los módulos adicionales necesarios para llevar a cabo un correcto funcionamiento de la estació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nel de control: con un botón de arranque/parada, interruptor de parada de emergencia, botón de reinicio, indicadores luminosos para mostrar el estado actual del proceso, etc.</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ircuito neumático: contiene las electroválvulas, componentes de presión, filtros y reguladores necesarios para asegurar el funcionamiento adecuado del equipo.</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estación: está compuesta por componentes industriales reales utilizados por los sistemas de mesa rotatoria como sensores de interruptor de lámina, sensores de presencia, motor CC, sensores inductivos, una mesa rotatoria con 8 posicione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MR2" es una estación independiente que puede funcionar sola y/o junto con otra estación para formar un Sistema de Fabricación Flexible complet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lista de productos de los Sistemas de Fabricación Flexible está disponible en la sección "Sistemas de Fabricación Flexible (FMS)" del catálogo gener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R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17</w:t>
    </w:r>
  </w:p>
  <w:p>
    <w:pPr>
      <w:pStyle w:val="Header"/>
      <w:rPr/>
    </w:pPr>
    <w:r>
      <w:rPr>
        <w:sz w:val="14"/>
        <w:lang w:val="en-US" w:eastAsia="en-US"/>
      </w:rPr>
      <w:t>Fecha:Jul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MR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MESA ROTATORI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59:00Z</dcterms:created>
  <dc:creator>edibon</dc:creator>
  <dc:description/>
  <dc:language>en-US</dc:language>
  <cp:lastModifiedBy>Alberto Caceres</cp:lastModifiedBy>
  <cp:lastPrinted>2014-01-10T11:03:00Z</cp:lastPrinted>
  <dcterms:modified xsi:type="dcterms:W3CDTF">2020-11-24T10:01:00Z</dcterms:modified>
  <cp:revision>1</cp:revision>
  <dc:subject/>
  <dc:title>Technical Teaching Equipment</dc:title>
</cp:coreProperties>
</file>