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AE-PLC-MR2” an automatic rotary table with a feeder, quality control and mounting system integrated in it. The “AE-PLC-MR2” has a vertical storage, the system provide pieces one by one to the rotary table, then, a quality control system check the material and the color of the piece. Finally, if the piece has the desired color and material, is mounted inside of another piece. If the piece has not the desired color or material is discarded by the rotary t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E-PLC-MR2” workstation is designed as a modular system to facilitate the understanding of the unit. The main components are:</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PLC: is composed by an AE-PLCB (with HMI devices, analog and digital input/output, etc.) unit and all the extra modules needed to perform a correct working of the workstation. </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control panel: with start/stop button, emergency pushbutton, reset button, light indicators to show current state of the process, etc. </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pneumatic circuit: contains the required solenoid valves, the pressure components, the filters and regulators to assure the appropriate working of the unit. </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workstation: is composed by real industrial components used by the rotary table systems such as reed sensors, presence sensors, DC motor, inductive sensors, rotary table with 8 positions, et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AE-PLC-MR2” is an independent workstation that can work alone and/or in conjunction with other workstation to make up a complete Flexible Manufacturing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lexible manufacturing systems product list is available at “Flexible Manufacturing Systems (FMS)” area of the general catalogue.</w:t>
      </w:r>
    </w:p>
    <w:p>
      <w:pPr>
        <w:pStyle w:val="Normal"/>
        <w:widowControl w:val="false"/>
        <w:spacing w:lineRule="exact" w:line="200" w:before="5" w:after="0"/>
        <w:ind w:right="-20" w:hanging="0"/>
        <w:jc w:val="center"/>
        <w:rPr>
          <w:rFonts w:ascii="Futura Md BT" w:hAnsi="Futura Md BT" w:cs="Futura Md BT"/>
          <w:color w:val="000000"/>
          <w:sz w:val="18"/>
          <w:szCs w:val="16"/>
          <w:lang w:val="en-US" w:eastAsia="en-US"/>
        </w:rPr>
      </w:pPr>
      <w:r>
        <w:rPr>
          <w:rFonts w:cs="Futura Md BT" w:ascii="Futura Md BT" w:hAnsi="Futura Md BT"/>
          <w:color w:val="000000"/>
          <w:sz w:val="18"/>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MR2/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2/17</w:t>
    </w:r>
  </w:p>
  <w:p>
    <w:pPr>
      <w:pStyle w:val="Header"/>
      <w:rPr/>
    </w:pPr>
    <w:r>
      <w:rPr>
        <w:sz w:val="14"/>
        <w:lang w:val="en-US" w:eastAsia="en-US"/>
      </w:rPr>
      <w:t>Date:July/2017</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PLC-MR2</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ROTARY TABLE WORKSTATI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57:00Z</dcterms:created>
  <dc:creator>edibon</dc:creator>
  <dc:description/>
  <dc:language>en-US</dc:language>
  <cp:lastModifiedBy>Alberto Caceres</cp:lastModifiedBy>
  <cp:lastPrinted>2014-01-10T11:03:00Z</cp:lastPrinted>
  <dcterms:modified xsi:type="dcterms:W3CDTF">2020-11-24T09:59:00Z</dcterms:modified>
  <cp:revision>1</cp:revision>
  <dc:subject/>
  <dc:title>Technical Teaching Equipment</dc:title>
</cp:coreProperties>
</file>