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E-PLC-MR1”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montada con perfiles de aluminio y con cuatro ruedas con fre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programación desarrollado conforme a la norma IEC 61131-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sistemas operativos Window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lenguajes de program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uaje escalera (L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xto estructurado (S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sta de instrucciones (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de funciones secuenciales (SF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de bloque de funciones (FB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servicio y diagnóstico remo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maño mínimo del progra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es herramientas de depuración y monitor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s de las funciones creadas por el usuario y los bloques de fun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ardar archivos de proyectos en el PL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mplos y tutorial de inicio rápid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seta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ones de inicio y pa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para operación manual o auto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señalización 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Llaves de Inyección de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con 20 interrup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onectores DB3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fallo se genera mediante interruptores bascul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redonda con 8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ontrol de motor paso a paso dryve D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álvulas de control de flu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actuadores neumáticos de simple 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álvulas solenoides neumáticas 3/2 monoe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válvulas solenoides neumáticas 5/2 monoe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ctuadores neumáticos de doble 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válvulas solenoides neumáticas 5/2 bie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accesorios de conexión identificado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entosas telescópicas de s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yectores de vacío de efecto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álvulas solenoides neumáticas 3/2 monoe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álvulas de alivio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ensores de efecto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capaci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al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dificador de la mesa girator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AC. Equipo de Compresor Silencioso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ó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U-P. Unidad de Suministro Neumático Gran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PAN-UB. Unidad Bas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SIE-UB. Unidad Base PLC SIEMENS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AB-UB. Unidad Bas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OMR-UB. Unidad Base PLC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E-PLC-MIT-UB. Unidad Base PLC MITSUBISHI.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AS. Software para la Simulación de Sistemas de Automat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945 x 730 x 115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ción al sistema de fabricación flexible: Identificación de los componentes de la un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troducción a la neumática y electro-neumática: Identificación de compon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peración del sistema neumático: Introducción a la tecnología de vacío y actuadores neumá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l funcionamiento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trol manual de una mesa girato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trol automático de una mesa girato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jemplo de aplicación indust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juste de la aplicación indust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0.- Análisis y diagnóstico de fallos insertad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R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Ab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MR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MESA ROTATORIA: ALIMENTACIÓN, CONTROL DE CALIDAD Y MONTAJE (ESTUDIO DIMEN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49:00Z</dcterms:created>
  <dc:creator>edibon</dc:creator>
  <dc:description/>
  <cp:keywords/>
  <dc:language>en-US</dc:language>
  <cp:lastModifiedBy>Alberto Caceres</cp:lastModifiedBy>
  <cp:lastPrinted>2014-01-10T11:03:00Z</cp:lastPrinted>
  <dcterms:modified xsi:type="dcterms:W3CDTF">2024-04-29T08:12:00Z</dcterms:modified>
  <cp:revision>2</cp:revision>
  <dc:subject/>
  <dc:title>Technical Teaching Equipment</dc:title>
</cp:coreProperties>
</file>