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PLC-MR1”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ble with four wheels with brakes mounted with aluminum prof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ming software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ing software developed according to the norm IEC 61131-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Windows operating syste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 programming languag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dder diagram (L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uctured text (S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structions list (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quential function chart (SF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tion block diagram (FB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ing, service and remote diagnostic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inimun program siz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ful debugging and monitoring too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ort for user-created functions and function block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ve project files in pl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ick start tutorial example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supply of 24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ushroom head emergency stop push button switch.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and stop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manual or automatic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stack l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 Injection Key Box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 key box module with 20 switches in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DB37 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fault is generated via toggle switch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ical Compon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und table with 8 posi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mo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dryve D8, step/direction stepper motor control syste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neumatic Circu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reatment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er-regulator with water tra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ometer with double scale indic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hut-off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flow control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single acting pneumatic actu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neumatic solenoid valves 3/2 mono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pneumatic solenoid valves 5/2 mono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double acting pneumatic actu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pneumatic solenoid valves 5/2 bi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vidually identified tubes and push in fitting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Telescopic suction cu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Venturi effect vacuum ej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neumatic solenoid valves 3/2 mono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ressure relief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6 reed effect limit switch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capacitiv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iv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ight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oder of the rotating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ecurity, Maintenance and Practices manu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AC. Silent Air Compressor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ó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U-P. Large Pneumatic Supply Uni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at least on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PLC-PAN-UB. PANASONIC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PLC-SIE-UB. SIEMENS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PLC-AB-UB. ALLEN BRADLEY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PLC-OMR-UB. OMRON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AE-PLC-MIT-UB. MITSUBISHI PLC Base Uni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AS. Automation System Simulation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945 x 730 x 1150 mm approx. (37,20 x 28,74 x 45,27 inches approx.) - Weight: 60 Kg approx.(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ntroduction to the flexible manufacturing system: Identification of unit compon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Introduction to pneumatics and electro-pneumatics: Identification of compon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Configuration of a pneumatic applic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Operation of pneumatic system: Introduction to vacuum technology and pneumatic actua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Study of sensor det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Manual control of a rotary t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Automatic control of a rotary t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Industrial application examp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Industrial application tun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0.- Fault inserted analysis and diagnosi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MR1/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April/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MR1</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ROTARY TABLE STATION: FEEDING, QUALITY CONTROL AND ASSEMBLY (DIMENSIONAL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48:00Z</dcterms:created>
  <dc:creator>edibon</dc:creator>
  <dc:description/>
  <cp:keywords/>
  <dc:language>en-US</dc:language>
  <cp:lastModifiedBy>Alberto Caceres</cp:lastModifiedBy>
  <cp:lastPrinted>2014-01-10T11:03:00Z</cp:lastPrinted>
  <dcterms:modified xsi:type="dcterms:W3CDTF">2024-04-29T08:11:00Z</dcterms:modified>
  <cp:revision>2</cp:revision>
  <dc:subject/>
  <dc:title>Technical Teaching Equipment</dc:title>
</cp:coreProperties>
</file>