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AE-PLC-MPS”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iezas de trabajo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cableado y programado para el correcto funcionamiento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magnetotérmico diferenc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ro para el conexionado de las entradas y salidas de la unidad con identificación individ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d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purga del 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movimiento de piez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simple efecto, cilínd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2 bie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efecto inductivo para comprobar la posición de la pie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sensores final de carrera de efecto reed para comprobar la posición del actuador neumá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 Entrenador de PLC. (Opc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nible modelos de PLC de diferentes fabrica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AE-PLC incluye todos los componentes para empezar a trabajar con el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PU del PLC con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para la programación del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nible varios kits opcionales para configurar un sistema de PLC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C. Unidad de Compresor de Aire Silencioso (Opc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or de aire silenci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l calderín: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piración de aire: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jo nivel de ruido: máximo 4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ada para ir situada debajo de la mesa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corr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000 x 600 x 1500 mm. aprox.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ción a la manufactura integrada por computador (CI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ción a la tecnología neumática y electro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troducción a la tecnología de vací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figuración de una aplicación de vací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limentación de piezas a un sistema automatiz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60" w:before="30"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60" w:before="30"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60" w:before="30"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 xml:space="preserve">AE-PLC-MPS/ICAI. </w:t>
      </w:r>
      <w:r>
        <w:rPr>
          <w:rStyle w:val="A3"/>
          <w:rFonts w:cs="Futura Md BT" w:ascii="Futura Md BT" w:hAnsi="Futura Md BT"/>
          <w:sz w:val="16"/>
          <w:szCs w:val="16"/>
        </w:rPr>
        <w:t>Software de Enseñanza Asistida desde Computador de Modo Interactivo:</w:t>
      </w:r>
    </w:p>
    <w:p>
      <w:pPr>
        <w:pStyle w:val="Normal"/>
        <w:widowControl w:val="false"/>
        <w:spacing w:lineRule="exact" w:line="16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6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6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6</w:t>
    </w:r>
  </w:p>
  <w:p>
    <w:pPr>
      <w:pStyle w:val="Header"/>
      <w:rPr/>
    </w:pPr>
    <w:r>
      <w:rPr>
        <w:sz w:val="14"/>
        <w:lang w:val="en-US" w:eastAsia="en-US"/>
      </w:rPr>
      <w:t>Fecha:Octubre/2016</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MP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DE MANIPULACIÓN DE PIEZ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06:00Z</dcterms:created>
  <dc:creator>edibon</dc:creator>
  <dc:description/>
  <dc:language>en-US</dc:language>
  <cp:lastModifiedBy>Alberto Caceres</cp:lastModifiedBy>
  <cp:lastPrinted>2014-01-10T11:03:00Z</cp:lastPrinted>
  <dcterms:modified xsi:type="dcterms:W3CDTF">2017-07-04T09:09:00Z</dcterms:modified>
  <cp:revision>1</cp:revision>
  <dc:subject/>
  <dc:title>Technical Teaching Equipment</dc:title>
</cp:coreProperties>
</file>