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base “AE-PLC-MIT-UB”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o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hufe de conexión de la manguera de suministro mono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ódulo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Mitsubishi FX5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34 ns por instrucción básica (paso) y 34 ns o más para una instrucción mate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programación: 64000 pa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éis salidas digitales de tipo relé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analógicas de 12 bits con rango de voltaje de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salida analógica de 12 bits con rango de voltaje de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Módulo Conmutador de Ethernet de 4 Pu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nterruptor compa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ert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de la unidad base “AE-PLC-MIT-UB”</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T-PLC-K1. Kit 1 de PLC MITSUBISH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w:t>
      </w:r>
      <w:r>
        <w:rPr>
          <w:rFonts w:cs="Futura Lt BT" w:ascii="Futura Lt BT" w:hAnsi="Futura Lt BT"/>
          <w:color w:val="000000"/>
          <w:sz w:val="16"/>
          <w:szCs w:val="16"/>
          <w:lang w:val="en-US" w:eastAsia="en-US"/>
        </w:rPr>
        <w:t>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 de la unidad base “AE-PLC-MIT-UB”</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T-PLC-K2. Kit 2 de PLC MITSUBISH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MIT. Módulo de E/S Analógicas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de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alida de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T-PLC-K3. Kit 3 de PLC MITSUBISH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B-MIT. </w:t>
      </w:r>
      <w:r>
        <w:rPr>
          <w:rFonts w:cs="Futura Lt BT" w:ascii="Futura Lt BT" w:hAnsi="Futura Lt BT"/>
          <w:color w:val="000000"/>
          <w:sz w:val="16"/>
          <w:szCs w:val="16"/>
          <w:lang w:val="en-US" w:eastAsia="en-US"/>
        </w:rPr>
        <w:t>Módulo HMI Pequeño de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para almacenamiento: 3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89 mm (ancho) x 35,6 mm (alto) (3,8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320 x 128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de cinco colores: blanco, verde, rosa, naranja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tarjetas de memoria S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T-PLC-K4. Kit 4 de PLC MITSUBISH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MIT. Módulo HMI Grande de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con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e almacenamiento: 9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54 mm (ancho) x 85,9 mm (alto)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800 x 4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de cinco colores: blanco, verde, rosa, naranja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tarjetas de memoria S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T-PLC-K5. Kit 5 de PLC MITSUBISH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ódulo de Comunicación Mód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conmutador de red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Wifi que permite la conexión inalámbrica de dispositivos (smartphone, tablet 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 de Internet con enchufe RJ-11 para conectar la línea telef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ción de ejercicios prácticos para realizar una aplica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Software de Control, Puesta en marcha, Seguridad, Mantenimiento y Manual de práctica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tilización de variab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tilización de entradas digitales I.</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tilización de entradas digitales II.</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robación de entradas digit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ción de salidas digit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obación de salidas digit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tilización de señales analógicas I (MIT-PLC-K1 y MIT-PLC-K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tilización de señales analógicas II (MIT-PLC-K1 y MIT-PLC-K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Generador de ondas cuadra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Programación simple de HMI (MIT-PLC-K3 o MIT-PLC-K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Utilización de salidas digitales con el dispositivo HMI I (MIT-PLC-K3 o MIT-PLC-K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Utilización de salidas digitales con el dispositivo HMI II (MIT-PLC-K3 o MIT-PLC-K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Lectura de datos de un registro con el dispositivo HMI (MIT-PLC-K3 o MIT-PLC-K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critura de datos en un registro con el dispositivo HMI (MIT-PLC-K3 o MIT-PLC-K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Cambio de pantallas del dispositivo HMI (MIT-PLC-K3 o MIT-PLC-K4).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exión a internet del equipo PLC (MIT-PLC-K5).</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de entradas digitales con una aplicación de servidor web (MIT-PLC-K5).</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de salidas digitales con una aplicación de servidor web (MIT-PLC-K5).</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trol de entradas analógicas con una aplicación de servidor web (MIT-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0.- Control de salidas analógicas con una aplicación de servidor web (MIT-PLC-K5).</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I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PLC MITSUBIS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0:00Z</dcterms:created>
  <dc:creator>edibon</dc:creator>
  <dc:description/>
  <cp:keywords/>
  <dc:language>en-US</dc:language>
  <cp:lastModifiedBy>Alberto Caceres</cp:lastModifiedBy>
  <cp:lastPrinted>2014-01-10T11:03:00Z</cp:lastPrinted>
  <dcterms:modified xsi:type="dcterms:W3CDTF">2024-12-05T14:08:00Z</dcterms:modified>
  <cp:revision>5</cp:revision>
  <dc:subject/>
  <dc:title>Technical Teaching Equipment</dc:title>
</cp:coreProperties>
</file>