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MIT-UB” base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MIT. MITSUBISHI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Mitsubishi FX5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34 ns per basic instruction (step) and 34 ns or more for math instru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64000 ste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memory card compa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inputs of 12 bits with voltage range from 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nalog output of 12 bits with voltage range from 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igital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f the “AE-PLC-MIT-UB” unit bas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1. MITSUBISHI PLC Kit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 of the “AE-PLC-MIT-UB” unit bas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2. MITSUBISHI PLC Kit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MIT. MITSUBISHI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 range from 0 V to +1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analog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3. MITSUBISHI PLC Kit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MIT. MITSUBISHI Small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screen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for storage: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89 mm (width) x 35.6 mm (height) (3.8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320 x 128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cklight LED colors: white, green, pink, orange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memory card compa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4. MITSUBISHI PLC Kit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MIT. MITSUBISHI Large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screen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for storage: 9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154 mm (width) x 85.9 mm (height)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cklight LED colors: white, green, pink, orange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memory card compa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5. MITSUBISHI PLC Kit 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switch Ethernet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fi system to allow a wireless conexion of devices (smartphone, tablet 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et router with RJ-11 socket to connect the phon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tion of practical exercises to perform a web server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his unit is supplied with the following manuals: Required services, Assembly and Installation, Control Software,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esting digital in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sing analog signals I (MIT-PLC-K1 and MIT-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sing analog signals II (MIT-PLC-K1 and MIT-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MI simple program (MIT-PLC-K3 or MIT-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sing digital outputs with HMI device I (MIT-PLC-K3 or MIT-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ing digital outputs with HMI device II (MIT-PLC-K3 or MIT-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ading data from a register with the HMI device (MIT-PLC-K3 or MIT-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riting data to a register with the HMI device (MIT-PLC-K3 or MIT-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witching screens of the HMI device (MIT-PLC-K3 or MIT-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ernet connection of the PLC unit (MIT-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igital inputs with a web server application (MIT-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igital outputs with a web server application (MIT-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analog inputs with a web server application (MIT-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0.- Control analog outputs with a web server application (MIT-PLC-K5).</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w:t>
    </w:r>
    <w:r>
      <w:rPr/>
      <w:t xml:space="preserve"> </w:t>
    </w:r>
    <w:r>
      <w:rPr>
        <w:sz w:val="14"/>
        <w:lang w:val="en-US" w:eastAsia="en-US"/>
      </w:rPr>
      <w:t>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ITSUBISHI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0:00Z</dcterms:created>
  <dc:creator>edibon</dc:creator>
  <dc:description/>
  <cp:keywords/>
  <dc:language>en-US</dc:language>
  <cp:lastModifiedBy>Alberto Caceres</cp:lastModifiedBy>
  <cp:lastPrinted>2014-01-10T11:03:00Z</cp:lastPrinted>
  <dcterms:modified xsi:type="dcterms:W3CDTF">2024-12-05T14:23:00Z</dcterms:modified>
  <cp:revision>5</cp:revision>
  <dc:subject/>
  <dc:title>Technical Teaching Equipment</dc:title>
</cp:coreProperties>
</file>