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MET" es una máquina de etiquetado automático controlada por un PLC. Incluye además un sistema de transporte que traslada las botellas entrantes a la zona de etiquetado, suministrándolas una por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MET" está diseñada como un sistema modular para facilitar la comprensión del equipo. Los componentes principales so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está compuesto por una CPU de un PLC y todos los módulos adicionales necesarios para llevar a cabo un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con un botón de arranque/parada, interruptor de parada de emergencia, botón de reinicio, indicadores luminosos para mostrar el estado actual del proceso,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está compuesta por componentes industriales reales utilizados por los sistemas de alimentación industriales, tales como sensores de presencia, cinta transportadora eléctrica,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MET" es una estación independiente que puede funcionar sola y/o junto con otra estación para formar un Sistema de Fabricación Flexible complet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lista de productos de los Sistemas de Fabricación Flexible está disponible en la sección "Sistemas de Fabricación Flexible (FMS)" del catálogo gener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E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E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ETIQUE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8:00Z</dcterms:created>
  <dc:creator>edibon</dc:creator>
  <dc:description/>
  <dc:language>en-US</dc:language>
  <cp:lastModifiedBy>Alberto Caceres</cp:lastModifiedBy>
  <cp:lastPrinted>2014-01-10T11:03:00Z</cp:lastPrinted>
  <dcterms:modified xsi:type="dcterms:W3CDTF">2020-11-24T09:51:00Z</dcterms:modified>
  <cp:revision>1</cp:revision>
  <dc:subject/>
  <dc:title>Technical Teaching Equipment</dc:title>
</cp:coreProperties>
</file>