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MET” is an automatic labelling machine commanded by a PLC. The “AE-PLC-MET” also include a transporting system that carries the incoming bottles to the labelling zone, supplying the bottles one by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MET” workstation is designed as a modular system to facilitate the understanding of the unit. The main components are: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 is composed by an AE-PLCB (with HMI devices, analog and digital input/output, etc.) unit and all the extra modules needed to perform a correct working of the workstation.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ontrol panel: with start/stop button, emergency pushbutton, reset button, light indicators to show current state of the process, etc.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workstation: is composed by real industrial components used by the industrial feeder systems such as, presence sensors, electrical powered conveyor,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MET” is an independent workstation that can work alone and/or in conjunction with other workstation to make up a complete Flexible Manufactur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lexible manufacturing systems product list is available at “Flexible Manufacturing Systems (FMS)” area of the general catalogue.</w:t>
      </w:r>
    </w:p>
    <w:p>
      <w:pPr>
        <w:pStyle w:val="Normal"/>
        <w:widowControl w:val="false"/>
        <w:spacing w:lineRule="exact" w:line="200" w:before="5" w:after="0"/>
        <w:ind w:right="-20" w:hanging="0"/>
        <w:jc w:val="center"/>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E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E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LABELLING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8:00Z</dcterms:created>
  <dc:creator>edibon</dc:creator>
  <dc:description/>
  <dc:language>en-US</dc:language>
  <cp:lastModifiedBy>Alberto Caceres</cp:lastModifiedBy>
  <cp:lastPrinted>2014-01-10T11:03:00Z</cp:lastPrinted>
  <dcterms:modified xsi:type="dcterms:W3CDTF">2020-11-24T09:50:00Z</dcterms:modified>
  <cp:revision>1</cp:revision>
  <dc:subject/>
  <dc:title>Technical Teaching Equipment</dc:title>
</cp:coreProperties>
</file>