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neumática “AE-PLC-MEMB”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de señal de funcionamient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es neumát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ilindros neumáticos simple efecto </w:t>
      </w:r>
      <w:r>
        <w:rPr>
          <w:rFonts w:cs="Cambria Math" w:ascii="Cambria Math" w:hAnsi="Cambria Math"/>
          <w:color w:val="000000"/>
          <w:sz w:val="16"/>
          <w:szCs w:val="16"/>
          <w:lang w:val="en-US" w:eastAsia="en-US"/>
        </w:rPr>
        <w:t>∅</w:t>
      </w:r>
      <w:r>
        <w:rPr>
          <w:rFonts w:cs="Futura Lt BT" w:ascii="Futura Lt BT" w:hAnsi="Futura Lt BT"/>
          <w:color w:val="000000"/>
          <w:sz w:val="16"/>
          <w:szCs w:val="16"/>
          <w:lang w:val="en-US" w:eastAsia="en-US"/>
        </w:rPr>
        <w:t>20 x 50 mm de recor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neumático guía 10 mm recor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pistón de 150 mm de recor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neumáticos de guía 40 mm de recorrido con rodamiento desliza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efecto Venturi salida 1/8 con ventosa de copa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neumáticas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doble efecto ajustable con capacidad de giro de 1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lectroválvulas 5 vías monoestable con conexión 1/8,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tres vías monoestable con conexión 1/8  24 VCC, para el eyector de vav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7 regulad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bobinas para válvulas neumáticas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lacas base para conexión de cinco y cuatro electroválvulas neumáticas de 1/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conducción de 6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ores de conexión para manguera de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a rotato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de 3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oportes para fijación de la posición del recipiente en la mes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aso a paso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ve D8, Sistema de control de motor paso a paso/dir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unto cero para 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dor de recip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 de metraquilato de </w:t>
      </w:r>
      <w:r>
        <w:rPr>
          <w:rFonts w:cs="Cambria Math" w:ascii="Cambria Math" w:hAnsi="Cambria Math"/>
          <w:color w:val="000000"/>
          <w:sz w:val="16"/>
          <w:szCs w:val="16"/>
          <w:lang w:val="en-US" w:eastAsia="en-US"/>
        </w:rPr>
        <w:t>∅</w:t>
      </w:r>
      <w:r>
        <w:rPr>
          <w:rFonts w:cs="Futura Lt BT" w:ascii="Futura Lt BT" w:hAnsi="Futura Lt BT"/>
          <w:color w:val="000000"/>
          <w:sz w:val="16"/>
          <w:szCs w:val="16"/>
          <w:lang w:val="en-US" w:eastAsia="en-US"/>
        </w:rPr>
        <w:t xml:space="preserve">40 x </w:t>
      </w:r>
      <w:r>
        <w:rPr>
          <w:rFonts w:cs="Cambria Math" w:ascii="Cambria Math" w:hAnsi="Cambria Math"/>
          <w:color w:val="000000"/>
          <w:sz w:val="16"/>
          <w:szCs w:val="16"/>
          <w:lang w:val="en-US" w:eastAsia="en-US"/>
        </w:rPr>
        <w:t>∅</w:t>
      </w:r>
      <w:r>
        <w:rPr>
          <w:rFonts w:cs="Futura Lt BT" w:ascii="Futura Lt BT" w:hAnsi="Futura Lt BT"/>
          <w:color w:val="000000"/>
          <w:sz w:val="16"/>
          <w:szCs w:val="16"/>
          <w:lang w:val="en-US" w:eastAsia="en-US"/>
        </w:rPr>
        <w:t>3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daptador para cilindro que permite abrir o cerrar la sección del tubo. Va fijado al vástago del cilindro neumático de 50 mm de recor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adaptador. Fijado al perfil de aluminio. Impide el giro del adapatador a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pujador para impedir la caída de dos recipientes al mismo tiempo. Fijado al cilindro neumático con guía de 10 mm de recor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uadras de fijación del tubo de metraqu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aptador para sensor de detección de recipiente, fijado al perf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Recipientes de </w:t>
      </w:r>
      <w:r>
        <w:rPr>
          <w:rFonts w:cs="Cambria Math" w:ascii="Cambria Math" w:hAnsi="Cambria Math"/>
          <w:color w:val="000000"/>
          <w:sz w:val="16"/>
          <w:szCs w:val="16"/>
          <w:lang w:val="en-US" w:eastAsia="en-US"/>
        </w:rPr>
        <w:t>∅</w:t>
      </w:r>
      <w:r>
        <w:rPr>
          <w:rFonts w:cs="Futura Lt BT" w:ascii="Futura Lt BT" w:hAnsi="Futura Lt BT"/>
          <w:color w:val="000000"/>
          <w:sz w:val="16"/>
          <w:szCs w:val="16"/>
          <w:lang w:val="en-US" w:eastAsia="en-US"/>
        </w:rPr>
        <w:t>32 x 50 mm de al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dor de ta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metraquilato ranurado para el almacenado de ta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pujador para tapas fijado al cilindro neumático de 50 mm de recor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l guía para el desplazamiento del empuj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s de </w:t>
      </w:r>
      <w:r>
        <w:rPr>
          <w:rFonts w:cs="Cambria Math" w:ascii="Cambria Math" w:hAnsi="Cambria Math"/>
          <w:color w:val="000000"/>
          <w:sz w:val="16"/>
          <w:szCs w:val="16"/>
          <w:lang w:val="en-US" w:eastAsia="en-US"/>
        </w:rPr>
        <w:t>∅</w:t>
      </w:r>
      <w:r>
        <w:rPr>
          <w:rFonts w:cs="Futura Lt BT" w:ascii="Futura Lt BT" w:hAnsi="Futura Lt BT"/>
          <w:color w:val="000000"/>
          <w:sz w:val="16"/>
          <w:szCs w:val="16"/>
          <w:lang w:val="en-US" w:eastAsia="en-US"/>
        </w:rPr>
        <w:t>33 y 8 mm de esp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l de extracción para recip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ll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almacenar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lectroválvulas. Una para accionar la bomba, y otra para permitir el trasvase de aguade un depósito a o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sumergible de 12 VCC y caudal de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aptador de sujección par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ector para sif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fón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capac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ecipiente en alim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ecipiente para iniciar el ll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tapa en alim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nivel en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magnéticos tip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sensores final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oftware de programación PLC</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lenguajes de programación: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Texto estructurado (ST). Lista de instrucciones (IL). Diagrama de funciones secuenciales (SFC). Diagrama de bloque de funciones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mplos y Tutorial de Inicio Rápid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oftware de programación de pantalla táctil HMI</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s para la creación de pantalla: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oftware es una herramienta diseñada para la programación de pantallas táctiles. Gracias a esta herramienta, se pueden crean y diseñar pantallas e imágenes adecuadas. Permite transferir el programa a la pantalla, cargar proyectos realizados desde el terminal e imprimir pantallas cre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tud de funciones: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oftwate dispone de un gran número de herramientas de programación. Dispositivos para visualizar textos, diagramas o datos; dibujar un botón, gráficas y pilotos. Este software permite crear pantallas funcionales adaptables a cada aplic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de dibujo: se pueden realizar diferentes elementos de programación a través de los iconos y mapas de bits adecu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ácil operatividad (Hacer clic y Arrastr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biblioteca de elementos permite programar a través del ratón, simplemente arrastrando un elemento y colocándolo en su lugar (Hacer clic y Arrastr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ácil creación de bibliotecas de usuar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 bibliotecas de usuarios se pueden registrar y almacenar con los elementos adecuados para utilizarlos en futuros proyec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mpresión. Se pueden imprimir las diferentes pantallas del proy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 posible visualizarlas con la vista preliminar. Además, se pueden seleccionar las pantallas y configuraciones para imprimir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ácil uso. Editor de mapas de bits: </w:t>
      </w:r>
    </w:p>
    <w:p>
      <w:pPr>
        <w:pStyle w:val="Normal"/>
        <w:widowControl w:val="false"/>
        <w:spacing w:lineRule="exact" w:line="180" w:before="36" w:after="0"/>
        <w:ind w:left="567" w:right="-20" w:hanging="567"/>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y una herramienta que permite crear, leer y modificar mapas de bits para utilizarlos como elementos de programación de pantallas. Se pueden realizar fácilmente botones adecuados creados desde las imáge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anel de contro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parada de emergencia tipo s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modo Manual/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lumino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re de led de señal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de terminales para la conexión de entradas y salidas del equipo identificadas individualmen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e requiere: “SAC” o “SU-P”. Del resto de elementos, adicionalmente, requerido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s de procesamiento del CPU para operaciones de bit: 0,085</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 xml:space="preserve">s/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e recomienda utilizar los kits correspondientes de cada marca en función del PLC seleccionado (Panasonic, Siemens, Mitsubishi, Omron y/o Allen Bradley</w:t>
      </w:r>
      <w:r>
        <w:rPr>
          <w:rFonts w:cs="Futura Lt BT" w:ascii="Futura Lt BT" w:hAnsi="Futura Lt BT"/>
          <w:color w:val="000000"/>
          <w:sz w:val="16"/>
          <w:szCs w:val="16"/>
          <w:lang w:val="en-US" w:eastAsia="en-US"/>
        </w:rPr>
        <w:t>) (No incluido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ones de sistemas en 2D y 3D.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simulación configurable mediante los modos “simulación normal”, “simulación en cámara lenta”, “simulación paso-a-paso” y “pausa”.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editor 3D para importar piezas realizadas en formatos compatibles con la mayoría de los pro</w:t>
        <w:softHyphen/>
        <w:t xml:space="preserve">gramas de diseño 3D (.STEP, .STL y .IGE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generar las animaciones 2D y 3D asociadas a los resultados de la simulación sobre la que se esté trabajando.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recrear y simular los siguientes sistemas: </w:t>
      </w:r>
    </w:p>
    <w:p>
      <w:pPr>
        <w:pStyle w:val="Normal"/>
        <w:widowControl w:val="false"/>
        <w:spacing w:lineRule="exact" w:line="180" w:before="30"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dráulica y electrohidráulica: conforme a las normas ISO 1219 - 1 y 1219 - 2, con una amplia biblioteca de componentes hidráulicos y electrohidráulicos con su símbolo normalizado.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completa biblioteca de los com</w:t>
        <w:softHyphen/>
        <w:t xml:space="preserve">ponentes neumáticos, electroneumáticos y de lógica neumática. </w:t>
      </w:r>
    </w:p>
    <w:p>
      <w:pPr>
        <w:pStyle w:val="Normal"/>
        <w:widowControl w:val="false"/>
        <w:spacing w:lineRule="exact" w:line="180" w:before="30" w:after="0"/>
        <w:ind w:left="567" w:right="-23"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software permite modificar los parámetros más importantes de cada componente hidráulico y neumático, como son: curvas de eficiencia, cargas externas, fugas, viscosidad, características térmicas etc.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w:t>
        <w:softHyphen/>
        <w:t xml:space="preserve">trónicos estándar (puertas lógicas, amplificadores, transistores, displays, multiplexores, etc). </w:t>
      </w:r>
    </w:p>
    <w:p>
      <w:pPr>
        <w:pStyle w:val="Normal"/>
        <w:widowControl w:val="false"/>
        <w:spacing w:lineRule="exact" w:line="180" w:before="30" w:after="0"/>
        <w:ind w:left="567" w:right="-23"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unifilares eléctricos: La biblioteca incluida permite crear dia</w:t>
        <w:softHyphen/>
        <w:t xml:space="preserve">gramas para todos los niveles de voltaje normalmente usadas en redes de generación de potencia, transporte y distribución.  </w:t>
      </w:r>
    </w:p>
    <w:p>
      <w:pPr>
        <w:pStyle w:val="Normal"/>
        <w:widowControl w:val="false"/>
        <w:spacing w:lineRule="exact" w:line="180" w:before="30" w:after="0"/>
        <w:ind w:left="567" w:right="-23"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tecnia: La biblioteca de electrotecnia contiene gran cantidad de componentes para crear circuitos eléctricos sencillos y complejos. Los modelos de los componentes incluidos son genéricos y reales de varios fabricante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as las bibliotecas incluyen el componente junto al símbolo normalizado del mismo.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programar en los siguientes lenguaje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FCET: permite etapas encapsuladas para una mejor organización de las estructuras de control programada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los bloques incluidos están predefinidos pero pue</w:t>
        <w:softHyphen/>
        <w:t xml:space="preserve">den ser totalmente configurables por el usuario. </w:t>
      </w:r>
    </w:p>
    <w:p>
      <w:pPr>
        <w:pStyle w:val="Normal"/>
        <w:widowControl w:val="false"/>
        <w:spacing w:lineRule="exact" w:line="180" w:before="30"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ógica digital: con una extensa librería de puertas lógicas y de componentes configurables por el usuario.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s de función con texto estructurado configurable.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la programación directa en los PLCs de los fabricantes Siemens, Allen Bradley y IEC61131 - 3, de los programas simulados en el software.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supervisar, controlar y simular el proceso de fabricación de cada estación y del conjunto completo mediante un sistema SCADA.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omunicación con los diferentes PLCs de la unidad se realiza a través del protocolo OPC.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1. Kit 1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2. Kit 2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Módulo de E/S Analógicas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3. Kit 3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PAN. Módulo HMI Pequeño d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409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71,4 mm (ancho) x 53,7 mm (alto) (3,5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320 x 24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 / SDH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4. Kit 4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PAN. Módulo HMI Grande de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FT de 64k colores con formato 16: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87 mm (ancho) x 147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roiluminación LED con gran luminosidad de 200 cd/m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flash de 4 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5. Kit 5 d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ión de ejercicios prácticos para realizar una aplica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1. Kit 1 de PLC SIEME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2. Kit 2 de PLC SIEME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SIE. Módulo de E/S Analógicas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 V a +10 V o 0/4 - 20 mA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o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3. Kit 3 de PLC SIEME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SIE. Módulo HMI Pequeño de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95 mm (ancho) x 53,9 mm (alto) (4,3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272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4. Kit 4 de PLC SIEME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SIE. Módulo HMI Grande de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4,1 mm (ancho) x 85,9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480 x 80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5. Kit 5 de PLC SIEME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ión de ejercicios prácticos para realizar una aplica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1. Kit 1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2. Kit 2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AB. Módulo de E/S Analógicas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entrada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16 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sión de entrada sigma-de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16 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1% escal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3. Kit 3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AB. Módulo HMI Pequeño d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FT de 65536 col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dor CPU de 800 MHz con 256 MB de mem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95 mm (ancho) x 53,9 mm (alto) (4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480 x 272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4. Kit 4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AB. Módulo HMI Grande d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dor CPU de 800 MHz con 256 MB de mem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3,6 mm (ancho) x 86,6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5. Kit 5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ción de ejercicios prácticos para realizar una aplica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T-PLC-K1. Kit 1 de PLC MITSUBISH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T-PLC-K2. Kit 2 de PLC MITSUBISH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MIT. Módulo de E/S Analógicas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T-PLC-K3. Kit 3 de PLC MITSUBISH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MIT. Módulo HMI Pequeño de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para almacenamiento: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89 mm (ancho) x 35,6 mm (alto) (3,8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320 x 128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de cinco colores: blanco, verde, rosa, naranja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T-PLC-K4. Kit 4 de PLC MITSUBISH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MIT. Módulo HMI Grande de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con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almacenamiento: 9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4 mm (ancho) x 85,9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de cinco colores: blanco, verde, rosa, naranja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tarjetas de memoria S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T-PLC-K5. Kit 5 de PLC MITSUBISH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ción de ejercicios prácticos para realizar una aplica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1. Kit 1 de PLC OMR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2. Kit 2 de PLC OMR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OMR. Módulo de E/S Analógicas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8000 de fondo d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8000 de fondo d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3. Kit 3 de PLC OMR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OMR. Módulo HMI Pequeño de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29,8 mm (ancho) x 103,8 mm (alto) (3,5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320 x 24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4. Kit 4 de PLC OMR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OMR. Módulo HMI Grande de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202 mm (ancho) x 148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5. Kit 5 de PLC OMR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ión de ejercicios prácticos para realizar una aplica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50 x 640 x 1000 mm aprox.  - 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Configuración de aplicación neu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Introducción al control neumá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os sensores de detec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manual de una mesa girator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Control automático de una mesa giratori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8.- Ejemplo de aplicación industrial.</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c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xml:space="preserve">AE-PLC-MACT/ICAI. </w:t>
      </w:r>
      <w:r>
        <w:rPr>
          <w:rFonts w:cs="Futura Md BT" w:ascii="Futura Md BT" w:hAnsi="Futura Md BT"/>
          <w:b/>
          <w:color w:val="000000"/>
          <w:sz w:val="16"/>
          <w:szCs w:val="16"/>
          <w:lang w:val="en-US" w:eastAsia="en-US"/>
        </w:rPr>
        <w:t>Software de Enseñanza Asistida desde Computador de Modo Interactiv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EM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EMBOTEL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3:00Z</dcterms:created>
  <dc:creator>edibon</dc:creator>
  <dc:description/>
  <cp:keywords/>
  <dc:language>en-US</dc:language>
  <cp:lastModifiedBy>Alberto Caceres</cp:lastModifiedBy>
  <cp:lastPrinted>2014-01-10T11:03:00Z</cp:lastPrinted>
  <dcterms:modified xsi:type="dcterms:W3CDTF">2025-05-20T11:15:00Z</dcterms:modified>
  <cp:revision>9</cp:revision>
  <dc:subject/>
  <dc:title>Technical Teaching Equipment</dc:title>
</cp:coreProperties>
</file>