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EMB" es una estación de embotellado controlada por un PLC que proporciona piezas al sistema y las monta dentro de las piezas de la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EMB" transporta las botellas de entrada a la zona de llenado. En esta zona, la "AE-PLC-MEMB" llena cada botella mediante el control de una electroválvula y una bomba. Por último, la "AE-PLC-MEMB" tapa las botellas y las transporta a la zona de salida. Además, la estación cuenta con un depósito de reserva y un depósito de inercia que suministran líquido a las embotellador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EMB"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alimentación industriales, tales como sensores de interruptor de lámina, sensores de presencia, bomba eléctrica, electroválvul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EMB"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EM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E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EMBOTEL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2:00Z</dcterms:created>
  <dc:creator>edibon</dc:creator>
  <dc:description/>
  <dc:language>en-US</dc:language>
  <cp:lastModifiedBy>Alberto Caceres</cp:lastModifiedBy>
  <cp:lastPrinted>2014-01-10T11:03:00Z</cp:lastPrinted>
  <dcterms:modified xsi:type="dcterms:W3CDTF">2020-11-24T09:45:00Z</dcterms:modified>
  <cp:revision>1</cp:revision>
  <dc:subject/>
  <dc:title>Technical Teaching Equipment</dc:title>
</cp:coreProperties>
</file>