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E-PLC-MAE" es una estación eléctrica de manipulación controlada por un PLC. Está compuesta por un manipulador eléctrico de dos ejes con una pinza neumática para transportar las piezas desde el soporte de piezas de entrada a la posición correspondiente, dependiendo de las especificaciones. El sistema está equipado con distintos sensores para identificar el color y posición de la piez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stación "AE-PLC-MAE" está diseñada como un sistema modular para facilitar la comprensión del equipo. Los componentes principales son:</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PLC: está compuesto por una CPU de un PLC y todos los módulos adicionales necesarios para llevar a cabo un correcto funcionamiento de la estación.</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panel de control: con un botón de arranque/parada, interruptor de parada de emergencia, botón de reinicio, indicadores luminosos para mostrar el estado actual del proceso, etc.</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circuito neumático: contiene las electroválvulas, filtros y reguladores necesarios para asegurar el funcionamiento adecuado del equipo.</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estación: está compuesta por componentes industriales reales utilizados por los sistemas industriales de cinta transportadora automática como: sensores capacitivos, sensores de final de carrera, sensor de posición,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stación "AE-PLC-MAE" puede funcionar sola y/o junto con otras estaciones para formar un Sistema de Fabricación Flexible completo*.</w:t>
      </w:r>
    </w:p>
    <w:p>
      <w:pPr>
        <w:pStyle w:val="Normal"/>
        <w:widowControl w:val="false"/>
        <w:spacing w:lineRule="exact" w:line="180" w:before="36" w:after="0"/>
        <w:ind w:right="-20" w:hanging="0"/>
        <w:jc w:val="both"/>
        <w:rPr>
          <w:rFonts w:ascii="Futura Lt BT" w:hAnsi="Futura Lt BT" w:cs="FuturaBT-Light"/>
          <w:color w:val="000000"/>
          <w:sz w:val="16"/>
          <w:szCs w:val="16"/>
        </w:rPr>
      </w:pPr>
      <w:r>
        <w:rPr>
          <w:rFonts w:cs="Futura Lt BT" w:ascii="Futura Lt BT" w:hAnsi="Futura Lt BT"/>
          <w:color w:val="000000"/>
          <w:sz w:val="16"/>
          <w:szCs w:val="16"/>
          <w:lang w:val="en-US" w:eastAsia="en-US"/>
        </w:rPr>
        <w:t>*La lista de productos de los Sistemas de Fabricación Flexible está disponible en la sección "60.-MECATRÓNICA, AUTOMATIZACIÓN Y COMPUMECATRÓNICA".</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MAE/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17</w:t>
    </w:r>
  </w:p>
  <w:p>
    <w:pPr>
      <w:pStyle w:val="Header"/>
      <w:rPr/>
    </w:pPr>
    <w:r>
      <w:rPr>
        <w:sz w:val="14"/>
        <w:lang w:val="en-US" w:eastAsia="en-US"/>
      </w:rPr>
      <w:t>Fecha:July/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MAE</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STACIÓN ELÉCTRICA DE MANIPUL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33:00Z</dcterms:created>
  <dc:creator>edibon</dc:creator>
  <dc:description/>
  <dc:language>en-US</dc:language>
  <cp:lastModifiedBy>Alberto Caceres</cp:lastModifiedBy>
  <cp:lastPrinted>2014-01-10T11:03:00Z</cp:lastPrinted>
  <dcterms:modified xsi:type="dcterms:W3CDTF">2020-11-24T09:38:00Z</dcterms:modified>
  <cp:revision>1</cp:revision>
  <dc:subject/>
  <dc:title>Technical Teaching Equipment</dc:title>
</cp:coreProperties>
</file>