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AE-PLC-MACT”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FAULT-KB. 20-Fault Injection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d key box module with 20 switches insi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DB37 connec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u w:val="single"/>
          <w:lang w:val="fr-FR" w:eastAsia="en-US"/>
        </w:rPr>
        <w:t>Pneumatic circuit</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treatment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er-regulator and water tra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ometer with double scale indic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uble acting pneumatic actua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Rotary pneumatic actu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monostable 5/2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neumatic monostable 3/2 solenoid valv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Vacuum circuit</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lescopic vacuum cu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uri effect vacuum ej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neumatic monostable 2/2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lief valv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ctrical component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Sensor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apacitor senso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Two limit switch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reed effect limit swi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u w:val="single"/>
          <w:lang w:val="fr-FR" w:eastAsia="en-US"/>
        </w:rPr>
        <w:t>Fault generation module</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x with loc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lows to generate 20 different faul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ach fault is generated through toggle switc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u w:val="single"/>
          <w:lang w:val="fr-FR" w:eastAsia="en-US"/>
        </w:rPr>
        <w:t>PLC Programming Software</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gramming software developed according to the standard IEC 61131-3.</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tible with Windows operating syste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ve programming languag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dder Diagram (LD). Structured Text (ST). Instructions List (IL). Sequential Function Chart (SFC). Function Block Diagram (FB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mote programming, service, and diagnostic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nimum program siz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ful debugging and monitoring too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orts user created functions and function block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ves project files inside the PL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amples and Quick Start Tutorial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u w:val="single"/>
          <w:lang w:val="fr-FR" w:eastAsia="en-US"/>
        </w:rPr>
        <w:t>HMI Touch Screen Programming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ols for Screen Creation:</w:t>
      </w:r>
    </w:p>
    <w:p>
      <w:pPr>
        <w:pStyle w:val="Normal"/>
        <w:widowControl w:val="false"/>
        <w:spacing w:lineRule="exact" w:line="180" w:before="36" w:after="0"/>
        <w:ind w:left="567" w:right="-20" w:hanging="567"/>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Software is a tool designed for programming touch type screens. Thanks to this tool, suitable screens and images can be created and designed. It allows to transfer the program to the screen, load projects done from the terminal and print screens creat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enty of functions. Screens Creation:</w:t>
      </w:r>
    </w:p>
    <w:p>
      <w:pPr>
        <w:pStyle w:val="Normal"/>
        <w:widowControl w:val="false"/>
        <w:spacing w:lineRule="exact" w:line="180" w:before="36" w:after="0"/>
        <w:ind w:left="567" w:right="-20" w:hanging="567"/>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Software has plenty of programming tools. Devices for visualizing texts, diagrams or data; drawing a button, graph, pilots. This Software allows to create functional screens adaptable to each applic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rawing Functions: It can be done different programming elements through suitable icons and bitma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asy Operativity (Click and sli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 library of elements allows to program through the mouse, simply slipping an element and locating it in its place. (Click and Sli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asy creation of user librar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libraries can be registered and stored with suitable elements to be used in next projec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nting. The different screens of the project can be print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t is possible to visualize a preliminary view. It is also possible to select the screens or configurations to be print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asy use. Bitmaps Editor:</w:t>
      </w:r>
    </w:p>
    <w:p>
      <w:pPr>
        <w:pStyle w:val="Normal"/>
        <w:widowControl w:val="false"/>
        <w:spacing w:lineRule="exact" w:line="180" w:before="36" w:after="0"/>
        <w:ind w:left="567" w:right="-20" w:hanging="567"/>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re is a tool that allows to create, read and modify bitmaps in order to use them as screen programming elements. Suitable buttons created from images can be easily ma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shroom head emergency stop push button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 and Stop pushbutt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witch for manual or automatic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ht indic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d stack ligh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 block to connect the individually identified inputs and outputs of the uni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Required elements (Required: “SAC” or “SU-P”. </w:t>
      </w:r>
      <w:r>
        <w:rPr>
          <w:rFonts w:cs="Futura Lt BT" w:ascii="Futura Lt BT" w:hAnsi="Futura Lt BT"/>
          <w:color w:val="000000"/>
          <w:sz w:val="16"/>
          <w:szCs w:val="16"/>
          <w:u w:val="single"/>
          <w:lang w:val="fr-FR" w:eastAsia="en-US"/>
        </w:rPr>
        <w:t>Of the rest of the elements, additionally, required at least one)</w:t>
      </w:r>
      <w:r>
        <w:rPr>
          <w:rFonts w:cs="Futura Lt BT" w:ascii="Futura Lt BT" w:hAnsi="Futura Lt BT"/>
          <w:color w:val="000000"/>
          <w:sz w:val="16"/>
          <w:szCs w:val="16"/>
          <w:lang w:val="fr-FR"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PAN-UB. PANASONIC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PAN. Panasonic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processing speed: 11 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gramming capacity: 120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logging capacity: 256k wor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ependent memory for comments: 3 M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with SD / SDHC memory cards up to 32 G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teen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teen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pansion module for extra channels of digital inputs and outp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 to sixteen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tible with the most common search mo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or for the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SIE-UB. SIEMENS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SIE. Siemens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C device, SIEMENS S7 - 120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igh processing capacity: 64 bit calcul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Program/data memory: 100 k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 memory: 4 MB expandable with a Siemens memory car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CPU processing times for bit operations: 0.085</w:t>
      </w:r>
      <w:r>
        <w:rPr>
          <w:rFonts w:cs="Arial" w:ascii="Arial" w:hAnsi="Arial"/>
          <w:color w:val="000000"/>
          <w:sz w:val="16"/>
          <w:szCs w:val="16"/>
          <w:lang w:val="en-US" w:eastAsia="en-US"/>
        </w:rPr>
        <w:t>μ</w:t>
      </w:r>
      <w:r>
        <w:rPr>
          <w:rFonts w:cs="Futura Lt BT" w:ascii="Futura Lt BT" w:hAnsi="Futura Lt BT"/>
          <w:color w:val="000000"/>
          <w:sz w:val="16"/>
          <w:szCs w:val="16"/>
          <w:lang w:val="fr-FR" w:eastAsia="en-US"/>
        </w:rPr>
        <w:t xml:space="preserve">s/instr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nting frequency: 100 k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enty-two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een relay type digital outputs with voltage levels 0 V and 24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analog inputs of 10 bits with voltage range from 0 V to 10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pansion module for extra digital inputs and outpu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Web server fun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TML web server included in the PL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with most common search engi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to the Profinet/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AB-UB. ALLEN BRADLEY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AB. Allen Bradley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C device Allen Bradley CompactLogix 5370 L1 controll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igh speed and high performance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oller tasks: 3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 per task: 100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vailable user memory: 384 K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D card inbox memory: 1 G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Ethernet connectors with a communication rate of 10/100 Mbp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B connection for firmware updat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teen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MIT-UB. MITSUBISHI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MIT. Mitsubishi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C device, Mitsubishi FX5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igh processing speed: 34 ns per basic instruction (step) and 34 ns or more for math instru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ing capacity: 64000 step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D memory card compat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teen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analog inputs of 12 bits with voltage range from 0 V to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e analog output of 12 bits with voltage range from 0 V to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to the 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OMR-UB. OMRON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OMR. Omron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C device, OMRON NX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igh processing speed: 3.3 ns per basic instruction (step) and 70 ns or more for math instruction (for LONG REAL dat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ing capacity: 1.5 M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D / SDHC memory card compat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een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C. Silent Air Compressor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signed to work with EDIBON unit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motor with 340 W.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w noise level with 40 dB of maximu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iler capacity: 9 l.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ximum pressure: 8 bar or 0.8 MPa.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ximum air flow: 50 l/min.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afety relief valv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art/stop switch.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uble scale manometer psi and bar with a range from 0 to 12 bar to measure the air pressure before the air filter-regulato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ir Filter-Regulator (F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uble scale manometer psi and bar with a range from 0 to 12 bar to measure the air pressure after the air filter regulato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ir filter with drain valv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ir pressure regulator from 0 to 8 ba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mm quick release connector for pneumatic flexible tub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il level indicato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e unit includes the necessary oil for its operat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unit includes the types of connectors needed to work with the pneumatic unit designed by EDIB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 Large Pneumatic Supply Un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Additional recommend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AS. Automation System Simulation Softwar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D and 3D systems simulations. </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fr-FR" w:eastAsia="en-US"/>
        </w:rPr>
        <w:t xml:space="preserve">Configurable simulation speed with the modes “normal simulation”, “slow motion simulation”, “step-by-step simulation” and “paus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3D editor to import pieces made with formats compatible with most 3D design programs (.STEP, .STL and .IGE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acity to generate 2D and 3D animations associated to the results of the simulation the user is working with.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acity for simulating the following systems: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ydraulic and electrohydraulic: according to ISO 1219-1 and 1219-2 standards, with an extensive library of hydraulic and electrohydraulic components with its standardized symbol.</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neumatics and electro-pneumatics: with an extensive library of pneumatic, electro-pneumatic and pneumatic logic components. Capacity to modify the most important parameters of each hydraulic and pneumatic component, such as: efficiency curves, external loads, leaks, viscosity, thermal characteristics, etc.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gital electronics: with an extensive library of standard electronic components (logic gates, amplifiers, transistors, displays, multiplexers, etc.). </w:t>
      </w:r>
    </w:p>
    <w:p>
      <w:pPr>
        <w:pStyle w:val="Normal"/>
        <w:widowControl w:val="false"/>
        <w:spacing w:lineRule="exact" w:line="180" w:before="36" w:after="0"/>
        <w:ind w:left="709" w:right="-20" w:hanging="283"/>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lectrical Single-Line Diagram: with a library that enables to create diagrams for all levels of voltage usually employed in power generation, transport and distribution networks. Electrical engineering: with a library that contains a great amount of components to create simple and complex electrical circuits. The models of the components included are generic and real and belong to several manufacturers. All the libraries include the components and its standardized symbol.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acity to program with the following language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AFCET: allows encapsulated stages for a better organization of the programmed control structure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lock Diagram: blocks included are preset but they can be completely configured by the user. </w:t>
      </w:r>
    </w:p>
    <w:p>
      <w:pPr>
        <w:pStyle w:val="Normal"/>
        <w:widowControl w:val="false"/>
        <w:spacing w:lineRule="exact" w:line="180" w:before="36" w:after="0"/>
        <w:ind w:left="851" w:right="-20" w:hanging="425"/>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dder: includes three libraries to program automata from Siemens, Allen Bradley and those fulfilling the IEC61131-3 standard, allowing the PLC to program directly. It also allows for creating and simulating the PLC program in the automated system simulated by the softwar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gital logic: with an extensive library of logic gates and components configured by the user.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unction blocks with configurable structured text.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rect programming in the PLCs from the manufacturers Siemens, Allen Bradley and those fulfilling the IEC61131-3 standard of the programs simulated in the software.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upervision, control and simulation of the manufacturing process of each station and the complete assembly by a SCADA syste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mmunication with the PLCs of the unit is performed via OPC protocol.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cludes the 3D simulation of the automation system with the control panel and the visualization of the alarms generated by the syste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PLC-K1. PANASONIC PLC Kit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T. Test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Twenty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toggle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digital signal generator is linked to a green L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Output voltage levels of 0 VDC and 24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analog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s (at supply voltage heigh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PLC-K2. PANASONIC PLC Kit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PAN. Panasonic Analog I/O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pansion unit fo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olution: 12 b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pansion unit fo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olution: 12 b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or for the analog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or for the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PLC-K3. PANASONIC PLC Kit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PAN. Panasonic Small HMI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MI devi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FT screen of 4096 col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reen size: 71.4 mm (width) x 53.7 mm (height) (3.5 inch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reen resolution: 320 x 240 pix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cklight: white L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tible with SD / SDHC memory car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or for the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lang w:val="fr-FR" w:eastAsia="en-US"/>
        </w:rPr>
        <w:t xml:space="preserve">- Dimensions: 600 x 800 x 1200 mm approx. </w:t>
      </w:r>
      <w:r>
        <w:rPr>
          <w:rFonts w:cs="Futura Lt BT" w:ascii="Futura Lt BT" w:hAnsi="Futura Lt BT"/>
          <w:color w:val="000000"/>
          <w:sz w:val="15"/>
          <w:szCs w:val="15"/>
          <w:lang w:val="fr-FR" w:eastAsia="en-US"/>
        </w:rPr>
        <w:t>(23.62 x 31.49 x 47.24 inches approx.).</w:t>
      </w:r>
      <w:r>
        <w:rPr>
          <w:rFonts w:cs="Futura Lt BT" w:ascii="Futura Lt BT" w:hAnsi="Futura Lt BT"/>
          <w:color w:val="000000"/>
          <w:sz w:val="16"/>
          <w:szCs w:val="16"/>
          <w:lang w:val="fr-FR" w:eastAsia="en-US"/>
        </w:rPr>
        <w:t xml:space="preserve">  - Weight: 55 Kg approx. </w:t>
      </w:r>
      <w:r>
        <w:rPr>
          <w:rFonts w:cs="Futura Lt BT" w:ascii="Futura Lt BT" w:hAnsi="Futura Lt BT"/>
          <w:color w:val="000000"/>
          <w:sz w:val="15"/>
          <w:szCs w:val="15"/>
          <w:lang w:val="fr-FR" w:eastAsia="en-US"/>
        </w:rPr>
        <w:t>(121 pounds approx.).</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Introduction to Flexible Manufacturing System (F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Introduction to pneumatics and electro-pneumatic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Introduction to vacuum technolog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Study of the sensor detec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Configuration of a pneumatic applic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en-US" w:eastAsia="en-US"/>
        </w:rPr>
        <w:t>6.- Manual control of a handling system.</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fr-FR" w:eastAsia="en-US"/>
        </w:rPr>
        <w:t>7.- Automatic control of a handling system.</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Modification of the parameters of the handling proces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Optimization of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0.- Study and analysis of the faults inserted in the process with the fault generation modul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a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PLC-MACT/ICAI. Interactive Computer Aided Instruction Software:</w:t>
      </w:r>
    </w:p>
    <w:p>
      <w:pPr>
        <w:pStyle w:val="Normal"/>
        <w:widowControl w:val="false"/>
        <w:spacing w:lineRule="exact" w:line="170" w:before="30"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70" w:before="30"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70" w:before="30"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70" w:before="30"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Nov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PLC-MAC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NEUMATIC HANDLING AND CONVEYOR BE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35:00Z</dcterms:created>
  <dc:creator>edibon</dc:creator>
  <dc:description/>
  <cp:keywords/>
  <dc:language>en-US</dc:language>
  <cp:lastModifiedBy>Alberto Caceres</cp:lastModifiedBy>
  <cp:lastPrinted>2014-01-10T11:03:00Z</cp:lastPrinted>
  <dcterms:modified xsi:type="dcterms:W3CDTF">2024-11-11T09:51:00Z</dcterms:modified>
  <cp:revision>8</cp:revision>
  <dc:subject/>
  <dc:title>Technical Teaching Equipment</dc:title>
</cp:coreProperties>
</file>