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AE-PLC-FMS7” unit mainly consists o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PLC-A. Part Feeding Worksta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ts function is to supply the base piece to the system. The “AE-PLC-A” includes a place where the pieces are stored before being supplied one by one by a pneumatic cylinder. Then, the position of the piece will be verified in order to activate the mechanism that checks whether the shape of the piece is correct. Afterwards, the piece is displaced from the station to the Linear Transport Workstation “AE-PLC-T” by a vacuum system consisting of suction pads mounted on a manipulator arm to continue with the manufacturing proces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pecification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unted with aluminum profile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0 pieces made of aluminum.</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ertical storage for piece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able with four wheels with brak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ol panel:</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pushbutton.</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rt/Stop pushbutton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ual/automatic switch.</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ght indicators for signaling.</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neumatic circuit:</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ir treatment unit:</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lter-regulator with water trap.</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ometer with double scale indicator.</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hut-off valv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ylindrical simple effect pneumatic actuator:</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stainless steel.</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rmally retracted rod.</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eter: 2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oke of 10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ylindrical pneumatic simple effect actuator:</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stainless steel.</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rmally retracted rod.</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eter: 1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oke of 5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profile pneumatic double effect actuator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stainless steel and aluminum.</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rmally retracted rod.</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oke of 20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file pneumatic double effect actuator:</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stainless steel and aluminum.</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oke of 10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pneumatic monostable 3/2 solenoid valve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3 pneumatic bistable 5/2 solenoid valve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ividually identified tubes and push in fitting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cuum circuit:</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enturi effect vacuum ejector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4 telescopic flat suction pads made of NBR rubber mounted on an aluminum plate.</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Vacuum switch.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neumatic monostable 3/2 solenoid valve. </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ensor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inductive effect sensors to check the position of the piec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8 reed effect limit switches to check the position of the pneumatic actuator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 generation modul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ttached to the frame of the unit.</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nerates faults in the operation of different elements of the unit using switch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E-PLC-T. Linear Transport Workstation.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ts function is to transport pieces between the different working stations that will perform the different assembly operations. The “AE-PLC-T” has eight stops where the working stations will be installed.</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pecification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unted with aluminum profile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pallets to transport the piece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ight stops for the pallet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e stop per working sta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ight retaining device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re is a rotating actuator with a 50 mm rod in the stop where the “AE-PLC-AT” system will be installed to make the piece rotat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lectrical panel:</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erential magneto-thermal switch.</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supply of 24 VDC.</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rminal block to connect the individually identified inputs and outputs of the unit.</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ol panel:</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pushbutton.</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rt/Stop pushbutton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ual/automatic switch.</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ght indicators for signaling.</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neumatic circuit:</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ir treatment unit:</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lter-regulator with water trap.</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ometer with double scale indicator.</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hut-off valv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ir intake in every working station to supply pressurized air to each unit.</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3 cylindrical simple effect pneumatic actuator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stainless steel.</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rmally retracted rod.</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eter: 2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oke of 5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tating pneumatic actuator with a 50 mm rod.</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4 NC pneumatic monostable 3/2 solenoid valve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pring centered 5/3 pneumatic solenoid valv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ividually identified tubes and push in fitting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nsor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4 inductive effect sensors to detect the presence of the pallet.</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reed effect limit switches to check the position of the pneumatic actuators.</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ingle-phase motor to move the conveyor bel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PLC-SIP. Parts Identification Workst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ol pan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shroom head emergency stop push button switc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b/>
        <w:t>Start and Stop pushbutton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ab/>
      </w:r>
      <w:r>
        <w:rPr>
          <w:rFonts w:cs="Futura Lt BT" w:ascii="Futura Lt BT" w:hAnsi="Futura Lt BT"/>
          <w:color w:val="000000"/>
          <w:sz w:val="16"/>
          <w:szCs w:val="16"/>
          <w:lang w:val="en-US" w:eastAsia="en-US"/>
        </w:rPr>
        <w:t>Switch for manual or automatic operatio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ab/>
      </w:r>
      <w:r>
        <w:rPr>
          <w:rFonts w:cs="Futura Lt BT" w:ascii="Futura Lt BT" w:hAnsi="Futura Lt BT"/>
          <w:color w:val="000000"/>
          <w:sz w:val="16"/>
          <w:szCs w:val="16"/>
          <w:lang w:val="fr-FR" w:eastAsia="en-US"/>
        </w:rPr>
        <w:t>Light indica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b/>
        <w:t>Led stack ligh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b/>
        <w:t>Terminal block to connect the individually identified inputs and outputs of the uni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neumatic circu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b/>
        <w:t>Air treatment uni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ab/>
      </w:r>
      <w:r>
        <w:rPr>
          <w:rFonts w:cs="Futura Lt BT" w:ascii="Futura Lt BT" w:hAnsi="Futura Lt BT"/>
          <w:color w:val="000000"/>
          <w:sz w:val="16"/>
          <w:szCs w:val="16"/>
          <w:lang w:val="en-US" w:eastAsia="en-US"/>
        </w:rPr>
        <w:t xml:space="preserve">    Filter-regulator and water trap.</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ab/>
      </w:r>
      <w:r>
        <w:rPr>
          <w:rFonts w:cs="Futura Lt BT" w:ascii="Futura Lt BT" w:hAnsi="Futura Lt BT"/>
          <w:color w:val="000000"/>
          <w:sz w:val="16"/>
          <w:szCs w:val="16"/>
          <w:lang w:val="fr-FR" w:eastAsia="en-US"/>
        </w:rPr>
        <w:t xml:space="preserve">   Manometer with double scale indica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b/>
        <w:t xml:space="preserve">   Shut-off valv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b/>
        <w:t>Rodless pneumatic actuator with band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b/>
        <w:t>Double acting pneumatic actua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b/>
        <w:t>Pneumatic monostable 5/2 solenoid valv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b/>
        <w:t>2 Pneumatic monostable 3/2 solenoid valv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b/>
        <w:t>Individually identified tubes and push in fitting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nso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b/>
        <w:t>8 Reed effect limit switch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ab/>
      </w:r>
      <w:r>
        <w:rPr>
          <w:rFonts w:cs="Futura Lt BT" w:ascii="Futura Lt BT" w:hAnsi="Futura Lt BT"/>
          <w:color w:val="000000"/>
          <w:sz w:val="16"/>
          <w:szCs w:val="16"/>
          <w:lang w:val="en-US" w:eastAsia="en-US"/>
        </w:rPr>
        <w:t>Linear 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IR beam detecto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ab/>
      </w:r>
      <w:r>
        <w:rPr>
          <w:rFonts w:cs="Futura Lt BT" w:ascii="Futura Lt BT" w:hAnsi="Futura Lt BT"/>
          <w:color w:val="000000"/>
          <w:sz w:val="16"/>
          <w:szCs w:val="16"/>
          <w:lang w:val="fr-FR" w:eastAsia="en-US"/>
        </w:rPr>
        <w:t>Capacitive sens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 generation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b/>
        <w:t>Box with lock with k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b/>
        <w:t>Allows to generate 20 different faul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b/>
        <w:t>Each fault is generated through toggle switch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E-PLC-CF. Sorting Workst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unted with aluminum profi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lectrical pane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erential magneto-thermal switc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Power supply of 24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ol pan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b/>
        <w:t>Mushroom head emergency stop push button switc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b/>
        <w:t>Start and Stop pushbutt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Switch for manual or automatic oper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b/>
        <w:t>Light indica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Led stack ligh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Terminal block to connect the individually identified inputs and outputs of the uni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neumatic circu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b/>
        <w:t>Air treatment uni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r>
      <w:r>
        <w:rPr>
          <w:rFonts w:cs="Futura Lt BT" w:ascii="Futura Lt BT" w:hAnsi="Futura Lt BT"/>
          <w:color w:val="000000"/>
          <w:sz w:val="16"/>
          <w:szCs w:val="16"/>
          <w:lang w:val="en-US" w:eastAsia="en-US"/>
        </w:rPr>
        <w:t xml:space="preserve">    Filter-regulator with water tra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r>
      <w:r>
        <w:rPr>
          <w:rFonts w:cs="Futura Lt BT" w:ascii="Futura Lt BT" w:hAnsi="Futura Lt BT"/>
          <w:color w:val="000000"/>
          <w:sz w:val="16"/>
          <w:szCs w:val="16"/>
          <w:lang w:val="fr-FR" w:eastAsia="en-US"/>
        </w:rPr>
        <w:t xml:space="preserve">    Manometer with double scale indica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 xml:space="preserve">    Shut-off valv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 xml:space="preserve">    Single acting spring return pneumatic actua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 xml:space="preserve">    2 Double acting pneumatic actuat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 xml:space="preserve">    3 Pneumatic monostable 5/2 solenoid valv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b/>
        <w:t xml:space="preserve">Senso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b/>
        <w:t xml:space="preserve">    4 IR beam detect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 xml:space="preserve">    Reflective optical sens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 xml:space="preserve">    Inductive effect sens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b/>
        <w:t xml:space="preserve">    8 reed effect limit switch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b/>
        <w:t>Fault generation modu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ab/>
        <w:t xml:space="preserve">     Box with lock with k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b/>
        <w:t xml:space="preserve">     Allows to generate 20 different faul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b/>
        <w:t xml:space="preserve">     Each fault is generated through toggle switch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Required: “SAC” or “SU-P”. </w:t>
      </w:r>
      <w:r>
        <w:rPr>
          <w:rFonts w:cs="Futura Lt BT" w:ascii="Futura Lt BT" w:hAnsi="Futura Lt BT"/>
          <w:color w:val="000000"/>
          <w:sz w:val="16"/>
          <w:szCs w:val="16"/>
          <w:lang w:val="fr-FR" w:eastAsia="en-US"/>
        </w:rPr>
        <w:t xml:space="preserve">Of the rest of the elements, additionally, required at least on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AC. Silent Air Compressor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signed to work with the EDIBON uni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 motor with 34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w noise level with 40 dB of maximu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iler capacity: 9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 pressure: 8 bar or 0.8 MP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 air flow: 5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afety relief valv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rt/stop switc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ouble scale manometer psi and bar with a range from 0 – 12 bar to measure the air pressure before the air filter regula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ir filter regulator (F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ouble scale manometer psi and bar with a range from 0 – 12 bar to measure the air pressure  after the air filter regula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ir filter with dra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ir pressure regulator from 0 – 8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6 mm quick release connector of 6mm for pneumatic flexible tub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il level indica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oil necessary to work is included with th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clude the connector types to work with pneumatic applications of EDIB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 Large Pneumatic Supply Uni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PLC-PAN-UB. PANASONIC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stop push-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PAN. PANASONIC CPU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vercurrent protection with fu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C device, Panasonic FP7:</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 processing speed: 11 ns per basic instruction (ste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gramming capacity: 120k basic instructions (ste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logging capacity: 256k word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ependent memory for comments: 3 MB.</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le with SD / SDHC memory cards up to 32 G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teen digital in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teen relay type digital out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pansion module for extra channels of digital inputs and outpu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eb server func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TML web server included in the PL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p to sixteen sessions at the same tim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tible with the most common search mot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or for the Ethernet switch modu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4 Ports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c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se (at supply voltage heigh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PLC-SIE-UB. SIEMENS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stop push-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SIE. SIEMENS CPU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ply voltage (single-phase): 230 VAC, 1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vercurrent protection with fu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C device, SIEMENS S7 – 120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igh processing capacity: 64 bit calcul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Program/data memory: 100 k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ad memory: 4 MB expandable with a Siemens memory car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CPU processing times for bit operations: 0.085µs/instru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nting frequency: 100 k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enty-two digital in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een relay type digital out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analog inputs of 10 bits with voltage range from 0 V to 1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pansion module for extra digital inputs and outpu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Web server fun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TML web server included in the PL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le with most common search engin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to the Profinet/Ethernet switch modul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4 Ports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c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se (at supply voltage heigh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PLC-AB-UB. ALLEN BRADLEY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stop push-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AB. ALLEN BRADLEY CPU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ply voltage (single-phase): 230 VAC, 1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vercurrent protection with fu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C device Allen Bradley CompactLogix 5370 L1 controll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igh speed and high performance contro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oller tasks: 3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 per task: 100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vailable user memory: 384 K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D card inbox memory: 1 G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Ethernet connectors with a communication rate of 10/100 Mbp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B connection for firmware updat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xteen digital in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xteen relay type digital out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for the Ethernet switch modul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4 Ports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c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se (at supply voltage heigh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PLC-MIT-UB. MITSUBISHI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stop push-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MIT. MITSUBISHI CPU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ply voltage (single-phase): 230 VAC, 1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vercurrent protection with fu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C device, Mitsubishi FX5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igh processing speed: 34 ns per basic instruction (step) and 34 ns or more for math instructi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ing capacity: 64000 step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D memory card compati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xteen digital in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xteen relay type digital out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analog inputs of 12 bits with voltage range from 0 V to 1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ne analog output of 12 bits with voltage range from 0 V to 1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to the Ethernet switch modul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4 Ports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c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se (at supply voltage heigh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E-PLC-OMR-UB. OMRON PLC Base Uni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stop push-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OMR. OMRON CPU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ply voltage (single-phase): 230 VAC, 1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vercurrent protection with fu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C device, OMRON NX1: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igh processing speed: 3.3 ns per basic instruction (step) and 70 ns or more for math instruction (for LONG REAL dat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ing capacity: 1.5 M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D / SDHC memory card compati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een digital in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urteen relay type digital out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for the Ethernet switch modul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4 Ports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c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se (at supply voltage heigh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240"/>
        <w:ind w:right="-20" w:hanging="0"/>
        <w:jc w:val="both"/>
        <w:rPr/>
      </w:pPr>
      <w:r>
        <w:rPr>
          <w:rFonts w:cs="Futura Lt BT" w:ascii="Futura Lt BT" w:hAnsi="Futura Lt BT"/>
          <w:color w:val="000000"/>
          <w:sz w:val="16"/>
          <w:szCs w:val="16"/>
          <w:u w:val="single"/>
          <w:lang w:val="fr-FR" w:eastAsia="en-US"/>
        </w:rPr>
        <w:t>Additional recommended elements</w:t>
      </w:r>
      <w:r>
        <w:rPr>
          <w:rFonts w:cs="Futura Lt BT" w:ascii="Futura Lt BT" w:hAnsi="Futura Lt BT"/>
          <w:color w:val="000000"/>
          <w:sz w:val="16"/>
          <w:szCs w:val="16"/>
          <w:lang w:val="fr-FR" w:eastAsia="en-US"/>
        </w:rPr>
        <w:t xml:space="preserve"> (Not included):</w:t>
      </w:r>
    </w:p>
    <w:p>
      <w:pPr>
        <w:pStyle w:val="Normal"/>
        <w:widowControl w:val="false"/>
        <w:spacing w:lineRule="exact" w:line="24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AS. Automation System Simulation Software.</w:t>
      </w:r>
    </w:p>
    <w:p>
      <w:pPr>
        <w:pStyle w:val="Normal"/>
        <w:widowControl w:val="false"/>
        <w:spacing w:lineRule="exact" w:line="22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D and 3D systems simulations.</w:t>
      </w:r>
    </w:p>
    <w:p>
      <w:pPr>
        <w:pStyle w:val="Normal"/>
        <w:widowControl w:val="false"/>
        <w:spacing w:lineRule="exact" w:line="22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figurable simulation speed with the modes “normal simulation”, “slow motion simulation”, “step-by-step simulation” and “pause”.</w:t>
      </w:r>
    </w:p>
    <w:p>
      <w:pPr>
        <w:pStyle w:val="Normal"/>
        <w:widowControl w:val="false"/>
        <w:spacing w:lineRule="exact" w:line="22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D editor to import pieces made with formats compatible with most 3D design programs (.STEP, .STL and .IGES). Capacity to generate 2D and 3D animations associated to the results of the simulation the user is working with.</w:t>
      </w:r>
    </w:p>
    <w:p>
      <w:pPr>
        <w:pStyle w:val="Normal"/>
        <w:widowControl w:val="false"/>
        <w:spacing w:lineRule="exact" w:line="22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for simulating the following systems:</w:t>
      </w:r>
    </w:p>
    <w:p>
      <w:pPr>
        <w:pStyle w:val="Normal"/>
        <w:widowControl w:val="false"/>
        <w:spacing w:lineRule="exact" w:line="220"/>
        <w:ind w:left="993"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Hydraulic and electrohydraulic: according to ISO 1219-1 and 1219-2 standards, with an extensive library of hydraulic and electrohydraulic components with its standardized symbol.</w:t>
      </w:r>
    </w:p>
    <w:p>
      <w:pPr>
        <w:pStyle w:val="Normal"/>
        <w:widowControl w:val="false"/>
        <w:spacing w:lineRule="exact" w:line="220"/>
        <w:ind w:left="993"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Pneumatics and electro-pneumatics: with an extensive library of pneumatic, electro-pneumatic and pneumatic logic components.</w:t>
      </w:r>
    </w:p>
    <w:p>
      <w:pPr>
        <w:pStyle w:val="Normal"/>
        <w:widowControl w:val="false"/>
        <w:spacing w:lineRule="exact" w:line="22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to modify the most important parameters of each hydraulic and pneumatic component, such as: efficiency curves, external loads, leaks, viscosity, thermal characteristics, etc.</w:t>
      </w:r>
    </w:p>
    <w:p>
      <w:pPr>
        <w:pStyle w:val="Normal"/>
        <w:widowControl w:val="false"/>
        <w:spacing w:lineRule="exact" w:line="220"/>
        <w:ind w:left="993"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Digital electronics: with an extensive library of standard electronic components (logic gates, amplifiers, transistors, displays, multiplexers, etc.).</w:t>
      </w:r>
    </w:p>
    <w:p>
      <w:pPr>
        <w:pStyle w:val="Normal"/>
        <w:widowControl w:val="false"/>
        <w:spacing w:lineRule="exact" w:line="220"/>
        <w:ind w:left="993"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Electrical Single-Line Diagram: with a library that enables to create diagrams for all levels of voltage usually employed in power generation, transport and distribution networks.</w:t>
      </w:r>
    </w:p>
    <w:p>
      <w:pPr>
        <w:pStyle w:val="Normal"/>
        <w:widowControl w:val="false"/>
        <w:spacing w:lineRule="exact" w:line="220"/>
        <w:ind w:left="993"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Electrical engineering: with a library that contains a great amount of components to create simple and complex electrical circuits. The models of the components included are generic and real and belong to several manufacturers.</w:t>
      </w:r>
    </w:p>
    <w:p>
      <w:pPr>
        <w:pStyle w:val="Normal"/>
        <w:widowControl w:val="false"/>
        <w:spacing w:lineRule="exact" w:line="22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libraries include the components and its standardized symbol.</w:t>
      </w:r>
    </w:p>
    <w:p>
      <w:pPr>
        <w:pStyle w:val="Normal"/>
        <w:widowControl w:val="false"/>
        <w:spacing w:lineRule="exact" w:line="22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to program with the following languages:</w:t>
      </w:r>
    </w:p>
    <w:p>
      <w:pPr>
        <w:pStyle w:val="Normal"/>
        <w:widowControl w:val="false"/>
        <w:spacing w:lineRule="exact" w:line="220"/>
        <w:ind w:left="993"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GRAFCET: allows encapsulated stages for a better organization of the programmed control structures.</w:t>
      </w:r>
    </w:p>
    <w:p>
      <w:pPr>
        <w:pStyle w:val="Normal"/>
        <w:widowControl w:val="false"/>
        <w:spacing w:lineRule="exact" w:line="220"/>
        <w:ind w:left="993"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Block Diagram: blocks included are preset but they can be completely configured by the user.</w:t>
      </w:r>
    </w:p>
    <w:p>
      <w:pPr>
        <w:pStyle w:val="Normal"/>
        <w:widowControl w:val="false"/>
        <w:spacing w:lineRule="exact" w:line="220"/>
        <w:ind w:left="993"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Ladder: includes three libraries to program automata from Siemens, Allen Bradley and those fulfilling the IEC61131-3 standard, allowing the PLC to program directly. It also allows for creating and simulating the PLC program in the automated system simulated by the software.</w:t>
      </w:r>
    </w:p>
    <w:p>
      <w:pPr>
        <w:pStyle w:val="Normal"/>
        <w:widowControl w:val="false"/>
        <w:spacing w:lineRule="exact" w:line="220"/>
        <w:ind w:left="993"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Digital logic: with an extensive library of logic gates and components configured by the user.</w:t>
      </w:r>
    </w:p>
    <w:p>
      <w:pPr>
        <w:pStyle w:val="Normal"/>
        <w:widowControl w:val="false"/>
        <w:spacing w:lineRule="exact" w:line="220"/>
        <w:ind w:left="993"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Function blocks with configurable structured text.</w:t>
      </w:r>
    </w:p>
    <w:p>
      <w:pPr>
        <w:pStyle w:val="Normal"/>
        <w:widowControl w:val="false"/>
        <w:spacing w:lineRule="exact" w:line="22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rect programming in the PLCs from the manufacturers Siemens, Allen Bradley and those fulfilling the IEC61131-3 standard of the programs simulated in the software.</w:t>
      </w:r>
    </w:p>
    <w:p>
      <w:pPr>
        <w:pStyle w:val="Normal"/>
        <w:widowControl w:val="false"/>
        <w:spacing w:lineRule="exact" w:line="22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ervision, control and simulation of the manufacturing process of each station and the complete assembly by a SCADA system.</w:t>
      </w:r>
    </w:p>
    <w:p>
      <w:pPr>
        <w:pStyle w:val="Normal"/>
        <w:widowControl w:val="false"/>
        <w:spacing w:lineRule="exact" w:line="22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nication with the PLCs of the unit is performed via OPC protocol.</w:t>
      </w:r>
    </w:p>
    <w:p>
      <w:pPr>
        <w:pStyle w:val="Normal"/>
        <w:widowControl w:val="false"/>
        <w:spacing w:lineRule="exact" w:line="220"/>
        <w:ind w:left="567" w:right="-23" w:hanging="0"/>
        <w:jc w:val="both"/>
        <w:rPr/>
      </w:pPr>
      <w:r>
        <w:rPr>
          <w:rFonts w:cs="Futura Lt BT" w:ascii="Futura Lt BT" w:hAnsi="Futura Lt BT"/>
          <w:color w:val="000000"/>
          <w:sz w:val="16"/>
          <w:szCs w:val="16"/>
          <w:lang w:val="en-US" w:eastAsia="en-US"/>
        </w:rPr>
        <w:t>Includes the 3D simulation of the automation system with the control panel and the visualization of the alarms generated by the syst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4500 x 900 x 1500 mm approx.  (177.16 x 35.43 x 59.05 inches approx.). - Weight: 430 Kg approx. (948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ractical possibilities to be done with the Flexible Manufacturing System for Feeding, Identification, Classification, and Transport (AE-PLC-FMS7):</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Introduction to flexible manufacturing system (F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Introduction to pneumatics and electro-pneuma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Introduction to vacuum technolog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Study of the sensor de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Testing the digital inputs and outputs of the automatic system through a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Modify manufacturing parameters through the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Configuration of a pneumatic appl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Introduction to the Human-machine interface systems (HM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Study of an automatic control of an industrial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Control of the flexible manufacturing system through a central PLC in an Ethernet network with local PLC in each works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Manage the flexible manufacturing system through the HMI devi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ractical possibilities to be done with the workstation al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Feeding Workstation for Pieces (AE-PL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Manual control of a Feed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 Automatic control of a Feed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 Change the parameters of the Feed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 Optimize the process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6.- Study and analysis of the faults inserted in the process with the fault generation mo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Linear Transport Workstation (AE-PL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Manual control of a transport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8.- Automatic control of a transport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9.- Change the parameters of a transport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0.- Optimize the process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1.- Study and analysis of the faults inserted in the process with the fault generation mo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Pieces Identification Workstation (AE-PLC-SI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Manual control of a quality control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3.- Automatic control of a quality control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4.- Change the parameters of the quality control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5.- Optimize the process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6.- Study and analysis of the faults inserted in the process with the fault generation mo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Sorting Workstation (AE-PLC-C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Manual control of a sort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8.- Automatic control of a sort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9.- Change the parameters of the sort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0.- Optimize the process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1.- Study and analysis of the faults inserted in the process with the fault generation mo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ractical possibilities to be done with the optional software Automation Systems Simulation Software (AE-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2.- Introduction to the SCADA control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3.- OPC server system with Ethernet.</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34.- SCADA control of an automatic industrial system through PC.</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AE-PLC-FMS7/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4</w:t>
    </w:r>
  </w:p>
  <w:p>
    <w:pPr>
      <w:pStyle w:val="Header"/>
      <w:rPr>
        <w:lang w:val="fr-FR"/>
      </w:rPr>
    </w:pPr>
    <w:r>
      <w:rPr>
        <w:sz w:val="14"/>
        <w:lang w:val="fr-FR" w:eastAsia="en-US"/>
      </w:rPr>
      <w:t>Date:December/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PLC-FMS7</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FLEXIBLE MANUFACTURING SYSTEM FOR FEEDING, IDENTIFICATION, CLASSIFICATION, AND TRANS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17:00Z</dcterms:created>
  <dc:creator>edibon</dc:creator>
  <dc:description/>
  <cp:keywords/>
  <dc:language>en-US</dc:language>
  <cp:lastModifiedBy>Alberto Caceres</cp:lastModifiedBy>
  <cp:lastPrinted>2014-01-10T11:03:00Z</cp:lastPrinted>
  <dcterms:modified xsi:type="dcterms:W3CDTF">2024-12-19T07:36:00Z</dcterms:modified>
  <cp:revision>3</cp:revision>
  <dc:subject/>
  <dc:title>Technical Teaching Equipment</dc:title>
</cp:coreProperties>
</file>