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AE-PLC-FMS6” está compuesto principalmente 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PLC-A. Estación de Alimentación de Pieza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ene la función del suministro de la pieza base al sistema. El “AE-PLC-A” dispone de un almacén de piezas base que serán suministradas una a una al sistema mediante un cilindro neumático, una vez suministrada la pieza, se realiza una verificación de la posición de la pieza para poder activar el mecanismo que comprueba que la pieza tiene la forma correcta. Una vez realizada la comprobación, la pieza es desplazada de la estación al módulo de transporte lineal “AE-PLC-T” mediante un sistema de vacío con ventosas montadas en un brazo manipulador, para la continuación del proceso productivo.</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pecificacione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tada con perfiles de aluminio.</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Piezas de trabajo de aluminio.</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macén vertical de piezas de trabajo.</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a con cuatro ruedas con freno.</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el de control:</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emergencia tipo set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es de marcha y paro.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Manual/Automático.</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es luminosos para señalización.</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neumático:</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dad de tratamiento de air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regulador con trampa de agu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con indicador de doble escal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cierr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uador neumático de simple efecto, cilíndrico:</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cero inoxidabl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stago normalmente recogido.</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de 20 mm.</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rera de 100 mm.</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uador neumático de simple efecto, cilíndrico:</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cero inoxidabl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stago normalmente recogido.</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de 10 mm.</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rera de 50 mm.</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actuadores neumáticos de doble efecto, perfilado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cero inoxidabl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stago normalmente recogido.</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rera de 200 mm.</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uador neumático de doble efecto, perfilado:</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cero inoxidabl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rera de 100 mm.</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electroválvulas neumáticas 3/2 monoestable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 electroválvulas neumáticas 5/2 biestable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os y racores identificados individualment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de vacío:</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yectores de vacío de efecto venturi.</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ventosas planas de caucho NBR telescópicas montadas sobre una placa de aluminio.</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cuostato.</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válvula neumática 3/2 monoestabl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e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sensores de efecto inductivo para comprobar la posición de la piez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8 sensores final de carrera de efecto reed para comprobar la posición de los actuadores neumático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 generador de fallo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jado en la estructura del equipo.</w:t>
      </w:r>
    </w:p>
    <w:p>
      <w:pPr>
        <w:pStyle w:val="Normal"/>
        <w:widowControl w:val="false"/>
        <w:spacing w:lineRule="exact" w:line="180"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ite generar, mediante interruptores de palanca, fallos en el funcionamiento de diferentes componentes del equipo.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PLC-CF. Estación de Clasificación.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tada con perfiles de alumini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el eléctric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magnetotérmico diferencia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ente de alimentación de 24V C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el de contro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parada de emergencia tipo set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es de arranque y parada.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modo Manual/Automátic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luminos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rre de led de señalizació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terminales para la conexión de entradas y salidas del equipo identificadas individualment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neumátic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dad de tratamiento de air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regulador con colector de agu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con indicador de doble escal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cierr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uador neumáticos de retorno por muelle de simple efect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actuadores neumáticos de doble efecto.</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 electroválvulas neumáticas 5/2 monoestabl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detectores de infrarrojo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óptico reflectiv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efecto inductiv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8 interruptores de final de carrera de efecto ree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 de generación de fallo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con cerradura de llav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generar 20 fallos diferent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da fallo se genera a través de interruptores de palanc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Se requiere: “SAC” o “SU-P”. Del resto de elementos, adicionalmente, requerido al menos uno) (No inclui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C. Equipo de Compresor Silencioso de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eñado para trabajar con equipos de EDIB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tor monofásico de 34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ivel de ruido reducido, máximo 40 d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dad de la caldera: 9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ión máxima: 8 bar o 0,8 MP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udal de aire máximo: 50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álvula de alivio de segurida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de encendido/apagado.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ómetro con doble escala (psi y bar) con un rango de 0 – 12 bar para medir la presión del aire antes del filtro-regulador de ai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ltro-Regulador de aire (F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ómetro con doble escala (psi y bar) con un rango de 0 – 12 bar para medir la presión del aire después del filtro-regulador de ai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ltro de aire con válvula de purg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gulador de la presión del aire de 0 – 8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rápido de 6 mm para tubos flexibles utilizados en neumátic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dicador del nivel de aceit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 equipo incluye el aceite necesario para su funcionamiento.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 equipo incluye los tipos de conectores necesarios para trabajar con los equipos de neumática diseñados por EDIB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 Unidad de Suministro Neumático Grand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PLC-PAN-UB. Unidad Base PLC PANASONI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Módulo de Fuente de Alimentación Principal Domés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o):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lave extraíble ON / 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de salida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monofásicas: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guera de alimentación monofásica con enchufe de conex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etotérmico diferencial de 2 polo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parada de emergenci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PU-PAN. Módulo CPU PANASONI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a): 230 VAC,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ción de sobreintensidad con fusi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ositivo PLC, Panasonic FP7: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de procesamiento alta: 11 ns por instrucción básica (pas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dad de programación: 120k por instrucción básica (pas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dad de registro de datos: 256k palabr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moria independiente para comentarios: 3 M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con tarjetas de memoria SD / SDHC de hasta 32 G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eciséis entradas digitales con niveles de voltaje 0 V y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eciséis salidas digitales de tipo relé con niveles de voltaje 0 V y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ódulo de expansión para canales extras de entradas y salidas digit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nción de servidor we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rvidor HTML incluido en el PL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asta dieciséis sesiones a la ve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con los motores de búsqueda más comu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para las señales digitales de entrada y sal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para el módulo conmutador Etherne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WT-4. Módulo Conmutador de Ethernet de 4 Puer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a):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ódulo interruptor compac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puertos Ethern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de protección (a la altura de tensión alimentació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PLC-SIE-UB. Unidad Base PLC SIEME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Módulo de Fuente de Alimentación Principal Domés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o):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lave extraíble ON / 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de salida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monofásicas: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guera de alimentación monofásica con enchufe de conex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etotérmico diferencial de 2 polo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parada de emergenci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PU-SIE. Módulo CPU SIEME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a):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ción de sobreintensidad con fusi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ositivo PLC, SIEMENS S7 - 120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de procesamiento alta: cálculo de 64 b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moria de programa/datos: 100 k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moria de carga: 4 MB expandibles con tarjeta de memoria Sieme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s de procesamiento del CPU para operaciones de bit: 0,085µs/instruc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 de conteo: 100 k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intidós entradas digitales con niveles de voltaje 0 V y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eciocho salidas de tipo relé con niveles de voltaje 0 V y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entradas analógicas de 10 bits con rango de voltaje de 0 V a 1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ódulo de expansión para entradas y salidas digit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nción de servidor we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rvidor HTML incluido en el PL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con los motores de búsqueda más comu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para las señales digitales de entrada y sal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para el módulo conmutador Profinet/Etherne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WT-4. Módulo Conmutador de Ethernet de 4 Puer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a):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ódulo interruptor compac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puertos Ethern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de protección (a la altura de tensión alimentació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PLC-AB-UB. Unidad Base PLC ALLEN BRADL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Módulo de Fuente de Alimentación Principal Domés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o):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lave extraíble ON / 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de salida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monofásicas: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guera de alimentación monofásica con enchufe de conex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etotérmico diferencial de 2 polo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parada de emergenci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PU-AB. Módulo CPU ALLEN BRADL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a):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ción de sobreintensidad con fusi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ositivo PLC controlador Allen Bradley CompactLogix 5370 L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alta velocidad y alto rendimien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reas del controlador: 3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reas del programa: 100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moria disponible por el usuario: 384 k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moria interna de la tarjeta SD: 1 G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conectores Ethernet con una tasa de comunicación de 10/100 Mbp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ón USB para actualizaciones del firmwa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eciséis entradas digitales con niveles de voltaje 0 V y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eciséis salidas digitales de tipo relé con niveles de voltaje 0 V y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para las señales digitales de entrada y sal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para el módulo conmutador Etherne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WT-4. Módulo Conmutador de Ethernet de 4 Puer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a):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ódulo interruptor compac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puertos Ethern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de protección (a la altura de tensión alimentació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PLC-MIT-UB. Unidad Base PLC MITSUBISH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Módulo de Fuente de Alimentación Principal Domés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o):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lave extraíble ON / 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de salida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monofásicas: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guera de alimentación monofásica con enchufe de conex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etotérmico diferencial de 2 polo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parada de emergenci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PU-MIT. Módulo CPU MITSUBISH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a):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ción de sobreintensidad con fusi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ositivo PLC, Mitsubishi FX5U: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de procesamiento alta: 34 ns por instrucción básica (paso) y 34 ns o más para una instrucción matemát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dad de programación: 64000 pas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con tarjetas de memoria S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eciséis entradas digitales con niveles de voltaje 0 V y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eciséis salidas digitales de tipo relé con niveles de voltaje 0 V y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entradas analógicas de 12 bits con rango de voltaje de 0 V a 1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a salida analógica de 12 bits con rango de voltaje de 0 V a 1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para las señales digitales de entrada y sal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para el módulo conmutador Etherne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WT-4. Módulo Conmutador de Ethernet de 4 Puer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a):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ódulo interruptor compac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puertos Ethern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de protección (a la altura de tensión alimentació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PLC-OMR-UB. Unidad Base PLC OMR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Módulo de Fuente de Alimentación Principal Domés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o):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lave extraíble ON / 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de salida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monofásicas: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guera de alimentación monofásica con enchufe de conex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etotérmico diferencial de 2 polo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parada de emergenci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PU-OMR. Módulo CPU OMR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a):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ción de sobreintensidad con fusi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ositivo PLC, OMRON NX1: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de procesamiento alta: 3,3 ns por instrucción básica (paso) y 70 ns o más por instrucción matemática (para datos LONG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dad de programación: 1,5 M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con tarjetas de memoria SD / SDH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eciocho entradas digitales con niveles de voltaje 0 V y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torce salidas digitales de tipo relé con niveles de voltaje 0 V y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para las señales digitales de entrada y sal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para el módulo conmutador Etherne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WT-4. Módulo Conmutador de Ethernet de 4 Puer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a):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ódulo interruptor compac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puertos Ethern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de protección (a la altura de tensión alimentació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AS. Software para la Simulación de Sistemas de Automatizació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aciones de sistemas en 2D y 3D.</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simulación configurable mediante los modos “simulación normal”, “simulación en cámara lenta”, “simulación paso-a-paso” y “paus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cluye un editor 3D para importar piezas realizadas en formatos compatibles con la mayoría de los programas de diseño 3D (.STEP, .STL y .IGES). Capacidad de generar las animaciones 2D y 3D asociadas a los resultados de la simulación sobre la que se esté trabajand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recrear y simular los siguientes sistemas:</w:t>
      </w:r>
    </w:p>
    <w:p>
      <w:pPr>
        <w:pStyle w:val="Normal"/>
        <w:widowControl w:val="false"/>
        <w:spacing w:lineRule="exact" w:line="180" w:before="36" w:after="0"/>
        <w:ind w:left="993"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dráulica y electrohidráulica: conforme a las normas ISO 1219 – 1 y 1219 – 2, con una amplia biblioteca de componentes hidráulicos y electrohidráulicos con su símbolo normalizado.</w:t>
      </w:r>
    </w:p>
    <w:p>
      <w:pPr>
        <w:pStyle w:val="Normal"/>
        <w:widowControl w:val="false"/>
        <w:spacing w:lineRule="exact" w:line="180" w:before="36" w:after="0"/>
        <w:ind w:left="993"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umática y electroneumática: con una completa biblioteca de los componentes neumáticos, electroneumáticos y de lógica neumátic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oftware permite modificar los parámetros más importantes de cada componente hidráulico y neumático, como son: curvas de eficiencia, cargas externas, fugas, viscosidad, características térmicas etc.</w:t>
      </w:r>
    </w:p>
    <w:p>
      <w:pPr>
        <w:pStyle w:val="Normal"/>
        <w:widowControl w:val="false"/>
        <w:spacing w:lineRule="exact" w:line="180" w:before="36" w:after="0"/>
        <w:ind w:left="993"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ónica digital: contiene una amplia biblioteca de componentes electrónicos estándar (puertas lógicas, amplificadores, transistores, displays, multiplexores, etc).</w:t>
      </w:r>
    </w:p>
    <w:p>
      <w:pPr>
        <w:pStyle w:val="Normal"/>
        <w:widowControl w:val="false"/>
        <w:spacing w:lineRule="exact" w:line="180" w:before="36" w:after="0"/>
        <w:ind w:left="993"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s unifilares eléctricos: La biblioteca incluida permite crear diagramas para todos los niveles de voltaje normalmente usadas en redes de generación de potencia, transporte y distribución.</w:t>
      </w:r>
    </w:p>
    <w:p>
      <w:pPr>
        <w:pStyle w:val="Normal"/>
        <w:widowControl w:val="false"/>
        <w:spacing w:lineRule="exact" w:line="180" w:before="36" w:after="0"/>
        <w:ind w:left="993"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tecnia: La biblioteca de electrotecnia contiene gran cantidad de componentes para crear circuitos eléctricos sencillos y complejos. Los modelos de los componentes incluidos son genéricos y reales de varios fabricant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as las bibliotecas incluyen el componente junto al símbolo normalizado del mism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programar en los siguientes lenguajes:</w:t>
      </w:r>
    </w:p>
    <w:p>
      <w:pPr>
        <w:pStyle w:val="Normal"/>
        <w:widowControl w:val="false"/>
        <w:spacing w:lineRule="exact" w:line="180" w:before="36" w:after="0"/>
        <w:ind w:left="993"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FCET: permite etapas encapsuladas para una mejor organización de las estructuras de control programadas.</w:t>
      </w:r>
    </w:p>
    <w:p>
      <w:pPr>
        <w:pStyle w:val="Normal"/>
        <w:widowControl w:val="false"/>
        <w:spacing w:lineRule="exact" w:line="180" w:before="36" w:after="0"/>
        <w:ind w:left="993"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 Bloques: los bloques incluidos están predefinidos pero pueden ser totalmente configurables por el usuario</w:t>
      </w:r>
    </w:p>
    <w:p>
      <w:pPr>
        <w:pStyle w:val="Normal"/>
        <w:widowControl w:val="false"/>
        <w:spacing w:lineRule="exact" w:line="180" w:before="36" w:after="0"/>
        <w:ind w:left="993" w:right="-23" w:hanging="142"/>
        <w:jc w:val="both"/>
        <w:rPr/>
      </w:pP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ab/>
        <w:t>Ladder: incluye 3 bibliotecas para programar autómatas de Siemens, Allen Bradley y los que están bajo la norma IEC61131 – 3, las cuales permiten la programación directa al PLC. También permite crear y simular el programa del PLC dentro del sistema automatizado que esté simulando el software.</w:t>
      </w:r>
    </w:p>
    <w:p>
      <w:pPr>
        <w:pStyle w:val="Normal"/>
        <w:widowControl w:val="false"/>
        <w:spacing w:lineRule="exact" w:line="180" w:before="36" w:after="0"/>
        <w:ind w:left="993"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ógica digital: con una extensa librería de puertas lógicas y de componentes configurables por el usuario.</w:t>
      </w:r>
    </w:p>
    <w:p>
      <w:pPr>
        <w:pStyle w:val="Normal"/>
        <w:widowControl w:val="false"/>
        <w:spacing w:lineRule="exact" w:line="180" w:before="36" w:after="0"/>
        <w:ind w:left="993"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s de función con texto estructurado configurabl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la programación directa en los PLCs de los fabricantes Siemens, Allen Bradley y IEC61131 – 3, de los programas simulados en el softwar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supervisar, controlar y simular el proceso de fabricación de cada estación y del conjunto completo mediante un sistema SCAD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municación con los diferentes PLCs de la unidad se realiza a través del protocolo OP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cluye la simulación 3D del sistema de automatización con el panel de control y la visualización de las alarmas generadas por el sistem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2500 x 900 x 1500 mm aprox. - Peso: 24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para realizar con el Sistema de Fabricación Flexible de Alimentación y Clasificación (AE-PLC-FMS6):</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Introducción al sistema de manufactura flexible (F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Introducción a la neumática y electro-neumát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Introducción a la tecnología de vací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Estudio de la detección de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Comprobar las entradas y salidas digitales de un sistema automático a través de un PL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Modificar los parámetros de fabricación a través de PL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Configuración de una aplicación neumát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Introducción a los sistemas de interfaz hombre-máquina (HM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Estudio de un control automático de un sistema industr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Control de un sistema de fabricación flexible a través de un PLC central en una red Ethernet con PLC locales situados en cada est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Dirección de un sistema de fabricación flexible a través de un dispositivo HM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para realizar con las estaciones individualme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stación de Alimentación de Piezas (AE-PL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Control manual de un sistema de aliment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Control automático de un sistema de aliment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Modificación de los parámetros del proceso de aliment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Optimización del tiempo de proces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Estudio y análisis de los fallos insertados en el proceso con el módulo de generación de fall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stación de Clasificación (AE-PLC-C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Control manual de un sistema de Clasific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Control automático de un sistema de Clasific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Modificación de los parámetros del proceso de Clasific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Optimización del tiempo de proces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 Estudio y análisis de los fallos insertados en el proceso con el módulo de generación de fall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para realizar para la Simulación de Sistemas de Automatización (AE-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 Introducción a un Sistema de control SC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3.- Sistema servidor OPC con Ethernet.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24.- Control SCADA de un sistema automático industrial a través de PC.</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PLC-FMS6/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sz w:val="14"/>
        <w:lang w:val="en-US" w:eastAsia="en-US"/>
      </w:rPr>
    </w:pPr>
    <w:r>
      <w:rPr>
        <w:sz w:val="14"/>
        <w:lang w:val="en-US" w:eastAsia="en-US"/>
      </w:rPr>
      <w:t>Fecha:Diciem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PLC-FMS6</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SISTEMA DE FABRICACIÓN FLEXIBLE DE ALIMENTACIÓN Y CLASIFIC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1:01:00Z</dcterms:created>
  <dc:creator>edibon</dc:creator>
  <dc:description/>
  <cp:keywords/>
  <dc:language>en-US</dc:language>
  <cp:lastModifiedBy>Alberto Caceres</cp:lastModifiedBy>
  <cp:lastPrinted>2014-01-10T11:03:00Z</cp:lastPrinted>
  <dcterms:modified xsi:type="dcterms:W3CDTF">2024-12-19T08:14:00Z</dcterms:modified>
  <cp:revision>3</cp:revision>
  <dc:subject/>
  <dc:title>Technical Teaching Equipment</dc:title>
</cp:coreProperties>
</file>