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FMS6”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 Part Feeding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pieces made of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simp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rofile pneumatic double effect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neumatic monostable 3/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inductive effect sensors to check the position of the piec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reed effect limit switches to check the position of the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CF. Sorting Workst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pan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ower supply of 24 Vd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erminal block to connect the individually identified inputs and outputs of the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Air treatment un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Filter-regulator with water tra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Single acting spring return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2 Double acting pneumatic actua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3 Pneumatic mono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Senso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4 IR beam detec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Reflective optical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 xml:space="preserve">    Inductive effect sens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8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Fault generation modu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ab/>
        <w:t xml:space="preserve">     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b/>
        <w:t xml:space="preserve">     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Required: “SAC” or “SU-P”. </w:t>
      </w:r>
      <w:r>
        <w:rPr>
          <w:rFonts w:cs="Futura Lt BT" w:ascii="Futura Lt BT" w:hAnsi="Futura Lt BT"/>
          <w:color w:val="000000"/>
          <w:sz w:val="16"/>
          <w:szCs w:val="16"/>
          <w:lang w:val="fr-FR" w:eastAsia="en-US"/>
        </w:rPr>
        <w:t xml:space="preserve">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500 x 900 x 1500 mm approx. (98.42 x 35.43 x 59.05 inches approx.). - Weight: 240 Kg approx. (52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Flexible Manufacturing System for Feeding and Classification (AE-PLC-FMS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workstation a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art Feeding Workstation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orting Workstation (AE-PLC-C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Automatic control of a s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hange the parameters of the s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1.-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Introduction to the SCADA contro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24.- SCADA control of an automatic industrial system through PC.</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AE-PLC-FMS6/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FMS6</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FLEXIBLE MANUFACTURING SYSTEM FOR FEEDING AND CLASS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0:58:00Z</dcterms:created>
  <dc:creator>edibon</dc:creator>
  <dc:description/>
  <cp:keywords/>
  <dc:language>en-US</dc:language>
  <cp:lastModifiedBy>Alberto Caceres</cp:lastModifiedBy>
  <cp:lastPrinted>2014-01-10T11:03:00Z</cp:lastPrinted>
  <dcterms:modified xsi:type="dcterms:W3CDTF">2024-12-19T08:16:00Z</dcterms:modified>
  <cp:revision>3</cp:revision>
  <dc:subject/>
  <dc:title>Technical Teaching Equipment</dc:title>
</cp:coreProperties>
</file>