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AE-PLC-FMS5” está compuesto principalmente p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DS. Estación de Distribución de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E-PLC-DS” es una estación de alimentación controlada por un PLC que proporciona piezas de diferentes colores, alturas y materiales al sistema. La estación “AE-PLC-DS” guarda las piezas en un almacén vertical, las recoge una por una y las coloca en una plataforma de salida a través de un actuador rotativo con una ventos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5 pieza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macén vertical para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V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 tipo set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 y 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y colector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uador neumático de dob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tuador neumático rotativo.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oválvula neumática 5/2 monoest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2/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segurida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sensores de efecto inductiv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interruptores de final de carrera de efecto re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SIP. Estación de Identificación de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a “AE-PLC-SIP” es una estación de control de calidad controlada por un PLC que comprueba tres características de las piezas de entrada. Estas son el color, el tipo de material y la altura de las piezas de entrantes. El sistema de identificación descarta las piezas con una altura incorrecta y las correctas las coloca en la zona de sali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b/>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 tipo set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 y 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y colector de agua.</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uador neumático sin vástago con banda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tuador neumático de doble efecto.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oválvula neumática 5/2 monoestable.</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interruptores de final de carrera de efecto reed.</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ómetro lineal.</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tector de infrarrojo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capacitivo.</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CF. Estación de Clasific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E-PLC-CF” es una estación de clasificación controlada por un PLC que identifica el color y el tipo de material de las piezas de entrada y las clasifica en tres zona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V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 tipo set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 y 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colector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uador neumáticos de retorno por muelle de simp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actuadores neumáticos de dob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electroválvulas neumáticas 5/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detectores de infrarroj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óptico reflectiv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efecto inductiv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interruptores de final de carrera de efecto re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E-PLC-T. Estación de Transporte Linea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 función es transportar piezas entre las diferentes estaciones de trabajo que realizarán las diferentes operaciones de montaje. El “AE-PLC-T” tiene diferentes paradas donde se instalarán las estaciones de trabaj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paletas para transportar las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Zonas de parada para las palet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erentes zonas de parada con sensores de presencia y sistema de retención para las palet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V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 tipo set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 y 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ador del motor.</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colector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3 actuadores neumáticos de simp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4 electroválvulas neumáticas 3/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sensores de efecto inductiv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interruptores de final de carrera de efecto re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MAN. Estación Neumática de Manipulación (2 unidad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E-PLC-MAN” es una estación neumática de manipulación controlada por un PLC, que realiza funciones de manipulación y clasificación. La estación identifica el color de las piezas entrantes en la zona de entrada de piezas y una vez identificado, recoge la pieza desde la zona de entrada de piezas y la coloca en dos posiciones diferentes. La estación “AE-PLC-MAN” utiliza un manipulador neumático de dos ejes con una pinza neumática para manipular las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pecificacion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V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colector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uador neumático sin vástago con band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tuador neumático de doble efecto.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nza neumática de dob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5/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interruptores de final de carrera de efecto re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óptico reflectiv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MR3. Estación de Mesa Rotatoria: Control de Procesamiento Automático (estudio de taladrado y pulid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E-PLC-MR3” es una estación de procesamiento con una mesa rotatoria controlado por un PLC. Este equipo recoge una pieza de la zona de entrada, comprueba si su posición es correcta y simula el taladrado de la pieza con una taladradora movíl. Por último, la estación coloca la pieza en la zona de salida. La “AE-PLC-MR3” incluye además una herramienta de pulir para modificar el proceso y simular el pulido de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piezas de plás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pieza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macén vertical para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V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sa rotatori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sa rotatoria con 8 posi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 tipo set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 y 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aladrador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uador linea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sensores de final de carrer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tector de infrarroj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sensores capacitiv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sensores inductiv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BR. Estación de Brazo Robó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iene la función del atornillado de los cuatro tornillos, que se han suministrado y colocado en la etapa anterior, mediante el uso de un brazo robotizado industrial con taladro instalado. Una vez el brazo robótico ha atornillado los cuatro tornillos, el módulo de transporte lineal “AE-PLC-T” continúa con el proceso productivo.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oválvula neumática 5/2 biest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azo robó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grados de liberta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rga: 2 Kg máx.</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so: 19 K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etividad de la posición: ±0.02 mm.</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 de detección: encoder absolu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ngitud del brazo: 500 mm máx.</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sola para programar el brazo robó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aladro eléctrico para instalar en el brazo robó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nza neumática de agarre externa de doble efecto para instalar en el brazo robó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mpara protectora realizada en policarbona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MA. Estación de Alimentación para Múltiples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E-PLC-MA” es una Estación de Alimentación para múltiples piezas controlada por un PLC que proporciona tres tipos de piezas diferentes para que el robot industrial del equipo “AE-BR” una en única piez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AE-PLC-MA” contiene una zona para las piezas de entrada, otra para las de salida y una zona de montaje donde las tres piezas pueden unirse en una sola piez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5 piezas de aluminio y plástico de diferentes col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macén vertical para pieza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Parad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es luminos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colector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3 actuadores neumáticos de doble efecto.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electroválvulas neumáticas 5/2 monoestab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detectores de infrarroj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interruptores de final de carrera de efecto re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ALV. Estación de Almacenaje Vertic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AE-PLC-ALV” es una estación de trabajo de almacenamiento automático controlada por un PLC que verifica el material y las dimensiones de las piezas entrantes para clasificarlas en un almacenamiento vertic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AE-PLC-ALV” utiliza dos actuadores lineales eléctricos y uno neumático para configurar un sistema de almacenamiento vertical automático de tres ejes. El “AE-PLC-ALV” utiliza una pinza neumática de doble efecto para manipular las piezas del almacenamiento vertic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a estación “AE-PLC-ALV” está diseñada como un sistema modular para facilitar su comprensión.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principales componentes son:</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PLC: está compuesto por la unidad de CPU y todos los módulos adicionales necesarios para realizar un funcionamiento correcto de la estación de trabajo.</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Panel de Control: con botones de inicio/parada, botón de parada de emergencia, botón de reinicio, indicadores luminosos para mostrar el estado actual del proceso, etc.</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Circuito Neumático: contiene las válvulas solenoides necesarias, los componentes de presión, los filtros y reguladores para garantizar el funcionamiento apropiado del equipo.</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Estación de Trabajo: está compuesta por componentes industriales reales utilizados por los sistemas de mesa giratoria como sensores de láminas, sensores de presencia, motor de CC, sensores inductivos, mesa giratoria con 8 posiciones, et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AE-PLC-ALV” es una estación independiente que puede trabajar sola y/o en conjunto con otras estaciones de trabajo para formar un Sistema de Fabricación Flexible (*) comple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lista de productos de sistemas de fabricación flexible está disponible en el área de “6.-MECATRÓNICA, AUTOMATIZACIÓN Y COMPUMECHATRÓNIC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circuito neumático y la estación de trabajo se distribuyen en las siguientes seccione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istema de Tratamiento de Aire: contiene un bloque de filtro-regulador con trampa de agua y válvula de cierre para controlar la entrada de presión de aire al equipo. Contiene un manómetro de doble escala para visualizar el nivel de presión suministrado al equipo.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cción de Alimentación de Piezas: contiene una rampa con pendiente para suministrar piezas al sistema. Las piezas son suministradas al equipo una a una por medio de un cilindro de doble efecto. Las dos entradas del cilindro de doble efecto disponen cada una de una válvula de caudal de aire ajustable con derivación para regular la velocidad del cilindro.</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cción de Desplazamiento de Piezas: está diseñado para desplazar las piezas verificadas a la zona de clasificación. Esta acción se lleva a cabo mediante un cilindro de doble efecto y una plataforma con pinza que se mueve por un motor DC. Las dos entradas del cilindro de doble efecto disponen cada una de una válvula de caudal de aire ajustable con derivación y válvula antirretorno pilotada, para regular la velocidad del cilindro y bloquear la posición de este en caso de que no haya entrada de aire en el cilindro de doble efecto.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cción de Almacenaje de Piezas: está diseñado para almacenar las piezas. El módulo registra en qué ubicaciones el espacio está ocupado y lo deposita en el primer espacio que está libre. Es una pinza neumática que se desplaza mediante dos motores DC.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rre de Señalización: contiene luces led verde, amarilla y roja para indicar el estado del sistema.</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loque de Electroválvulas: es un bloque distribuidor de válvulas neumáticas con cinco electroválvulas, tres de las cuales funcionan como electroválvulas 5/2 monoestables y dos como electroválvulas 5/2 biestables.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loque de Terminales Eléctricos: contiene todas las señales del equipo accesibles e identificadas, para comprobar el equipo manualmente. El bloque de terminales eléctricos dispone de un terminal codificado por colores para ayudar al usuario a identificar el tipo de cada señal, y además contiene el nombre de cada seña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sa montada con perfiles de aluminio y con cuatro ruedas con fren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ftware de programación PL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con los sistemas operativos Window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5 lenguajes de programación: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nguaje escalera (LD).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xto estructurado (S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ista de instrucciones (I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agrama de funciones secuenciales (SFC).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agrama de bloque de funciones (FBD).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gramación, servicio y diagnóstico remoto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amaño mínimo del programa.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uardar archivos de proyectos en el PLC.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jemplos y tutorial de inicio rápido incluid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tón seta de parada de emergenci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tones de inicio y parad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mutador para operación manual o automátic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señalización L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de Llaves de Inyección de Fall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con 20 interrupt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conectores DB37.</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da fallo se genera mediante interruptores basculant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actuadores lineales eléctricos con motor de CC. Longitud: 500 mm.</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ador de posi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yve D8, sistema de control de motor paso a pa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yve D7, sistema de control de motor paso a pas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válvulas de control de fluj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actuadores neumáticos de simp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válvulas solenoides neumáticas 5/2 monoest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uador neumático de dob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nza neumática de doble efect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s solenoides neumáticas 5/2 biest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bos y accesorios de conexión identificados individualment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detectores de haz infrarroj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0 sensores de efecto re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sensores capacitiv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requeridos</w:t>
      </w:r>
      <w:r>
        <w:rPr>
          <w:rFonts w:cs="Futura Lt BT;Futura Lt BT" w:ascii="Futura Lt BT;Futura Lt BT" w:hAnsi="Futura Lt BT;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AC,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iempos de procesamiento del CPU para operaciones de bit: 0,085µs/instrucc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adicionales recomendados</w:t>
      </w:r>
      <w:r>
        <w:rPr>
          <w:rFonts w:cs="Futura Lt BT;Futura Lt BT" w:ascii="Futura Lt BT;Futura Lt BT" w:hAnsi="Futura Lt BT;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AS. Software para la Simulación de Sistemas de Automatizació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aciones de sistemas en 2D y 3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recrear y simular los siguientes sistemas:</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programar en los siguientes lenguajes:</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993" w:right="-23" w:hanging="142"/>
        <w:jc w:val="both"/>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ab/>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993"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es: 6000 x 3500 x 1500 mm aprox. - Peso: 1200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para realizar con el Sistema de Fabricación Flexible de Transporte, Clasificación, Selección y Manipulación Neumática (AE-PLC-FMS5):</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Introducción al sistema de manufactura flexible (F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Estudio de la detección de sensor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Comprobar las entradas y salidas digitales de un sistema automático a través de un PL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Modificar los parámetros de fabricación a través de PL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Introducción a los sistemas de interfaz hombre-máquina (HMI).</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Estudio de un control automático de un sistema industri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ontrol de un sistema de fabricación flexible a través de un PLC central en una red Ethernet con PLC locales situados en cada est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Dirección de un sistema de fabricación flexible a través de un dispositivo HMI.</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para realizar con las estaciones individualmen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stación de Distribución de Piezas (AE-PLC-D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 Control manual de un sistema de aliment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 Control automático de un sistema de aliment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stación de Identificación de Piezas (AE-PLC-SI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 Control manual de un sistema de control de calida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 Control automático de un sistema de control de calida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 Modificación de los parámetros del sistema de control de calida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21.-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stación de Clasificación (AE-PLC-CF).</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2.- Control manual de un sistema de clasifi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3.- Control automático de un sistema de clasifi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4.- Modificación de los parámetros del proceso de clasifi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5.-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26.-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stación de Transporte Lineal (AE-PLC-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7.- Control manual de un sistema de transport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8.- Control automático de un sistema de transport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9.- Modificación de los parámetros del proceso de transport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0.-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1.-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 Estación Neumática de Manipulación (AE-PLC-MAN).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2.- Control manual de un sistema de manipul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3.- Control automático de un sistema de manipul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4.- Control automático de un sistema de manipulación y clasifi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5.- Modificación de los parámetros del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6.-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7.-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stación de Mesa Rotatoria: Control de Procesamiento Automático (estudio de taladrado y pulido) (AE-PLC-MR3).</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8.- Control manual del sistema de mesa rotatori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9.- Control manual del sistema de control de calidad y taladrado sobre una mesa rotatori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0.- Control automático del sistema de mesa rotatori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1.- Control automático del sistema de control de calidad y taladrado sobre una mesa rotatori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2.- Modificación de los parámetros del proceso de la mesa rotatori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3.-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4.-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 Estación de Brazo Robótico (AE-BR).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5.- Introducción a los sistemas robótico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6.- Configuración del brazo robótic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7.- Fijar un movimiento simple del brazo robótic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8.- Introducción a la neumática y electroneumát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9.- Configuración de una aplicación neumát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0.- Fijar una función simple de recoger y colocar con el brazo robótic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 Estación de Alimentación para Múltiples Piezas (AE-PLC-MA).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1.- Configuración del brazo robótico como un sistema de recogida y colo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2.- Modificación de los parámetros del proceso de recogida y colo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3.- Optimización del proceso de recogida y coloc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4.- Configuración del brazo robótico como un sistema de montaj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5.- Modificación de los parámetros del proceso de montaj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6.- Optimización del proceso de montaj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stación de Almacenaje Vertical (AE-PLC-ALV).</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7.- Introducción al sistema de fabricación flexible: Identificación de los componentes del equip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8.-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9.- Configuración de una aplicación neumát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0.- Operación del sistema neumático: Introducción a los actuadores neumático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1.- Estudio del funcionamiento de sensor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2.- Control manual del sistema de puente grú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3.- Control automático del sistema de puente grú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4.- Ejemplo de aplicación industri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5.- Ajuste de la aplicación industri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6.- Análisis y diagnóstico de fallos insertado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7.-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para realizar para la Simulación de Sistemas de Automatización (AE-A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8.- Introducción a un sistema de control SCAD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69.- Sistema servidor OPC con Ethernet.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70.- Control SCADA de un sistema automático industrial a través de PC.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cional</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6"/>
          <w:szCs w:val="16"/>
          <w:lang w:val="en-US" w:eastAsia="en-US"/>
        </w:rPr>
        <w:t>AE-PLC-FMS5/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AE-PLC-FMS5</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 xml:space="preserve">SISTEMA DE FABRICACIÓN FLEXIBLE DE TRANSPORTE, CLASIFICACIÓN, SELECCIÓN </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Y MANIPULACIÓN NEU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0:00Z</dcterms:created>
  <dc:creator>edibon</dc:creator>
  <dc:description/>
  <cp:keywords/>
  <dc:language>en-US</dc:language>
  <cp:lastModifiedBy>Alberto Caceres</cp:lastModifiedBy>
  <cp:lastPrinted>2014-01-10T11:03:00Z</cp:lastPrinted>
  <dcterms:modified xsi:type="dcterms:W3CDTF">2024-12-19T13:12:00Z</dcterms:modified>
  <cp:revision>5</cp:revision>
  <dc:subject/>
  <dc:title>Technical Teaching Equipment</dc:title>
</cp:coreProperties>
</file>