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E-PLC-FMS4”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FT. Estación de Filt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S. Estación de Mezcl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CP. Estación de Control de Proce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EMB. Estación de Embote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s de procesamiento del CPU para operaciones de bit: 0,085µs/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los bloques incluidos están predefinidos pero pueden ser totalmente configurables por el usuario</w:t>
      </w:r>
    </w:p>
    <w:p>
      <w:pPr>
        <w:pStyle w:val="Normal"/>
        <w:widowControl w:val="false"/>
        <w:spacing w:lineRule="exact" w:line="180" w:before="36" w:after="0"/>
        <w:ind w:left="993" w:right="-23" w:hanging="142"/>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5000 x 900 x 1500 mm aprox.  - Peso: 5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el Sistema de Fabricación Flexible de Filtrado, Mezcla, Control de Procesos Industriales y Embotellado (AE-PLC-FMS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manufactura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etec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r las entradas y salidas digitales de un sistema automático a través de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icar los parámetros de fabricación a travé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ción a los sistemas de interfaz hombre-máquina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control automático de un sistema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de un sistema de fabricación flexible a través de un PLC central en una red Ethernet con PLC locales situados en cada es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irección de un sistema de fabricación flexible a través de un dispositivo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as estaciones individu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Filtración (AE-PLC-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manual de un sistema de 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automático de un sistema de 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odificación de los parámetros del proceso de Fil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ezclado (AE-PLC-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manual de un sistema de Mezc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automático de un sistema de Mezc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odificación de los parámetros del proceso de Mezc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timización del tiempo de proces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Control de Procesos (AE-PLC-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manual del nivel del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ol automático del nivel del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ntrol manual de la temperatur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ntrol automático de la temperatura con controladores industri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ntrol manual de la presión del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ol automático de la presión del depósi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trol manual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ontrol automático del caudal con controladore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Modificación de los parámetros de diferentes contro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Optimización del tiempo de proceso del Control de Procesos Indust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Embotellado (AE-PLC-MEM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ontrol manual de un sistema de Embotel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Control automático de un sistema de Embotel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odificación de los parámetros del proceso de Enbotel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para la Simulación de Sistemas de Automatización (A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Introducción a un Sistema de control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Sistema servidor OPC con Etherne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 Control SCADA de un sistema automático industrial a través de PC.</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FMS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DE FABRICACIÓN FLEXIBLE DE FILTRADO, MEZCLA, CONTROL DE PROCESOS INDUSTRIALES Y EMBOTEL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3:00Z</dcterms:created>
  <dc:creator>edibon</dc:creator>
  <dc:description/>
  <cp:keywords/>
  <dc:language>en-US</dc:language>
  <cp:lastModifiedBy>Alberto Caceres</cp:lastModifiedBy>
  <cp:lastPrinted>2014-01-10T11:03:00Z</cp:lastPrinted>
  <dcterms:modified xsi:type="dcterms:W3CDTF">2025-01-07T11:25:00Z</dcterms:modified>
  <cp:revision>3</cp:revision>
  <dc:subject/>
  <dc:title>Technical Teaching Equipment</dc:title>
</cp:coreProperties>
</file>