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FMS4”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FT. Filtration Work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S. Mixing Work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CP. Process Control Work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EMB. Bottling Works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Required: “SAC” or “SU-P”. </w:t>
      </w:r>
      <w:r>
        <w:rPr>
          <w:rFonts w:cs="Futura Lt BT" w:ascii="Futura Lt BT" w:hAnsi="Futura Lt BT"/>
          <w:color w:val="000000"/>
          <w:sz w:val="16"/>
          <w:szCs w:val="16"/>
          <w:lang w:val="fr-FR" w:eastAsia="en-US"/>
        </w:rPr>
        <w:t xml:space="preserve">Of the rest of the elements, additionally, required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to work with the EDIBON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motor with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noise level with 40 dB of maxim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iler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air flow: 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before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regulator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after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with dra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pressure regulator from 0 – 8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mm quick release connector of 6mm for pneumatic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il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oil necessary to work i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clude the connector types to work with pneumatic applications of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capacity: 64 bit calc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CPU processing times for bit operations: 0.085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nting frequency: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two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0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b server fun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TML web server included in the 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most common search engi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Profinet/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ALLEN BRADLEY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Allen Bradley CompactLogix 5370 L1 control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speed and high performance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ler tasks: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 per task: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ailable user memory: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card inbox memory: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B connection for firmware upda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Mitsubishi FX5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64000 ste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OMRON PLC Base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 SDHC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24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24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Automation System Simulation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20"/>
        <w:ind w:left="567" w:right="-23" w:hanging="0"/>
        <w:jc w:val="both"/>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5000 x 900 x 1500 mm approx. (196.84 x 35.43 x 59.05 inches approx.) - Weight: 560 Kg approx. (123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Flexible Manufacturing System for Filtering, Mixing, Industrial Process Control, and Bottling (AE-PLC-FMS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Testing the digital inputs and outputs of the automatic system through a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odify manufacturing parameters throug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ntroduction to the Human-machine interface systems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an automatic control of an industria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rol of the flexible manufacturing system through a central PLC in an Ethernet network with local PLC in each work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anage the flexible manufacturing system through the HMI de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workstation a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Filtration Workstation (AE-PLC-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Manual control of a Filt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utomatic control of a Filt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hange the parameters of the Filt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Mixing Workstation (AE-PLC-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ual control of a mix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Automatic control of a mix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hange the parameters of the mix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rocess Control Workstation (AE-PLC-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anual control of a water tank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Manual control of a water tank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anual control of a wate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Manual control of a water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Automatic control of a water tank temperature through an industria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Automatic control of a water tank level through an industria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Automatic control of a water flow through an industria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Automatic control of a water pressure through an industria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Change the parameters of the different contr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Optimize the process time of the different industrial contr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ottling Workstation (AE-PLC-MEM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Manual control of the bottl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Automatic control of the bottl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Change the parameters of the bott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7.- Study and analysis of the faults inserted in the process with the fault generation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optional software Automation Systems Simulation Software (A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  Introduction to the SCADA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  OPC server system with Ether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0.-  SCADA control of an automatic industrial system through PC.</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FMS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FMS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LEXIBLE MANUFACTURING SYSTEM FOR FILTERING, MIXING, INDUSTRIAL PROCESS CONTROL, AND BOTT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2:00Z</dcterms:created>
  <dc:creator>edibon</dc:creator>
  <dc:description/>
  <cp:keywords/>
  <dc:language>en-US</dc:language>
  <cp:lastModifiedBy>Alberto Caceres</cp:lastModifiedBy>
  <cp:lastPrinted>2014-01-10T11:03:00Z</cp:lastPrinted>
  <dcterms:modified xsi:type="dcterms:W3CDTF">2024-12-18T16:08:00Z</dcterms:modified>
  <cp:revision>2</cp:revision>
  <dc:subject/>
  <dc:title>Technical Teaching Equipment</dc:title>
</cp:coreProperties>
</file>