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AE-PLC-FMS3”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T. Estación de Transporte Line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transporte de piezas entre las distintas estaciones de trabajo que realizarán las diferentes operaciones de montaje de la misma. El “AE-PLC-T” tiene ocho paradas donde se instalarán cada una de las estacione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allets transportadores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aradas para pall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por cada estación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tenedore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parada donde estará instalado el módulo “AE-PLC-AT” está instalado un actuador giratorio con vástago de 50 mm, para provocar el giro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de 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ro para el conexionado de las entradas y salidas del equipo con identificación individu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aire a cada una de las 8 estaciones para alimentar de aire a presión cada una de las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 para detectar la presencia del pallet.</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que moverá la cinta transportador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 Estación de Mont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segunda pieza y del ensamblaje de ésta a la pieza base que ya ha sido suministrada por el módulo anterior “AE-PL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 dispone de un almacén vertical de piezas que serán suministradas una a una al sistema mediante un cilindro neumático, una vez detectada su posición, se activa el mecanismo que medirá si la pieza es correcta mediante un potenciómetro lineal. Tras la comprobación de la altura se procede a rechazar las piezas defectuosas que se almacenarán en un depósito de rechazo. Si la pieza tiene la altura requerida, un actuador neumático de pinza de agarre interno unida a un actuador neumático giratorio que funciona como brazo giratorio, ensamblará la nueva pieza en la pieza base ya suministrada por el “AE-PLC-A” y que llega a la estación “AE-PLC-M” a través del módulo de transporte lineal “AE-PLC-T”. La pieza es ensamblada en el propio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de band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3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final de carrera en la posición de inicio y final dese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in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recorrido para la comprobación de la altura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 para verificar la posición del mecanismo medido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R1. Estación de Mesa Rotatoria: Alimentación, Control de Calidad y Montaje (estudio dimension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mesa giratoria automática con un sistema de alimentación, control de calidad y montaje integrado en ella. El “AE-PLC-MR1” tiene un almacenamiento vertical, el sistema proporciona piezas una por una a la mesa giratoria, luego, un sistema de control de calidad verifica que la pieza tenga las dimensiones y el material correctos. Finalmente, si la pieza es apropiada, se monta con tapa. Si la pieza no tiene las dimensiones o el material correctos, es descartada por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stación “AE-PLC-MR1” está diseñada como un sistema modular para facilitar su comprens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componentes s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LC: está compuesto por la unidad de CPU y todos los módulos adicionales necesarios para realizar un funcionamiento correcto de la estación de trabaj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anel de Control: con botones de inicio/parada, botón de parada de emergencia, botón de reinicio, indicadores luminosos para mostrar el estado actual del proceso, et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contiene las válvulas solenoides necesarias, los componentes de presión, los filtros y reguladores para garantizar el funcionamiento apropiado del equip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de Trabajo: está compuesta por componentes industriales reales utilizados por los sistemas de mesa giratoria como sensores de láminas, sensores de presencia, motor de CC, sensores inductivos, mesa giratoria con 8 posicion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estación independiente que puede funcionar sola y/o en conjunto con otras estaciones de trabajo para formar un Sistema de Fabricación Flexible (*) comple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ista de productos de sistemas de fabricación flexible está disponible en el área “6.-MECATRÓNICA, AUTOMATIZACIÓN Y COMPUMECATR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y la estación de trabajo se distribuyen en las siguientes seccion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Tratamiento de Aire: contiene un bloque de filtro-regulador con trampa de agua y válvula de cierre para controlar la entrada de presión de aire al equipo. Contiene un manómetro de doble escala para visualizar el nivel de presión suministrado al equip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Alimentación de Piezas: contiene el almacenamiento vertical para almacenar las piezas. Las piezas son suministradas al equipo una a una por medio de un cilindro de doble efecto. Las dos entradas del cilindro de doble efecto disponen cada una de una válvula de caudal de aire ajustable con derivación para regular la velocidad del cilindr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Desplazamiento de Piezas: es una mesa giratoria diseñada para desplazar las piezas de entrada a las zonas de verificación y de clasificación. La mesa está alimentada con un motor DC que incluye encoder y fren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Verificación de Piezas: está diseñado para detectar si las piezas suministradas al equipo tienen o no un agujero en el centro, si el material de las piezas es de metal o de PVC. El módulo de verificación de piezas comprueba estas características para una posterior clasificación de las piezas no deseadas. Estas verificaciones se realizan mediante sensores de altura e inductiv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Clasificación de Piezas: está diseñado para clasificar las piezas; si la pieza no es de la característica deseada, la ventosa telescópica de clasificación se activa y la pieza se almacenar en la zona de clasificación de piezas no deseadas; y si la pieza es de la característica deseada, la pinza o el actuador rotario de clasificación se activa y la pieza se almacenará en la zona de piezas buen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re de Señalización: contiene luces led verde, amarilla y roja para indicar el estado del sistem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Electroválvulas: es un bloque distribuidor de válvulas neumáticas con doce electroválvulas, dos de las cuales funcionan como electroválvulas 3/2 monoestables, seis como electroválvulas 5/2 monoestables, y cuatro como electroválvulas 5/2 biestab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Terminales Eléctricos: contiene todas las señales del equipo accesibles e identificadas, para comprobar el equipo manualmente. El bloque de terminales eléctricos dispone de un terminal codificado por colores para ayudar al usuario a identificar el tipo de cada señal, y además contiene el nombre de cada señ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mediante interruptores bascul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motor paso a paso dryve D8.</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álvulas de control de flu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ctuadores neumáticos de simp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válvulas solenoides neumáticas 5/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ctuadores neumáticos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álvulas solenoide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osas telescópicas de su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de alivio de pres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nsores de efecto re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u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de la mesa giratori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R2. Estación de Mesa Rotatoria: Alimentación, Control de Calidad y Montaje (estudio material y col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cuarta pieza y del ensamblaje de ésta a la pieza base que ya ha sido suministrada por los módulos anteriores, esta pieza puede ser metálica o plástica y éstas de color negro o blanco. El “AE-PLC-MR2” dispone de un almacén vertical de piezas que serán suministradas una a una al sistema de mesa giratoria mediante un sistema dispensador. Una vez en la mesa giratoria, ésta va girando y en cada puesto se realiza una operación. En la primera posición de la mesa se realiza la operación de comprobación del tipo de material de la pieza, si es metálica o plástica. En la segunda posición se detecta la presencia de pieza a través de un sensor capacitivo. En la tercera posición se detecta el color de la pieza con un sensor óptico. En la cuarta posición se realiza la operación de la comprobación de la altura de la pieza, a través de un sensor lineal y un actuador neumático cilíndrico. En la quinta posición se realiza la operación de descarte de piezas mediante un manipulador, que deposita la pieza en la zona de descar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a última posición solo llegan las piezas aceptadas por las especificaciones del sistema. En esta última etapa, un brazo giratorio cogerá la pieza y la ensamblará dentro de la pieza suministrada en etapas anteriores, y lo hará directamente en el módulo de transporte lineal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ltura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terial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lor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ado, blanco y neg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externa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ventosas planas de caucho NB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el tipo de material de la pieza (metálico o plás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capacitivo para existencia de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para el color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50mm de recorrido para la comprobación de la altura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para detectar la posición de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T. Estación Atornilladora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y montaje de cuatro tornillos en la pieza base que ya ha sido suministrada por los módulos anteriores. El “AE-PLC-AT” dispone de un almacén vertical de piezas que serán suministradas una a una mediante un sistema dispensador. Después de ello, un sistema manipulador colocará el tornillo en la pieza. Para la colocación de los cuatro tornillos la pieza base es girada 3 veces en el propio módulo de transporte lineal “AE-PLC-T” para no interrumpir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s de ace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inal de carrera de efecto reed para comprobar la posición del actuador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L. Estación de Almacen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almacenaje de las piezas suministradas por los módulos anteriores. El “AE-PLC-AL” dispone un sistema manipulador de tres grados de libertad XYZ, para posicionar la pieza en la posición correcta. La unidad dispone de una pantalla HMI, para la fácil monitorización del almacenamiento de piezas. Ésta unidad es el final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eléctricos line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osi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donde serán posicionadas las piezas del equip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w:t>
      </w:r>
      <w:r>
        <w:rPr>
          <w:rFonts w:cs="Futura Lt BT" w:ascii="Futura Lt BT" w:hAnsi="Futura Lt BT"/>
          <w:color w:val="000000"/>
          <w:sz w:val="15"/>
          <w:szCs w:val="15"/>
        </w:rPr>
        <w:t>6000 x 1500 x 1500</w:t>
      </w:r>
      <w:r>
        <w:rPr>
          <w:rFonts w:cs="Futura Lt BT" w:ascii="Futura Lt BT" w:hAnsi="Futura Lt BT"/>
          <w:color w:val="000000"/>
          <w:sz w:val="16"/>
          <w:szCs w:val="16"/>
          <w:lang w:val="en-US" w:eastAsia="en-US"/>
        </w:rPr>
        <w:t xml:space="preserve"> mm aprox. - Peso: 6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para realizar con el Sistema de Fabricación Flexible de Transporte, Montaje, Selección (material y color) y Almacenaje (AE-PLC-FMS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imentación de Piezas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Transporte lineal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ontaje (AE-PL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ol manual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utomático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odificación de los parámetros del proces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Alimentación, Control de Calidad y Montaje (estudio material y color) (AE-PLC-MR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manual de un sistema de tabl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trol manual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trol automático del sistema de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trol automático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Modificación de los parámetros del proceso de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Optimización del tiempo de mon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macenaje (AE-PLC-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Control manual de un sistema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Control automático de un sistema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Modificación de los parámetros del proceso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Optimización del tiempo de mon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8.-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Introducción a un sistema de control S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0.- Sistema servidor OPC con Etherne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Control SCADA de un sistema automático industrial a través de PC.</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3</w:t>
    </w:r>
  </w:p>
  <w:p>
    <w:pPr>
      <w:pStyle w:val="Header"/>
      <w:jc w:val="center"/>
      <w:rPr/>
    </w:pPr>
    <w:r>
      <w:rPr>
        <w:rFonts w:cs="Futura Md BT" w:ascii="Futura Md BT" w:hAnsi="Futura Md BT"/>
        <w:sz w:val="22"/>
        <w:lang w:val="en-US" w:eastAsia="en-US"/>
      </w:rPr>
      <w:t xml:space="preserve">SISTEMA DE FABRICACIÓN FLEXIBLE DE TRANSPORTE, MONTAJE, SELECCIÓN </w:t>
    </w:r>
  </w:p>
  <w:p>
    <w:pPr>
      <w:pStyle w:val="Header"/>
      <w:jc w:val="center"/>
      <w:rPr/>
    </w:pPr>
    <w:r>
      <w:rPr>
        <w:rFonts w:cs="Futura Md BT" w:ascii="Futura Md BT" w:hAnsi="Futura Md BT"/>
        <w:sz w:val="22"/>
        <w:lang w:val="en-US" w:eastAsia="en-US"/>
      </w:rPr>
      <w:t>(MATERIAL Y COLOR) Y ALMAC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0:00Z</dcterms:created>
  <dc:creator>edibon</dc:creator>
  <dc:description/>
  <cp:keywords/>
  <dc:language>en-US</dc:language>
  <cp:lastModifiedBy>Alberto Caceres</cp:lastModifiedBy>
  <cp:lastPrinted>2014-01-10T11:03:00Z</cp:lastPrinted>
  <dcterms:modified xsi:type="dcterms:W3CDTF">2024-12-18T16:15:00Z</dcterms:modified>
  <cp:revision>7</cp:revision>
  <dc:subject/>
  <dc:title>Technical Teaching Equipment</dc:title>
</cp:coreProperties>
</file>