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fr-FR" w:eastAsia="en-US"/>
        </w:rPr>
        <w:t>The “AE-PLC-FMS3” unit mainly consists of:</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A. Part Feeding Works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ts function is to supply the base piece to the system. The “AE-PLC-A” includes a place where the pieces are stored before being supplied one by one by a pneumatic cylinder. Then, the position of the piece will be verified in order to activate the mechanism that checks whether the shape of the piece is correct. Afterwards, the piece is displaced from the station to the Linear Transport Workstation “AE-PLC-T” by a vacuum system consisting of suction pads mounted on a manipulator arm to continue with the manufacturing proces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Specification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0 pieces made of aluminu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rtical storage for piec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with four wheels with brak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pushbutt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ical simple effect pneumatic actu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ical pneumatic simple effect actu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1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5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rofile pneumatic double effect actuat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2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e pneumatic double effect actu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2 pneumatic monostable 3/2 solenoid valv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pneumatic bistable 5/2 solenoid valves.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cuum circu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uri effect vacuum eject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telescopic flat suction pads made of NBR rubber mounted on an aluminum plate.</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Vacuum switch. </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neumatic monostable 3/2 solenoid valve. </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inductive effect sensors to check the position of the piec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8 reed effect limit switches to check the position of the pneumatic actuat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 generation modul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ttached to the frame of the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es faults in the operation of different elements of the unit using switch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T. Linear Transport Workstation. </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s function is to transport pieces between the different working stations that will perform the different assembly operations. The “AE-PLC-T” has eight stops where the working stations will be installe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fication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pallets to transport the piec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ight stops for the pallet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e stop per working stati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ight retaining devic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re is a rotating actuator with a 50 mm rod in the stop where the “AE-PLC-AT” system will be installed to make the piece rotat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ical pan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wer supply of 24 VDC.</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rminal block to connect the individually identified inputs and outputs of the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pushbutton.</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intake in every working station to supply pressurized air to each uni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3 cylindrical simple effect pneumatic actuat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50 mm.</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tating pneumatic actuator with a 50 mm rod.</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4 NC pneumatic monostable 3/2 solenoid valv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ring centered 5/3 pneumatic solenoid valve.</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4 inductive effect sensors to detect the presence of the pallet.</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reed effect limit switches to check the position of the pneumatic actuators.</w:t>
      </w:r>
    </w:p>
    <w:p>
      <w:pPr>
        <w:pStyle w:val="Normal"/>
        <w:widowControl w:val="false"/>
        <w:spacing w:lineRule="exact" w:line="180" w:before="36" w:after="0"/>
        <w:ind w:left="426"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Single-phase motor to move the conveyor bel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M. Mounting Workstation.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ts function is to supply a second piece and to assemble it to the base piece already supplied by the previous module “AE-PLC-A”.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AE-PLC-M” includes a vertical storage for the pieces that will be supplied one by one to the system by a pneumatic cylinder. Once the position of the piece is detected, the mechanism that measures whether the piece is correct with a linear potentiometer is activated. After checking the height, the faulty pieces will be discarded and stored in a rejection store. If the height of the piece is acceptable, an inside grip clamp pneumatic actuator coupled to a rotating pneumatic actuator, that works as rotating arm, will assemble the new piece to the base piece already supplied by the “AE-PLC-A” that reaches to the “AE-PLC-M” station through the Linear Transport Workstation “AE-PLC-T”. The piece is assembled to the “AE-PLC-T” to continue with the manufacturing proces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fic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5 piec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rtical storage for base piec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with four wheels with brak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Vertical storage for piece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pushbutt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cylindrical simple effect pneumatic actu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dless pneumatic actuator with band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3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mit switch sensors at the desired start and end posi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neumatic double effect inside grip clamp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tary pneumatic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tary pneumatic actuator with 50 mm stroke ro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neumatic monoestable 3/2 solenoid valv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4 pneumatic bistable 5/2 solenoid valve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pring centered 5/3 pneumatic solenoid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ar potentiometer of 20 mm stroke to check the height of the piec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ive effect sensor to check the position of the piec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limit switches to check the position of the measuring mechanis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en reed effect limit switches to check the position of the pneumatic actu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 generation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ttached to the frame of the un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Generates faults in the operation of different elements of the unit using switch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MR2. Rotary Table Workstation: Feeding, Quality Control, and Assembly (material and color study) (AE-PLC-MR2).</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s function is to supply a fourth piece and to assemble it to the base piece already supplied by the previous modules, being this piece black or white and made of metal or plastic. The “AE-PLC-MR2” includes a vertical storage for the pieces that will be supplied one by one to the rotating table system by a dispensing system. Once the piece is in the rotating table, it rotates and a different operation is performed on it every time it rotates. In the first position of the table the type of material of the piece is detected (plastic or metal). In the second position the presence of a piece is detected by a capacitive sensor. In the third position the color of the piece is detected by an optical sensor. In the fourth position the height of the piece is checked by a linear sensor and a cylindrical pneumatic actuator. In the fifth position, the wrong pieces are discarded by a manipulator that carries them to the rejection area. The last position is only reached by the pieces that fulfill the specifications of the system. In this last stage, a rotating arm takes the piece and assembles it inside the base piece supplied in previous stages. This operation will be performed directly in the Linear Transport Workstation “AE-PLC-T” to continue with the manufacturing proces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fic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0 piec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different height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different material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luminu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V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 different col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lver, white and black.</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rtical storage for piec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with four wheels with brak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tating 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ound table with 8 positions.</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DC motor.</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ol panel:</w:t>
      </w:r>
    </w:p>
    <w:p>
      <w:pPr>
        <w:pStyle w:val="Normal"/>
        <w:widowControl w:val="false"/>
        <w:spacing w:lineRule="exact" w:line="180" w:before="36" w:after="0"/>
        <w:ind w:left="567"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mergency pushbutton.</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ical simple effect pneumatic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ormally retracted ro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ylindrical pneumatic double effect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ameter: 2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5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e pneumatic double effect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pneumatic double effect external grip clamp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rotary pneumatic actuators with 50 mm ro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pneumatic NC monoestable 3/2 solenoid valv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3 pneumatic bistable 5/2 solenoid valve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cuum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 flat suction pads made of NBR rubbe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uri effect vacuum ejec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cuum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NC monostable 3/2 solenoid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uctive effect sensor to determine the type of material of the piece (metal or plastic).</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apacitive effect sensor to determine the presence of the piec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ptical sensor to determine the color of the piec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near potentiometer of 50 mm stroke to check the height of the piec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13 reed effect limit switches to check the position of the pneumatic actu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ncoder to detect the position of the rotating tab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ault generation modul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ttached to the frame of the un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Generates faults in the operation of different elements of the unit using switches.</w:t>
      </w:r>
    </w:p>
    <w:p>
      <w:pPr>
        <w:pStyle w:val="Normal"/>
        <w:widowControl w:val="false"/>
        <w:spacing w:lineRule="exact" w:line="180" w:before="36" w:after="0"/>
        <w:ind w:left="426"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AL. Storage Workstati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ts function is to store the pieces supplied by the previous modules. The “AE-PLC-AL” includes a manipulator system with three degrees of freedom XYZ to place the piece in the correct position. The unit includes an HMI display for easy piece storage monitoring. This unit is the end of the manufacturing proces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pecificati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ounted with aluminum profile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able with four wheels with brak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trol panel:</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pushbutton.</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pushbutton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ual/automatic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ight indicators for signaling.</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lectrical component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linear electrical actu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C mo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osition mete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ength: 5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treatment un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ilter-regulator with water trap.</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nometer with double scale indic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hut-off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file pneumatic double effect actua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terial: stainless steel and aluminu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roke of 100 mm.</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neumatic bistable 5/2 solenoid valves. </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ividually identified tubes and push in fitting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cuum circuit:</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4 telescopic flat suction pads made of NBR rubber mounted on an aluminum plat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nturi effect vacuum ejector.</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acuum switch.</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neumatic monoestable 3/2 solenoid valve.</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ensors:</w:t>
      </w:r>
    </w:p>
    <w:p>
      <w:pPr>
        <w:pStyle w:val="Normal"/>
        <w:widowControl w:val="false"/>
        <w:spacing w:lineRule="exact" w:line="180" w:before="36" w:after="0"/>
        <w:ind w:left="567"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2 reed effect limit switches to check the position of the pneumatic actuators.</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ray where the pieces of the unit will be located.</w:t>
      </w:r>
    </w:p>
    <w:p>
      <w:pPr>
        <w:pStyle w:val="Normal"/>
        <w:widowControl w:val="false"/>
        <w:spacing w:lineRule="exact" w:line="180" w:before="36" w:after="0"/>
        <w:ind w:left="567"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screen made of polycarbonat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Required elements</w:t>
      </w:r>
      <w:r>
        <w:rPr>
          <w:rFonts w:cs="Futura Lt BT" w:ascii="Futura Lt BT" w:hAnsi="Futura Lt BT"/>
          <w:color w:val="000000"/>
          <w:sz w:val="16"/>
          <w:szCs w:val="16"/>
          <w:lang w:val="fr-FR" w:eastAsia="en-US"/>
        </w:rPr>
        <w:t xml:space="preserve"> (Required: “SAC” or “SU-P”. Of the rest of the elements, additionally, required at least one) (Not included):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C. Silent Air Compressor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esigned to work with the EDIBON uni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motor with 340 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Low noise level with 40 dB of maximu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Boiler capacity: 9 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pressure: 8 bar or 0.8 MP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aximum air flow: 50 l/m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afety relief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tart/stop switch.</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scale manometer psi and bar with a range from 0 – 12 bar to measure the air pressure before the air filter regul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filter regulator (F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ouble scale manometer psi and bar with a range from 0 – 12 bar to measure the air pressure  after the air filter regul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filter with drai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pressure regulator from 0 – 8 ba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6 mm quick release connector of 6mm for pneumatic flexible tube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il level indicator:</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he oil necessary to work is included with th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Include the connector types to work with pneumatic applications of EDIB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 Large Pneumatic Supply Unit.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PAN-UB. PANASONIC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PAN. Panasonic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vercurrent protection with fus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LC device, Panasonic FP7:</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igh processing speed: 11 ns per basic instruction (ste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gramming capacity: 120k basic instructions (step).</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ata logging capacity: 256k word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Independent memory for comments: 3 MB.</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with SD / SDHC memory cards up to 32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teen digital in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xteen relay type digital outputs with voltage levels 0 V and 24 V.</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pansion module for extra channels of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eb server functio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HTML web server included in the PL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Up to sixteen sessions at the same ti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tible with the most common search motor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nnector for the Ethernet switch module.</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SIE-UB. SIEMENS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SIE. Siemens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SIEMENS S7 – 12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capacity: 64 bit calculation.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xml:space="preserve">Program/data memory: 100 kB.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Load memory: 4 MB expandable with a Siemens memory card.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xml:space="preserve">CPU processing times for bit operations: 0.085µs/instru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unting frequency: 100 kHz.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enty-two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analog inputs of 10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pansion module for extra digital inputs and output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Web server functio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TML web server included in the PLC.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mpatible with most common search engin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to the Profinet/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AB-UB. ALLEN BRADLEY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AB. Allen bradley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Allen Bradley CompactLogix 5370 L1 controller: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speed and high performance contro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troller tasks: 32.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 per task: 1000.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vailable user memory: 384 K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card inbox memory: 1 G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Ethernet connectors with a communication rate of 10/100 Mb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B connection for firmware update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PLC-MIT-UB. MITSUBISHI PLC Base Uni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MIT. Mitsubishi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Mitsubishi FX5U: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speed: 34 ns per basic instruction (step) and 34 ns or more for math instruction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capacity: 64000 step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memory card compat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ix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wo analog inputs of 12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ne analog output of 12 bits with voltage range from 0 V to 10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to the 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E-PLC-OMR-UB. OMRON PLC Base Unit.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ALI02. Domestic Main Power Supply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 1PH + 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N / OFF removable key.</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Output voltage connec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o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ingle-phase supply hose connecting plu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ifferential magnetothermal 2 poles, 25 A, 30 mA AC 6 K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Emergency stop push-button.</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CPU-OMR. Omron CPU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upply voltage (single-phase): 230 VAC, 1PH + N.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Overcurrent protection with fus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LC device, OMRON NX1: </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High processing speed: 3.3 ns per basic instruction (step) and 70 ns or more for math instruction (for LONG REAL data).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ogramming capacity: 1.5 MB.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D / SDHC memory card compatibl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ighteen digital in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Fourteen relay type digital outputs with voltage levels 0 V and 24 V.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digital input and output sign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onnector for the Ethernet switch module.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N-SWT-4. 4 Ports Etherne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Supply voltage (single-phase): 230 VAC.</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Compact switch modul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Four Ethernet port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Protection fuse (at supply voltage height).</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24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24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E-AS. Automation System Simulation Software.</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2D and 3D systems simulations.</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figurable simulation speed with the modes “normal simulation”, “slow motion simulation”, “step-by-step simulation” and “pause”.</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3D editor to import pieces made with formats compatible with most 3D design programs (.STEP, .STL and .IGES). Capacity to generate 2D and 3D animations associated to the results of the simulation the user is working with.</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for simulating the following system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Hydraulic and electrohydraulic: according to ISO 1219-1 and 1219-2 standards, with an extensive library of hydraulic and electrohydraulic components with its standardized symbol.</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Pneumatics and electro-pneumatics: with an extensive library of pneumatic, electro-pneumatic and pneumatic logic components.</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modify the most important parameters of each hydraulic and pneumatic component, such as: efficiency curves, external loads, leaks, viscosity, thermal characteristics, etc.</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Digital electronics: with an extensive library of standard electronic components (logic gates, amplifiers, transistors, displays, multiplexers, etc.).</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lectrical Single-Line Diagram: with a library that enables to create diagrams for all levels of voltage usually employed in power generation, transport and distribution network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Electrical engineering: with a library that contains a great amount of components to create simple and complex electrical circuits. The models of the components included are generic and real and belong to several manufacturers.</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l the libraries include the components and its standardized symbol.</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pacity to program with the following language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GRAFCET: allows encapsulated stages for a better organization of the programmed control structures.</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Block Diagram: blocks included are preset but they can be completely configured by the user.</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Ladder: includes three libraries to program automata from Siemens, Allen Bradley and those fulfilling the IEC61131-3 standard, allowing the PLC to program directly. It also allows for creating and simulating the PLC program in the automated system simulated by the software.</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Digital logic: with an extensive library of logic gates and components configured by the user.</w:t>
      </w:r>
    </w:p>
    <w:p>
      <w:pPr>
        <w:pStyle w:val="Normal"/>
        <w:widowControl w:val="false"/>
        <w:spacing w:lineRule="exact" w:line="220"/>
        <w:ind w:left="993" w:right="-23" w:hanging="142"/>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cs="Futura Lt BT" w:ascii="Futura Lt BT" w:hAnsi="Futura Lt BT"/>
          <w:color w:val="000000"/>
          <w:sz w:val="16"/>
          <w:szCs w:val="16"/>
          <w:lang w:val="en-US" w:eastAsia="en-US"/>
        </w:rPr>
        <w:t>Function blocks with configurable structured text.</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rect programming in the PLCs from the manufacturers Siemens, Allen Bradley and those fulfilling the IEC61131-3 standard of the programs simulated in the software.</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upervision, control and simulation of the manufacturing process of each station and the complete assembly by a SCADA system.</w:t>
      </w:r>
    </w:p>
    <w:p>
      <w:pPr>
        <w:pStyle w:val="Normal"/>
        <w:widowControl w:val="false"/>
        <w:spacing w:lineRule="exact" w:line="220"/>
        <w:ind w:left="56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mmunication with the PLCs of the unit is performed via OPC protocol.</w:t>
      </w:r>
    </w:p>
    <w:p>
      <w:pPr>
        <w:pStyle w:val="Normal"/>
        <w:widowControl w:val="false"/>
        <w:spacing w:lineRule="exact" w:line="220"/>
        <w:ind w:left="567" w:right="-23" w:hanging="0"/>
        <w:jc w:val="both"/>
        <w:rPr/>
      </w:pPr>
      <w:r>
        <w:rPr>
          <w:rFonts w:cs="Futura Lt BT" w:ascii="Futura Lt BT" w:hAnsi="Futura Lt BT"/>
          <w:color w:val="000000"/>
          <w:sz w:val="16"/>
          <w:szCs w:val="16"/>
          <w:lang w:val="en-US" w:eastAsia="en-US"/>
        </w:rPr>
        <w:t>Includes the 3D simulation of the automation system with the control panel and the visualization of the alarms generated by the syste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bles and accessories, for normal operation.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4000 x 2500 x 1500 mm approx. (157,48 x 98.42 x 59.05 inches approx.). - Weight: 750 Kg approx. (1653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Practical possibilities to be done with the Flexible Manufacturing System for Transport, Assembly, Selection (Material and Color), and Storage (AE-PLC-FMS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Introduction to flexible manufacturing system (FM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Introduction to pneumatics and electro-pneumatic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Introduction to vacuum technolog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the sensor dete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Testing the digital inputs and outputs of the automatic system through a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6.- Modify manufacturing parameters through the P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Configuration of a pneumatic applic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Introduction to the Human-machine interface systems (HMI).</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Study of an automatic control of an industrial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ontrol of the flexible manufacturing system through a central PLC in an Ethernet network with local PLC in each workst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Manage the flexible manufacturing system through the HMI devi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to be done with the workstation alon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Part Feeding Workstation (AE-PLC-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  Manual control of a Fee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Automatic control of a Feed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Change the parameters of the Feed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Linear Transport Workstation (AE-PLC-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 Manual control of a transp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Automatic control of a transpor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Change the parameters of a transport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Optimize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Mounting Workstation (AE-PLC-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 Manual control of a moun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Automatic control of a mounting system.</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 Change the parameters of the mounting proces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 Optimization of the process tim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 </w:t>
      </w:r>
      <w:r>
        <w:rPr>
          <w:rFonts w:cs="Futura Lt BT" w:ascii="Futura Lt BT" w:hAnsi="Futura Lt BT"/>
          <w:color w:val="000000"/>
          <w:sz w:val="16"/>
          <w:szCs w:val="16"/>
          <w:lang w:val="fr-FR" w:eastAsia="en-US"/>
        </w:rPr>
        <w:t xml:space="preserve">Rotary Table Workstation: Feeding, Quality Control, and Assembly (material and color study) </w:t>
      </w:r>
      <w:r>
        <w:rPr>
          <w:rFonts w:cs="Futura Lt BT" w:ascii="Futura Lt BT" w:hAnsi="Futura Lt BT"/>
          <w:color w:val="000000"/>
          <w:sz w:val="16"/>
          <w:lang w:val="fr-FR" w:eastAsia="en-US"/>
        </w:rPr>
        <w:t>(AE-PLC-MR2).</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7.- Manual control of the rotary table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8.- Manual control of the quality control and drilling process on a rotary ta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29.- Automatic control of the rotary table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0.- Automatic control of the quality control and drilling process on a rotary tabl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1.- Change the parameters of the rotary table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2.- Optimize the process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3.- Study and analysis of the faults inserted in the process with the fault generation modu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Storage Workstation (AE-PLC-AL).</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en-US" w:eastAsia="en-US"/>
        </w:rPr>
        <w:t>34.- Manual control of a storing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5.- Automatic control of a storing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6.- Change the parameters of the storing proces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7.- Optimize the process time.</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 xml:space="preserve">38.- Study and analysis of the faults inserted in the process with the fault generation module.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Practical possibilities to be done with the optional software Automation Systems Simulation Software (AE-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39.- Introduction to the SCADA control system.</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lang w:val="fr-FR" w:eastAsia="en-US"/>
        </w:rPr>
        <w:t>40.- OPC server system with Ethernet.</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fr-FR"/>
        </w:rPr>
      </w:pPr>
      <w:r>
        <w:rPr>
          <w:rFonts w:cs="Futura Lt BT" w:ascii="Futura Lt BT" w:hAnsi="Futura Lt BT"/>
          <w:color w:val="000000"/>
          <w:sz w:val="16"/>
          <w:lang w:val="fr-FR" w:eastAsia="en-US"/>
        </w:rPr>
        <w:t>41.- SCADA control of an automatic industrial system through PC.</w:t>
      </w:r>
    </w:p>
    <w:p>
      <w:pPr>
        <w:pStyle w:val="Normal"/>
        <w:widowControl w:val="false"/>
        <w:spacing w:lineRule="exact" w:line="200" w:before="5" w:after="0"/>
        <w:ind w:right="-20" w:hanging="0"/>
        <w:jc w:val="center"/>
        <w:rPr>
          <w:rFonts w:ascii="Futura Md BT" w:hAnsi="Futura Md BT" w:cs="Futura Md BT"/>
          <w:color w:val="000000"/>
          <w:sz w:val="18"/>
          <w:szCs w:val="16"/>
          <w:lang w:val="fr-FR"/>
        </w:rPr>
      </w:pPr>
      <w:r>
        <w:rPr>
          <w:rFonts w:cs="Futura Md BT" w:ascii="Futura Md BT" w:hAnsi="Futura Md BT"/>
          <w:color w:val="000000"/>
          <w:sz w:val="18"/>
          <w:szCs w:val="16"/>
          <w:lang w:val="fr-FR"/>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fr-FR" w:eastAsia="en-US"/>
        </w:rPr>
        <w:t>AE-PLC-FMS3/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1/24</w:t>
    </w:r>
  </w:p>
  <w:p>
    <w:pPr>
      <w:pStyle w:val="Header"/>
      <w:rPr>
        <w:lang w:val="fr-FR"/>
      </w:rPr>
    </w:pPr>
    <w:r>
      <w:rPr>
        <w:sz w:val="14"/>
        <w:lang w:val="fr-FR" w:eastAsia="en-US"/>
      </w:rPr>
      <w:t>Date:Decem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AE-PLC-FMS3</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 xml:space="preserve">FLEXIBLE MANUFACTURING SYSTEM FOR TRANSPORT, ASSEMBLY, SELECTION </w:t>
    </w:r>
  </w:p>
  <w:p>
    <w:pPr>
      <w:pStyle w:val="Header"/>
      <w:jc w:val="center"/>
      <w:rPr>
        <w:rFonts w:ascii="Futura Md BT" w:hAnsi="Futura Md BT" w:cs="Futura Md BT"/>
        <w:sz w:val="22"/>
        <w:lang w:val="fr-FR" w:eastAsia="en-US"/>
      </w:rPr>
    </w:pPr>
    <w:r>
      <w:rPr>
        <w:rFonts w:cs="Futura Md BT" w:ascii="Futura Md BT" w:hAnsi="Futura Md BT"/>
        <w:sz w:val="22"/>
        <w:lang w:val="fr-FR" w:eastAsia="en-US"/>
      </w:rPr>
      <w:t>(MATERIAL AND COLOR), AND STOR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59:00Z</dcterms:created>
  <dc:creator>edibon</dc:creator>
  <dc:description/>
  <cp:keywords/>
  <dc:language>en-US</dc:language>
  <cp:lastModifiedBy>Alberto Caceres</cp:lastModifiedBy>
  <cp:lastPrinted>2014-01-10T11:03:00Z</cp:lastPrinted>
  <dcterms:modified xsi:type="dcterms:W3CDTF">2024-12-18T16:14:00Z</dcterms:modified>
  <cp:revision>7</cp:revision>
  <dc:subject/>
  <dc:title>Technical Teaching Equipment</dc:title>
</cp:coreProperties>
</file>