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El equipo “AE-PLC-FMS2” está compuesto principalmente 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PLC-A. Estación de Alimentación de Pieza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ene la función del suministro de la pieza base al sistema. El “AE-PLC-A” dispone de un almacén de piezas base que serán suministradas una a una al sistema mediante un cilindro neumático, una vez suministrada la pieza, se realiza una verificación de la posición de la pieza para poder activar el mecanismo que comprueba que la pieza tiene la forma correcta. Una vez realizada la comprobación, la pieza es desplazada de la estación al módulo de transporte lineal “AE-PLC-T” mediante un sistema de vacío con ventosas montadas en un brazo manipulador, para la continuación del proceso productiv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pecificacion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tada con perfiles de alumini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Piezas de trabajo de alumini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macén vertical de piezas de trabaj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a con cuatro ruedas con fren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el de control:</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emergencia tipo set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es de marcha y paro.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Manual/Automátic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es luminosos para señalizació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neumátic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dad de tratamiento de air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regulador con trampa de agu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con indicador de doble escal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cierr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uador neumático de simple efecto, cilíndric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cero inoxidabl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stago normalmente recogid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de 20 mm.</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rera de 100 mm.</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uador neumático de simple efecto, cilíndric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cero inoxidabl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stago normalmente recogid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de 10 mm.</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rera de 50 mm.</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actuadores neumáticos de doble efecto, perfilado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cero inoxidabl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stago normalmente recogid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rera de 200 mm.</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uador neumático de doble efecto, perfilad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cero inoxidabl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rera de 100 mm.</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electroválvulas neumáticas 3/2 monoestabl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 electroválvulas neumáticas 5/2 biestabl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os y racores identificados individualment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de vací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yectores de vacío de efecto venturi.</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ventosas planas de caucho NBR telescópicas montadas sobre una placa de alumini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cuostat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válvula neumática 3/2 monoestabl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sensores de efecto inductivo para comprobar la posición de la piez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8 sensores final de carrera de efecto reed para comprobar la posición de los actuadores neumático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 generador de fallo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jado en la estructura del equipo.</w:t>
      </w:r>
    </w:p>
    <w:p>
      <w:pPr>
        <w:pStyle w:val="Normal"/>
        <w:widowControl w:val="false"/>
        <w:spacing w:lineRule="exact" w:line="180" w:before="36" w:after="0"/>
        <w:ind w:left="567"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ite generar, mediante interruptores de palanca, fallos en el funcionamiento de diferentes componentes del equipo. </w:t>
      </w:r>
    </w:p>
    <w:p>
      <w:pPr>
        <w:pStyle w:val="Normal"/>
        <w:widowControl w:val="false"/>
        <w:spacing w:lineRule="exact" w:line="180" w:before="36" w:after="0"/>
        <w:ind w:left="567"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PLC-T. Estación de Transporte Lineal.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ene la función del transporte de piezas entre las distintas estaciones de trabajo que realizarán las diferentes operaciones de montaje de la misma. El “AE-PLC-T” tiene ocho paradas donde se instalarán cada una de las estaciones de trabaj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pecificacion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tada con perfiles de alumini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pallets transportadores de piezas de trabaj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8 paradas para pallet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a por cada estación de trabaj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8 retenedores.</w:t>
      </w:r>
    </w:p>
    <w:p>
      <w:pPr>
        <w:pStyle w:val="Normal"/>
        <w:widowControl w:val="false"/>
        <w:spacing w:lineRule="exact" w:line="180" w:before="36" w:after="0"/>
        <w:ind w:left="79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 la parada donde estará instalado el módulo “AE-PLC-AT” está instalado un actuador giratorio con vástago de 50 mm, para provocar el giro de la piez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dro de componentes eléctrico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magnetotérmico diferencial.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ente de alimentación de 24 VC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ro para el conexionado de las entradas y salidas del equipo con identificación individual.</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el de control:</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emergencia tipo set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es de marcha y paro.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Manual/Automátic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es luminosos para señalizació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neumátic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dad de tratamiento de air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regulador con trampa de agu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con indicador de doble escal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cierre.</w:t>
      </w:r>
    </w:p>
    <w:p>
      <w:pPr>
        <w:pStyle w:val="Normal"/>
        <w:widowControl w:val="false"/>
        <w:spacing w:lineRule="exact" w:line="180" w:before="36" w:after="0"/>
        <w:ind w:left="567"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ma de aire a cada una de las 8 estaciones para alimentar de aire a presión cada una de las unidad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3 actuadores neumáticos de simple efecto, cilíndrico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cero inoxidabl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stago normalmente recogid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de 20 mm.</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rera de 50 mm.</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uador neumático rotatorio con vástago de 50 mm de carrer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4 electroválvulas neumáticas 3/2 monoestables N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válvula neumática 5/3 centrada por muell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os y racores identificados individualment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sensores de efecto inductivo para detectar la presencia del pallet.</w:t>
      </w:r>
    </w:p>
    <w:p>
      <w:pPr>
        <w:pStyle w:val="Normal"/>
        <w:widowControl w:val="false"/>
        <w:spacing w:lineRule="exact" w:line="180" w:before="36" w:after="0"/>
        <w:ind w:left="567"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sensores final de carrera de efecto reed para comprobar la posición de los actuadores neumático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or monofásico que moverá la cinta transportadora. </w:t>
      </w:r>
    </w:p>
    <w:p>
      <w:pPr>
        <w:pStyle w:val="Normal"/>
        <w:widowControl w:val="false"/>
        <w:spacing w:lineRule="exact" w:line="180" w:before="36" w:after="0"/>
        <w:ind w:left="567"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PLC-M. Estación de Montaj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ene la función del suministro de una segunda pieza y del ensamblaje de ésta a la pieza base que ya ha sido suministrada por el módulo anterior “AE-PLC-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AE-PLC-M” dispone de un almacén vertical de piezas que serán suministradas una a una al sistema mediante un cilindro neumático, una vez detectada su posición, se activa el mecanismo que medirá si la pieza es correcta mediante un potenciómetro lineal. Tras la comprobación de la altura se procede a rechazar las piezas defectuosas que se almacenarán en un depósito de rechazo. Si la pieza tiene la altura requerida, un actuador neumático de pinza de agarre interno unida a un actuador neumático giratorio que funciona como brazo giratorio, ensamblará la nueva pieza en la pieza base ya suministrada por el “AE-PLC-A” y que llega a la estación “AE-PLC-M” a través del módulo de transporte lineal “AE-PLC-T”. La pieza es ensamblada en el propio “AE-PLC-T” para continuar con el proceso productiv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pecificacion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tada con perfiles de alumini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5 piezas de trabaj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macén vertical de piezas de trabaj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a con cuatro ruedas con fren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macén vertical de pieza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el de control:</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emergencia tipo set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es de marcha y paro.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Manual/Automátic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es luminosos para señalizació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neumátic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dad de tratamiento de air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regulador con trampa de agu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con indicador de doble escal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cierr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actuadores neumáticos de simple efecto, cilíndrico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cero inoxidabl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stago normalmente recogid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de 20 mm.</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rera de 100 mm.</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uador neumático sin vástago de banda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cero inoxidable y alumini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rera de 300 mm.</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es de final de carrera en la posición de inicio y final deseado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pinzas neumáticas de agarre interno de doble efect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uador neumático rotatori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uador neumático rotatorio con vástago de 50mm de carrer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electroválvulas neumáticas 3/2 monoestabl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electroválvulas neumáticas 5/2 biestabl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válvula neumática 5/3 centrada por muell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os y racores identificados individualment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ómetro lineal de 20 mm de recorrido para la comprobación de la altura de la piez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efecto inductivo para comprobar la posición de la piez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sensores de final de carrera para verificar la posición del mecanismo medidor.</w:t>
      </w:r>
    </w:p>
    <w:p>
      <w:pPr>
        <w:pStyle w:val="Normal"/>
        <w:widowControl w:val="false"/>
        <w:spacing w:lineRule="exact" w:line="180" w:before="36" w:after="0"/>
        <w:ind w:left="567"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sensores final de carrera de efecto reed para comprobar la posición de los actuadores neumático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 generador de fallo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jado en la estructura del equipo.</w:t>
      </w:r>
    </w:p>
    <w:p>
      <w:pPr>
        <w:pStyle w:val="Normal"/>
        <w:widowControl w:val="false"/>
        <w:spacing w:lineRule="exact" w:line="180" w:before="36" w:after="0"/>
        <w:ind w:left="567"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ite generar, mediante interruptores de palanca, fallos en el funcionamiento de diferentes componentes del equipo. </w:t>
      </w:r>
    </w:p>
    <w:p>
      <w:pPr>
        <w:pStyle w:val="Normal"/>
        <w:widowControl w:val="false"/>
        <w:spacing w:lineRule="exact" w:line="180" w:before="36" w:after="0"/>
        <w:ind w:left="567"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PLC-MR1. Estación de Mesa Rotatoria: Alimentación, Control de Calidad y Montaje (estudio dimensional).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AE-PLC-MR1” es una mesa giratoria automática con un sistema de alimentación, control de calidad y montaje integrado en ella. El “AE-PLC-MR1” tiene un almacenamiento vertical, el sistema proporciona piezas una por una a la mesa giratoria, luego, un sistema de control de calidad verifica que la pieza tenga las dimensiones y el material correctos. Finalmente, si la pieza es apropiada, se monta con tapa. Si la pieza no tiene las dimensiones o el material correctos, es descartada por la mesa giratori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estación “AE-PLC-MR1” está diseñada como un sistema modular para facilitar su comprensión.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principales componentes son:</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PLC: está compuesto por la unidad de CPU y todos los módulos adicionales necesarios para realizar un funcionamiento correcto de la estación de trabajo.</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Panel de Control: con botones de inicio/parada, botón de parada de emergencia, botón de reinicio, indicadores luminosos para mostrar el estado actual del proceso, etc.</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Circuito Neumático: contiene las válvulas solenoides necesarias, los componentes de presión, los filtros y reguladores para garantizar el funcionamiento apropiado del equipo.</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Estación de Trabajo: está compuesta por componentes industriales reales utilizados por los sistemas de mesa giratoria como sensores de láminas, sensores de presencia, motor de CC, sensores inductivos, mesa giratoria con 8 posiciones, et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AE-PLC-MR1” es una estación independiente que puede funcionar sola y/o en conjunto con otras estaciones de trabajo para formar un Sistema de Fabricación Flexible (*) complet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lista de productos de sistemas de fabricación flexible está disponible en el área “6.-MECATRÓNICA, AUTOMATIZACIÓN Y COMPUMECATRÓNIC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circuito neumático y la estación de trabajo se distribuyen en las siguientes secciones:</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istema de Tratamiento de Aire: contiene un bloque de filtro-regulador con trampa de agua y válvula de cierre para controlar la entrada de presión de aire al equipo. Contiene un manómetro de doble escala para visualizar el nivel de presión suministrado al equipo.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ción de Alimentación de Piezas: contiene el almacenamiento vertical para almacenar las piezas. Las piezas son suministradas al equipo una a una por medio de un cilindro de doble efecto. Las dos entradas del cilindro de doble efecto disponen cada una de una válvula de caudal de aire ajustable con derivación para regular la velocidad del cilindro.</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cción de Desplazamiento de Piezas: es una mesa giratoria diseñada para desplazar las piezas de entrada a las zonas de verificación y de clasificación. La mesa está alimentada con un motor DC que incluye encoder y freno.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cción de Verificación de Piezas: está diseñado para detectar si las piezas suministradas al equipo tienen o no un agujero en el centro, si el material de las piezas es de metal o de PVC. El módulo de verificación de piezas comprueba estas características para una posterior clasificación de las piezas no deseadas. Estas verificaciones se realizan mediante sensores de altura e inductivo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cción de Clasificación de Piezas: está diseñado para clasificar las piezas; si la pieza no es de la característica deseada, la ventosa telescópica de clasificación se activa y la pieza se almacenar en la zona de clasificación de piezas no deseadas; y si la pieza es de la característica deseada, la pinza o el actuador rotario de clasificación se activa y la pieza se almacenará en la zona de piezas buena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rre de Señalización: contiene luces led verde, amarilla y roja para indicar el estado del sistema.</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loque de Electroválvulas: es un bloque distribuidor de válvulas neumáticas con doce electroválvulas, dos de las cuales funcionan como electroválvulas 3/2 monoestables, seis como electroválvulas 5/2 monoestables, y cuatro como electroválvulas 5/2 biestable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loque de Terminales Eléctricos: contiene todas las señales del equipo accesibles e identificadas, para comprobar el equipo manualmente. El bloque de terminales eléctricos dispone de un terminal codificado por colores para ayudar al usuario a identificar el tipo de cada señal, y además contiene el nombre de cada señal.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pecificacion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a montada con perfiles de aluminio y con cuatro ruedas con freno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de programación PL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ftware de programación desarrollado conforme a la norma IEC 61131-3.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con los sistemas operativos Windows.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5 lenguajes de programación: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nguaje escalera (LD).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xto estructurado (ST).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ista de instrucciones (IL).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grama de funciones secuenciales (SFC).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grama de bloque de funciones (FBD).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servicio y diagnóstico remotos.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maño mínimo del programa.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tes herramientas de depuración y monitorización.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portes de las funciones creadas por el usuario y los bloques de funciones.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uardar archivos de proyectos en el PLC.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jemplos y tutorial de inicio rápido incluido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el Eléctric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magnetotérmico diferencial.</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ente de alimentación de 24 VC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el de Control:</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tón seta de parada de emergenci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tones de inicio y parad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para operación manual o automátic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luminos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rre de señalización LED.</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de Llaves de Inyección de Fallo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 con 20 interruptor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conectores DB37.</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da fallo se genera mediante interruptores basculant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onentes Eléctrico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a redonda con 8 posicion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C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ontrol de motor paso a paso dryve D8.</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Neumátic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dad de tratamiento de air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regulador con trampa de agu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con indicador de doble escal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cierr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álvulas de control de fluj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8 actuadores neumáticos de simple efect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válvulas solenoides neumáticas 3/2 monoestabl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6 válvulas solenoides neumáticas 5/2 monoestabl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actuadores neumáticos de doble efect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válvulas solenoides neumáticas 5/2 biestabl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os y accesorios de conexión identificados individualment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de Vací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ventosas telescópicas de succió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eyectores de vacío de efecto Venturi.</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válvulas solenoides neumáticas 3/2 monoestabl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válvulas de alivio de presió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sensores de efecto reed.</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sensores capacitivo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inductiv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altur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dificador de la mesa giratoria.   </w:t>
      </w:r>
    </w:p>
    <w:p>
      <w:pPr>
        <w:pStyle w:val="Normal"/>
        <w:widowControl w:val="false"/>
        <w:spacing w:lineRule="exact" w:line="180" w:before="36" w:after="0"/>
        <w:ind w:left="567"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PLC-MR2. Estación de Mesa Rotatoria: Alimentación, Control de Calidad y Montaje (estudio material y color).</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ene la función del suministro de una cuarta pieza y del ensamblaje de ésta a la pieza base que ya ha sido suministrada por los módulos anteriores, esta pieza puede ser metálica o plástica y éstas de color negro o blanco. El “AE-PLC-MR2” dispone de un almacén vertical de piezas que serán suministradas una a una al sistema de mesa giratoria mediante un sistema dispensador. Una vez en la mesa giratoria, ésta va girando y en cada puesto se realiza una operación. En la primera posición de la mesa se realiza la operación de comprobación del tipo de material de la pieza, si es metálica o plástica. En la segunda posición se detecta la presencia de pieza a través de un sensor capacitivo. En la tercera posición se detecta el color de la pieza con un sensor óptico. En la cuarta posición se realiza la operación de la comprobación de la altura de la pieza, a través de un sensor lineal y un actuador neumático cilíndrico. En la quinta posición se realiza la operación de descarte de piezas mediante un manipulador, que deposita la pieza en la zona de descart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 la última posición solo llegan las piezas aceptadas por las especificaciones del sistema. En esta última etapa, un brazo giratorio cogerá la pieza y la ensamblará dentro de la pieza suministrada en etapas anteriores, y lo hará directamente en el módulo de transporte lineal “AE-PLC-T” para continuar con el proceso productiv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pecificacion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tada con perfiles de alumini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 Piezas de trabaj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alturas diferent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materiales diferent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umini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V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 colores diferent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teado, blanco y negr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macén vertical de piezas de trabaj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a con cuatro ruedas con fren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a giratori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a redonda con 8 posicion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el de control:</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emergencia tipo set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es de marcha y paro.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Manual/Automátic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es luminosos para señalizació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neumátic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dad de tratamiento de air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regulador con trampa de agu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con indicador de doble escal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cierr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uador neumático de simple efecto, cilíndric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cero inoxidabl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stago normalmente recogid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de 20 mm.</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rera de 100 mm.</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uador neumático de doble efecto, cilíndric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cero inoxidabl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de 20 mm.</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rera de 50 mm.</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uador neumático de doble efecto, perfilad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cero inoxidable y alumini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rera de 100 mm.</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pinzas neumáticas de agarre externa de doble efect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actuadores neumáticos rotatorios con vástago de 50 mm de carrer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6 electroválvulas neumáticas 3/2 monoestables N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 electroválvulas neumáticas 5/2 biestabl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os y racores identificados individualment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de vací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 ventosas planas de caucho NBR.</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yector de vacío de efecto venturi.</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cuostat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válvula neumática 3/2 monoestable N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efecto inductivo para el tipo de material de la pieza (metálico o plástic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efecto capacitivo para existencia de piez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óptico para el color de la piez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ómetro lineal de 50mm de recorrido para la comprobación de la altura de la piez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3 sensores final de carrera de efecto reed para comprobar la posición de los actuadores neumático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coder para detectar la posición de la mesa giratori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 generador de fallo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jado en la estructura del equipo.</w:t>
      </w:r>
    </w:p>
    <w:p>
      <w:pPr>
        <w:pStyle w:val="Normal"/>
        <w:widowControl w:val="false"/>
        <w:spacing w:lineRule="exact" w:line="180" w:before="36" w:after="0"/>
        <w:ind w:left="567"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generar, mediante interruptores de palanca, fallos en el funcionamiento de diferentes componentes del equipo.</w:t>
      </w:r>
    </w:p>
    <w:p>
      <w:pPr>
        <w:pStyle w:val="Normal"/>
        <w:widowControl w:val="false"/>
        <w:spacing w:lineRule="exact" w:line="180" w:before="36" w:after="0"/>
        <w:ind w:left="567"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PLC-AT. Estación Atornilladora Automátic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ene la función del suministro y montaje de cuatro tornillos en la pieza base que ya ha sido suministrada por los módulos anteriores. El “AE-PLC-AT” dispone de un almacén vertical de piezas que serán suministradas una a una mediante un sistema dispensador. Después de ello, un sistema manipulador colocará el tornillo en la pieza. Para la colocación de los cuatro tornillos la pieza base es girada 3 veces en el propio módulo de transporte lineal “AE-PLC-T” para no interrumpir el proceso productiv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pecificacion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tada con perfiles de alumini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 piezas de trabaj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rnillos de acer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macén vertical de piezas de trabaj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a con cuatro ruedas con fren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el de control:</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emergencia tipo set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es de marcha y paro.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Manual/Automátic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es luminosos para señalizació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neumátic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dad de tratamiento de air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regulador con trampa de agu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con indicador de doble escal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cierr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actuadores neumáticos de simple efecto, cilíndrico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cero inoxidabl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stago normalmente recogid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de 10 mm.</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rera de 20 mm.</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uador neumático de doble efecto, cilíndric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cero inoxidabl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de 20 mm.</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rera de 200 mm.</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uador neumático de doble efecto, cilíndric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cero inoxidabl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de 20 mm.</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rera de 100 mm.</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uador neumático de doble efecto, perfilad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cero inoxidable y alumini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rera de 100 mm.</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za neumática de agarre externo de doble efect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actuadores neumáticos rotatorios con vástago de 50 mm de carrer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5 electroválvulas neumáticas 3/2 monoestables N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 electroválvulas neumáticas 5/2 biestabl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válvula neumática 5/3 centrada por muell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os y racores identificados individualment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final de carrera de efecto reed para comprobar la posición del actuador neumátic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 generador de fallo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jado en la estructura del equipo.</w:t>
      </w:r>
    </w:p>
    <w:p>
      <w:pPr>
        <w:pStyle w:val="Normal"/>
        <w:widowControl w:val="false"/>
        <w:spacing w:lineRule="exact" w:line="180" w:before="36" w:after="0"/>
        <w:ind w:left="567"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generar, mediante interruptores de palanca, fallos en el funcionamiento de diferentes componentes del equipo.</w:t>
      </w:r>
    </w:p>
    <w:p>
      <w:pPr>
        <w:pStyle w:val="Normal"/>
        <w:widowControl w:val="false"/>
        <w:spacing w:lineRule="exact" w:line="180" w:before="36" w:after="0"/>
        <w:ind w:left="567"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PLC-AL. Estación de Almacenaj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ene la función del almacenaje de las piezas suministradas por los módulos anteriores. El “AE-PLC-AL” dispone un sistema manipulador de tres grados de libertad XYZ, para posicionar la pieza en la posición correcta. La unidad dispone de una pantalla HMI, para la fácil monitorización del almacenamiento de piezas. Ésta unidad es el final del proceso productiv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pecificacion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tada con perfiles de alumini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a con cuatro ruedas con fren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el de control:</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emergencia tipo set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es de marcha y paro.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Manual/Automátic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es luminosos para señalizació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onentes eléctrico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actuadores eléctricos lineal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dor de la posició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itud: 500 mm.</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neumátic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dad de tratamiento de air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regulador con trampa de agu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con indicador de doble escal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cierr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uador neumático de doble efecto, perfilad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cero inoxidable y alumini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rera de 100 mm.</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válvula neumática 5/2 biestabl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os y racores identificados individualment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o de vací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ventosas planas de caucho NBR telescópicas montadas sobre una placa de alumini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yector de vacío de efecto venturi.</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cuostat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válvula neumática 3/2 monoestabl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sensores final de carrera de efecto reed para comprobar la posición de los actuadores neumático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ndeja donde serán posicionadas las piezas del equip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mpara protectora realizada en policarbonat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Se requiere: “SAC” o “SU-P”. Del resto de elementos, adicionalmente, requerido al menos uno) (No inclui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C. Equipo de Compresor Silencioso de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eñado para trabajar con equipos de EDIB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or monofásico de 34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ivel de ruido reducido, máximo 40 d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dad de la caldera: 9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ión máxima: 8 bar o 0,8 MP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udal de aire máximo: 50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álvula de alivio de segurida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de encendido/apagado.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ómetro con doble escala (psi y bar) con un rango de 0 – 12 bar para medir la presión del aire antes del filtro-regulador de ai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ltro-Regulador de aire (F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ómetro con doble escala (psi y bar) con un rango de 0 – 12 bar para medir la presión del aire después del filtro-regulador de ai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ltro de aire con válvula de purg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gulador de la presión del aire de 0 – 8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rápido de 6 mm para tubos flexibles utilizados en neumátic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dicador del nivel de aceit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 equipo incluye el aceite necesario para su funcionamiento.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 equipo incluye los tipos de conectores necesarios para trabajar con los equipos de neumática diseñados por EDIB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 Unidad de Suministro Neumático Grand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PLC-PAN-UB. Unidad Base PLC PANASONI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Módulo de Fuente de Alimentación Principal Domés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o):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lave extraíble ON / 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de salida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monofásicas: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guera de alimentación monofásica con enchufe de conex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etotérmico diferencial de 2 polo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parada de emergenci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PU-PAN. Módulo CPU PANASONI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a): 230 VAC,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ción de sobreintensidad con fusi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ositivo PLC, Panasonic FP7: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de procesamiento alta: 11 ns por instrucción básica (pas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dad de programación: 120k por instrucción básica (pas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dad de registro de datos: 256k palabr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moria independiente para comentarios: 3 M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con tarjetas de memoria SD / SDHC de hasta 32 G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eciséis entradas digitales con niveles de voltaje 0 V y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eciséis salidas digitales de tipo relé con niveles de voltaje 0 V y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ódulo de expansión para canales extras de entradas y salidas digit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nción de servidor web: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rvidor HTML incluido en el PL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asta dieciséis sesiones a la vez.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con los motores de búsqueda más comun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para las señales digitales de entrada y salid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para el módulo conmutador Etherne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WT-4. Módulo Conmutador de Ethernet de 4 Puer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a):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ódulo interruptor compac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puertos Ethern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de protección (a la altura de tensión alimentació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PLC-SIE-UB. Unidad Base PLC SIEME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Módulo de Fuente de Alimentación Principal Domés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o):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lave extraíble ON / 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de salida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monofásicas: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guera de alimentación monofásica con enchufe de conex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etotérmico diferencial de 2 polo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parada de emergenci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PU-SIE. Módulo CPU SIEME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a):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ción de sobreintensidad con fusi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ositivo PLC, SIEMENS S7 - 120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de procesamiento alta: cálculo de 64 b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moria de programa/datos: 100 k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moria de carga: 4 MB expandibles con tarjeta de memoria Sieme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s de procesamiento del CPU para operaciones de bit: 0,085µs/instruc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 de conteo: 100 k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intidós entradas digitales con niveles de voltaje 0 V y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eciocho salidas de tipo relé con niveles de voltaje 0 V y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entradas analógicas de 10 bits con rango de voltaje de 0 V a 1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ódulo de expansión para entradas y salidas digit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nción de servidor we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rvidor HTML incluido en el PL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con los motores de búsqueda más comu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para las señales digitales de entrada y sal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para el módulo conmutador Profinet/Etherne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WT-4. Módulo Conmutador de Ethernet de 4 Puer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a):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ódulo interruptor compac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puertos Ethern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de protección (a la altura de tensión alimentació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PLC-AB-UB. Unidad Base PLC ALLEN BRADL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Módulo de Fuente de Alimentación Principal Domés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o):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lave extraíble ON / 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de salida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monofásicas: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guera de alimentación monofásica con enchufe de conex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etotérmico diferencial de 2 polo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parada de emergenci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PU-AB. Módulo CPU ALLEN BRADL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a):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ción de sobreintensidad con fusi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ositivo PLC controlador Allen Bradley CompactLogix 5370 L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alta velocidad y alto rendimien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reas del controlador: 3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reas del programa: 100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moria disponible por el usuario: 384 k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moria interna de la tarjeta SD: 1 G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conectores Ethernet con una tasa de comunicación de 10/100 Mbp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ón USB para actualizaciones del firmwa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eciséis entradas digitales con niveles de voltaje 0 V y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eciséis salidas digitales de tipo relé con niveles de voltaje 0 V y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para las señales digitales de entrada y sal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para el módulo conmutador Etherne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WT-4. Módulo Conmutador de Ethernet de 4 Puer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a):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ódulo interruptor compac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puertos Ethern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de protección (a la altura de tensión alimentació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PLC-MIT-UB. Unidad Base PLC MITSUBISH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Módulo de Fuente de Alimentación Principal Domés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o):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lave extraíble ON / 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de salida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monofásicas: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guera de alimentación monofásica con enchufe de conex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etotérmico diferencial de 2 polo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parada de emergenci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PU-MIT. Módulo CPU MITSUBISH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a):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ción de sobreintensidad con fusi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ositivo PLC, Mitsubishi FX5U: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de procesamiento alta: 34 ns por instrucción básica (paso) y 34 ns o más para una instrucción matemát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dad de programación: 64000 pas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con tarjetas de memoria S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eciséis entradas digitales con niveles de voltaje 0 V y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eciséis salidas digitales de tipo relé con niveles de voltaje 0 V y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entradas analógicas de 12 bits con rango de voltaje de 0 V a 1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a salida analógica de 12 bits con rango de voltaje de 0 V a 1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para las señales digitales de entrada y sal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para el módulo conmutador Etherne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WT-4. Módulo Conmutador de Ethernet de 4 Puer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a):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ódulo interruptor compac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puertos Ethern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de protección (a la altura de tensión alimentació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PLC-OMR-UB. Unidad Base PLC OM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Módulo de Fuente de Alimentación Principal Domés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o):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lave extraíble ON / 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de salida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monofásicas: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guera de alimentación monofásica con enchufe de conex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etotérmico diferencial de 2 polo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parada de emergenci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PU-OMR. Módulo CPU OM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a):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ción de sobreintensidad con fusi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ositivo PLC, OMRON NX1: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de procesamiento alta: 3,3 ns por instrucción básica (paso) y 70 ns o más por instrucción matemática (para datos LONG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dad de programación: 1,5 M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con tarjetas de memoria SD / SDH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eciocho entradas digitales con niveles de voltaje 0 V y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torce salidas digitales de tipo relé con niveles de voltaje 0 V y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para las señales digitales de entrada y sal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para el módulo conmutador Etherne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WT-4. Módulo Conmutador de Ethernet de 4 Puer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a):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ódulo interruptor compac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puertos Ethern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de protección (a la altura de tensión alimentació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AS. Software para la Simulación de Sistemas de Automatizació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aciones de sistemas en 2D y 3D.</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simulación configurable mediante los modos “simulación normal”, “simulación en cámara lenta”, “simulación paso-a-paso” y “paus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cluye un editor 3D para importar piezas realizadas en formatos compatibles con la mayoría de los programas de diseño 3D (.STEP, .STL y .IGES). Capacidad de generar las animaciones 2D y 3D asociadas a los resultados de la simulación sobre la que se esté trabajand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recrear y simular los siguientes sistemas:</w:t>
      </w:r>
    </w:p>
    <w:p>
      <w:pPr>
        <w:pStyle w:val="Normal"/>
        <w:widowControl w:val="false"/>
        <w:spacing w:lineRule="exact" w:line="180" w:before="36" w:after="0"/>
        <w:ind w:left="993"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dráulica y electrohidráulica: conforme a las normas ISO 1219 – 1 y 1219 – 2, con una amplia biblioteca de componentes hidráulicos y electrohidráulicos con su símbolo normalizado.</w:t>
      </w:r>
    </w:p>
    <w:p>
      <w:pPr>
        <w:pStyle w:val="Normal"/>
        <w:widowControl w:val="false"/>
        <w:spacing w:lineRule="exact" w:line="180" w:before="36" w:after="0"/>
        <w:ind w:left="993"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umática y electroneumática: con una completa biblioteca de los componentes neumáticos, electroneumáticos y de lógica neumátic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oftware permite modificar los parámetros más importantes de cada componente hidráulico y neumático, como son: curvas de eficiencia, cargas externas, fugas, viscosidad, características térmicas etc.</w:t>
      </w:r>
    </w:p>
    <w:p>
      <w:pPr>
        <w:pStyle w:val="Normal"/>
        <w:widowControl w:val="false"/>
        <w:spacing w:lineRule="exact" w:line="180" w:before="36" w:after="0"/>
        <w:ind w:left="993"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ónica digital: contiene una amplia biblioteca de componentes electrónicos estándar (puertas lógicas, amplificadores, transistores, displays, multiplexores, etc).</w:t>
      </w:r>
    </w:p>
    <w:p>
      <w:pPr>
        <w:pStyle w:val="Normal"/>
        <w:widowControl w:val="false"/>
        <w:spacing w:lineRule="exact" w:line="180" w:before="36" w:after="0"/>
        <w:ind w:left="993"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s unifilares eléctricos: La biblioteca incluida permite crear diagramas para todos los niveles de voltaje normalmente usadas en redes de generación de potencia, transporte y distribución.</w:t>
      </w:r>
    </w:p>
    <w:p>
      <w:pPr>
        <w:pStyle w:val="Normal"/>
        <w:widowControl w:val="false"/>
        <w:spacing w:lineRule="exact" w:line="180" w:before="36" w:after="0"/>
        <w:ind w:left="993"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tecnia: La biblioteca de electrotecnia contiene gran cantidad de componentes para crear circuitos eléctricos sencillos y complejos. Los modelos de los componentes incluidos son genéricos y reales de varios fabricant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as las bibliotecas incluyen el componente junto al símbolo normalizado del mism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programar en los siguientes lenguajes:</w:t>
      </w:r>
    </w:p>
    <w:p>
      <w:pPr>
        <w:pStyle w:val="Normal"/>
        <w:widowControl w:val="false"/>
        <w:spacing w:lineRule="exact" w:line="180" w:before="36" w:after="0"/>
        <w:ind w:left="993"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FCET: permite etapas encapsuladas para una mejor organización de las estructuras de control programadas.</w:t>
      </w:r>
    </w:p>
    <w:p>
      <w:pPr>
        <w:pStyle w:val="Normal"/>
        <w:widowControl w:val="false"/>
        <w:spacing w:lineRule="exact" w:line="180" w:before="36" w:after="0"/>
        <w:ind w:left="993"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 Bloques: los bloques incluidos están predefinidos pero pueden ser totalmente configurables por el usuario</w:t>
      </w:r>
    </w:p>
    <w:p>
      <w:pPr>
        <w:pStyle w:val="Normal"/>
        <w:widowControl w:val="false"/>
        <w:spacing w:lineRule="exact" w:line="180" w:before="36" w:after="0"/>
        <w:ind w:left="993" w:right="-23" w:hanging="142"/>
        <w:jc w:val="both"/>
        <w:rPr/>
      </w:pP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ab/>
        <w:t>Ladder: incluye 3 bibliotecas para programar autómatas de Siemens, Allen Bradley y los que están bajo la norma IEC61131 – 3, las cuales permiten la programación directa al PLC. También permite crear y simular el programa del PLC dentro del sistema automatizado que esté simulando el software.</w:t>
      </w:r>
    </w:p>
    <w:p>
      <w:pPr>
        <w:pStyle w:val="Normal"/>
        <w:widowControl w:val="false"/>
        <w:spacing w:lineRule="exact" w:line="180" w:before="36" w:after="0"/>
        <w:ind w:left="993"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ógica digital: con una extensa librería de puertas lógicas y de componentes configurables por el usuario.</w:t>
      </w:r>
    </w:p>
    <w:p>
      <w:pPr>
        <w:pStyle w:val="Normal"/>
        <w:widowControl w:val="false"/>
        <w:spacing w:lineRule="exact" w:line="180" w:before="36" w:after="0"/>
        <w:ind w:left="993"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s de función con texto estructurado configurabl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la programación directa en los PLCs de los fabricantes Siemens, Allen Bradley y IEC61131 – 3, de los programas simulados en el softwar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supervisar, controlar y simular el proceso de fabricación de cada estación y del conjunto completo mediante un sistema SCAD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municación con los diferentes PLCs de la unidad se realiza a través del protocolo OP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cluye la simulación 3D del sistema de automatización con el panel de control y la visualización de las alarmas generadas por el sistem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4000 x 2500 x 1500 mm aprox. - Peso: 90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Posibilidades prácticas para realizar con el Sistema de Fabricación Flexible de Transporte, Montaje, Selección, Atornillado y Almacenaje (AE-PLC-FMS2):</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Introducción al sistema de manufactura flexible (F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Introducción a la neumática y electro-neumát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Introducción a la tecnología de vací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Estudio de la detección de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Comprobar las entradas y salidas digitales de un sistema automático a través de un PL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Modificar los parámetros de fabricación a través de PL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Configuración de una aplicación neumát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Introducción a los sistemas de interfaz hombre-máquina (HM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Estudio de un control automático de un sistema industr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Control de un sistema de fabricación flexible a través de un PLC central en una red Ethernet con PLC locales situados en cada est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Dirección de un sistema de fabricación flexible a través de un dispositivo HM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para realizar con las estaciones individualme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stación de Alimentación de Piezas (AE-PL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Control manual de un sistema de aliment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Control automático de un sistema de aliment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Modificación de los parámetros del proceso de aliment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Optimización del tiempo de proces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Estudio y análisis de los fallos insertados en el proceso con el módulo de generación de fall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stación de Transporte lineal (AE-PLC-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Control manual de un sistema de transpor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Control automático de un sistema de transpor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Modificación de los parámetros del proceso de transpor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 Optimización del tiempo de montaj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 Estudio y análisis de los fallos insertados en el proceso con el módulo de generación de fall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stación de Montaje (AE-PLC-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Control manual de un sistema de montaj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 Control automático de un sistema de montaj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 Modificación de los parámetros del proceso de montaj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 Optimización del tiempo de montaj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 Estudio y análisis de los fallos insertados en el proceso con el módulo de generación de fall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stación de Mesa Rotatoria: Alimentación, Control de Calidad y Montaje (estudio dimensional) (AE-PLC-MR1).</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7.- Introducción al sistema de fabricación flexible: Identificación de los componentes del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8.-  Introducción a la neumática y electro-neumática: Identificación de component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9.- Configuración de una aplicación neumát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0.- Operación del sistema neumático: Introducción a la tecnología de vacío y actuadores neumá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1.- Estudio del funcionamiento de sensor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2.- Control manual de una mesa giratori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3.- Control automático de una mesa giratori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4.- Ejemplo de aplicación industri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5.- Ajuste de la aplicación industri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6.- Análisis y diagnóstico de fallos inser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stación de Mesa Rotatoria: Alimentación, Control de Calidad y Montaje (estudio material y color) (AE-PLC-MR2).</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7.- Control manual de un sistema de tabla rotatori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8.- Control manual del control de calidad y el proceso de taladrado sobre la mesa rotatori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9.- Control automático del sistema de mesa rotatori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0.- Control automático del control de calidad y el proceso de taladrado sobre la mesa rotatori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1.- Modificación de los parámetros del proceso de mesa rotatori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2.- Optimización del tiempo de montaj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3.- Estudio y análisis de los fallos insertados en el proceso con el módulo de generación de fall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stación Atornilladora Automática (AE-PLC-A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4.- Control manual de un sistema de atornillad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5.- Control automático de un sistema de atornillad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6.- Modificación de los parámetros del proceso de atornillad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7.- Optimización del tiempo de montaj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8.- Estudio y análisis de los fallos insertados en el proceso con el módulo de generación de fall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stación de Almacenaje (AE-PLC-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9.- Control manual de un sistema de almacenaj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0.- Control automático de un sistema de almacenaj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1.- Modificación de los parámetros del proceso de almacenaj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2.- Optimización del tiempo de montaj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53.- Estudio y análisis de los fallos insertados en el proceso con el módulo de generación de fall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para realizar para la Simulación de Sistemas de Automatización (AE-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4.- Introducción a un sistema de control S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55.- Sistema servidor OPC con Ethernet.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6.- Control SCADA de un sistema automático industrial a través de PC.</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AE-PLC-FMS2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sz w:val="14"/>
        <w:lang w:val="en-US" w:eastAsia="en-US"/>
      </w:rPr>
    </w:pPr>
    <w:r>
      <w:rPr>
        <w:sz w:val="14"/>
        <w:lang w:val="en-US" w:eastAsia="en-US"/>
      </w:rPr>
      <w:t>Fecha:Diciem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PLC-FMS2</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SISTEMA DE FABRICACIÓN FLEXIBLE DE TRANSPORTE, MONTAJE, SELECCIÓN, ATORNILLADO Y ALMACENA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00:00Z</dcterms:created>
  <dc:creator>edibon</dc:creator>
  <dc:description/>
  <cp:keywords/>
  <dc:language>en-US</dc:language>
  <cp:lastModifiedBy>Alberto Caceres</cp:lastModifiedBy>
  <cp:lastPrinted>2014-01-10T11:03:00Z</cp:lastPrinted>
  <dcterms:modified xsi:type="dcterms:W3CDTF">2024-12-18T16:04:00Z</dcterms:modified>
  <cp:revision>5</cp:revision>
  <dc:subject/>
  <dc:title>Technical Teaching Equipment</dc:title>
</cp:coreProperties>
</file>