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E-PLC-FMS15”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 Estación de Alimentación de Piez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la pieza base al sistema. El “AE-PLC-A” dispone de un almacén de piezas base que serán suministradas una a una al sistema mediante un cilindro neumático, una vez suministrada la pieza, se realiza una verificación de la posición de la pieza para poder activar el mecanismo que comprueba que la pieza tiene la forma correcta. Una vez realizada la comprobación, la pieza es desplazada de la estación al módulo de transporte lineal “AE-PLC-T” mediante un sistema de vacío con ventosas montadas en un brazo manipulador, para la continuación del proceso productiv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iezas de trabajo de alumini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1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5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doble efecto, perfilad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2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biestab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es de vacío de efecto venturi.</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entosas planas de caucho NBR telescópicas montadas sobre una placa de alumini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ostat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de efecto inductivo para comprobar la posición de la piez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ensores final de carrera de efecto reed para comprobar la posición de los actuadores neumátic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generar, mediante interruptores de palanca, fallos en el funcionamiento de diferentes componentes del equip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T. Estación de Transporte Linea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transporte de piezas entre las distintas estaciones de trabajo que realizarán las diferentes operaciones de montaje de la misma. El “AE-PLC-T” tiene ocho paradas donde se instalarán cada una de las estaciones de trabaj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allets transportadores de piezas de trabaj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paradas para palle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por cada estación de trabaj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retened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parada donde estará instalado el módulo “AE-PLC-AT” está instalado un actuador giratorio con vástago de 50 mm, para provocar el giro de la piez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dro de componentes eléctric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magnetotérmico diferencia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 V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ro para el conexionado de las entradas y salidas del equipo con identificación individu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ma de aire a cada una de las 8 estaciones para alimentar de aire a presión cada una de las unidad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actuadores neumáticos de simple efecto, cilíndric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5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 con vástago de 50 mm de carrer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electroválvulas neumáticas 3/2 monoestables N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sensores de efecto inductivo para detectar la presencia del palle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ensores final de carrera de efecto reed para comprobar la posición de los actuadores neumátic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que moverá la cinta transportad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BR. Estación de Brazo Robó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ne la función del atornillado de los cuatro tornillos, que se han suministrado y colocado en la etapa anterior, mediante el uso de un brazo robotizado industrial con taladro instalado. Una vez el brazo robótico ha atornillado los cuatro tornillos, el módulo de transporte lineal “AE-PLC-T” continúa con el proceso productiv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2 bies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zo robó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grados de liberta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carga: 2 Kg má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19 K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tividad de la posición: ±0,02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 de detección: encoder absolut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l brazo: 500 mm má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para programar el brazo robó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ladro eléctrico para instalar en el brazo robó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neumática de agarre externa de doble efecto para instalar en el brazo robó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mpara protectora realizada en policarbonat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 Estación de Montaj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una segunda pieza y del ensamblaje de ésta a la pieza base que ya ha sido suministrada por el módulo anterior “AE-PL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M” dispone de un almacén vertical de piezas que serán suministradas una a una al sistema mediante un cilindro neumático, una vez detectada su posición, se activa el mecanismo que medirá si la pieza es correcta mediante un potenciómetro lineal. Tras la comprobación de la altura se procede a rechazar las piezas defectuosas que se almacenarán en un depósito de rechazo. Si la pieza tiene la altura requerida, un actuador neumático de pinza de agarre interno unida a un actuador neumático giratorio que funciona como brazo giratorio, ensamblará la nueva pieza en la pieza base ya suministrada por el “AE-PLC-A” y que llega a la estación “AE-PLC-M” a través del módulo de transporte lineal “AE-PLC-T”. La pieza es ensamblada en el propio “AE-PLC-T” para continuar con el proceso productiv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piezas de trabaj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simple efecto, cilíndric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sin vástago de band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3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final de carrera en la posición de inicio y final desead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inzas neumáticas de agarre interno de doble efect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 con vástago de 50mm de carrer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lectroválvulas neumáticas 5/2 biestab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lineal de 20 mm de recorrido para la comprobación de la altura de la piez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 para comprobar la posición de la piez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de final de carrera para verificar la posición del mecanismo medid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ensores final de carrera de efecto reed para comprobar la posición de los actuadores neumátic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mediante interruptores de palanca, fallos en el funcionamiento de diferentes componentes del equip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Se requiere: “SAC” o “SU-P”. Del resto de elementos, adicionalmente, requerido al menos uno)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Equipo de Compresor Silencios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de 34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 de ruido reducido, máximo 4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la caldera: 9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8 bar o 0,8 M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máximo: 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alivio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apag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ante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Regulador de aire (F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despué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de aire con válvula de pu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la presión del aire de 0 –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rápido de 6 mm para tubos flexibles utilizados en neum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del nivel de ace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el aceite necesario para su funcionamient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los tipos de conectores necesarios para trabajar con los equipos de neumática diseñados por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 Unidad de Suministro Neumático Gr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FMS15-UB. Unidad Bas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Módulo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Panasonic FP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11 ns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20k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registro de datos: 256k palab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dependiente para comentarios: 3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sta dieciséis sesiones a la vez.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SIE-UB. Unidad Bas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Módulo CPU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cálculo de 64 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programa/datos: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carga: 4 MB expandibles con tarjeta de memoria Sie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s de procesamiento del CPU para operaciones de bit: 0,085</w:t>
      </w:r>
      <w:r>
        <w:rPr>
          <w:rFonts w:cs="Arial" w:ascii="Arial" w:hAnsi="Arial"/>
          <w:color w:val="000000"/>
          <w:sz w:val="16"/>
          <w:szCs w:val="16"/>
          <w:lang w:val="en-US" w:eastAsia="en-US"/>
        </w:rPr>
        <w:t>μ</w:t>
      </w:r>
      <w:r>
        <w:rPr>
          <w:rFonts w:cs="Futura Lt BT" w:ascii="Futura Lt BT" w:hAnsi="Futura Lt BT"/>
          <w:color w:val="000000"/>
          <w:sz w:val="16"/>
          <w:szCs w:val="16"/>
          <w:lang w:val="en-US" w:eastAsia="en-US"/>
        </w:rPr>
        <w:t xml:space="preserve">s/instr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de conteo: 10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idó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salidas de tipo relé con niveles de voltaje 0 V y 24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0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AB. Módulo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controlador Allen Bradley CompactLogix 5370 L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alta velocidad y alto rendi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controlador: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programa: 10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isponible por el usuario: 384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terna de la tarjeta SD: 1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con una tasa de comunicació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para actualizaciones del firm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IT-UB. Unidad Bas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ódulo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Mitsubishi FX5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4 ns por instrucción básica (paso) y 34 ns o más para una instrucción matem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64000 pa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salida analógica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OMR. Módulo CPU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3 ns por instrucción básica (paso) y 70 ns o más por instrucción matemática (para datos LONG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5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torce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ciones de sistemas en 2D y 3D.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de simulación configurable mediante los modos “simulación normal”, “simulación en cámara lenta”, “simulación paso-a-paso” y “paus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un editor 3D para importar piezas realizadas en formatos compatibles con la mayoría de los programas de diseño 3D (.STEP, .STL y .IG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dad de generar las animaciones 2D y 3D asociadas a los resultados de la simulación sobre la que se esté trabajand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recrear y simular los siguientes sistemas: </w:t>
      </w:r>
    </w:p>
    <w:p>
      <w:pPr>
        <w:pStyle w:val="Normal"/>
        <w:widowControl w:val="false"/>
        <w:spacing w:lineRule="exact" w:line="180" w:before="36" w:after="0"/>
        <w:ind w:left="993" w:right="-20" w:hanging="142"/>
        <w:jc w:val="both"/>
        <w:rPr/>
      </w:pPr>
      <w:r>
        <w:rPr/>
        <w:t xml:space="preserve">• </w:t>
      </w:r>
      <w:r>
        <w:rPr>
          <w:rFonts w:cs="Futura Lt BT" w:ascii="Futura Lt BT" w:hAnsi="Futura Lt BT"/>
          <w:color w:val="000000"/>
          <w:sz w:val="16"/>
          <w:szCs w:val="16"/>
          <w:lang w:val="en-US" w:eastAsia="en-US"/>
        </w:rPr>
        <w:t xml:space="preserve">Hidráulica y electrohidráulica: conforme a las normas ISO 1219 – 1 y 1219 – 2, con una amplia biblioteca de componentes hidráulicos y electrohidráulicos con su símbolo normalizado. </w:t>
      </w:r>
    </w:p>
    <w:p>
      <w:pPr>
        <w:pStyle w:val="Normal"/>
        <w:widowControl w:val="false"/>
        <w:spacing w:lineRule="exact" w:line="180" w:before="36" w:after="0"/>
        <w:ind w:left="993" w:right="-20" w:hanging="142"/>
        <w:jc w:val="both"/>
        <w:rPr/>
      </w:pPr>
      <w:r>
        <w:rPr/>
        <w:t xml:space="preserve">• </w:t>
      </w:r>
      <w:r>
        <w:rPr>
          <w:rFonts w:cs="Futura Lt BT" w:ascii="Futura Lt BT" w:hAnsi="Futura Lt BT"/>
          <w:color w:val="000000"/>
          <w:sz w:val="16"/>
          <w:szCs w:val="16"/>
          <w:lang w:val="en-US" w:eastAsia="en-US"/>
        </w:rPr>
        <w:t xml:space="preserve">Neumática y electroneumática: con una completa biblioteca de los componentes neumáticos, electroneumáticos y de lógica neumática. </w:t>
      </w:r>
    </w:p>
    <w:p>
      <w:pPr>
        <w:pStyle w:val="Normal"/>
        <w:widowControl w:val="false"/>
        <w:spacing w:lineRule="exact" w:line="180" w:before="36" w:after="0"/>
        <w:ind w:left="993" w:right="-20" w:hanging="142"/>
        <w:jc w:val="both"/>
        <w:rPr/>
      </w:pPr>
      <w:r>
        <w:rPr/>
        <w:t xml:space="preserve">• </w:t>
      </w:r>
      <w:r>
        <w:rPr/>
        <w:tab/>
      </w:r>
      <w:r>
        <w:rPr>
          <w:rFonts w:cs="Futura Lt BT" w:ascii="Futura Lt BT" w:hAnsi="Futura Lt BT"/>
          <w:color w:val="000000"/>
          <w:sz w:val="16"/>
          <w:szCs w:val="16"/>
          <w:lang w:val="en-US" w:eastAsia="en-US"/>
        </w:rPr>
        <w:t xml:space="preserve">El software permite modificar los parámetros más importantes de cada componente hidráulico y neumático, como son: curvas de eficiencia, cargas externas, fugas, viscosidad, características térmicas et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ónica digital: contiene una amplia biblioteca de componentes electrónicos estándar (puertas lógicas, amplificadores, transistores, displays, multiplexores, etc). </w:t>
      </w:r>
    </w:p>
    <w:p>
      <w:pPr>
        <w:pStyle w:val="Normal"/>
        <w:widowControl w:val="false"/>
        <w:spacing w:lineRule="exact" w:line="180" w:before="36" w:after="0"/>
        <w:ind w:left="993" w:right="-20" w:hanging="142"/>
        <w:jc w:val="both"/>
        <w:rPr/>
      </w:pPr>
      <w:r>
        <w:rPr/>
        <w:t>•</w:t>
      </w:r>
      <w:r>
        <w:rPr/>
        <w:tab/>
        <w:t xml:space="preserve"> </w:t>
      </w:r>
      <w:r>
        <w:rPr>
          <w:rFonts w:cs="Futura Lt BT" w:ascii="Futura Lt BT" w:hAnsi="Futura Lt BT"/>
          <w:color w:val="000000"/>
          <w:sz w:val="16"/>
          <w:szCs w:val="16"/>
          <w:lang w:val="en-US" w:eastAsia="en-US"/>
        </w:rPr>
        <w:t xml:space="preserve">Diagramas unifilares eléctricos: La biblioteca incluida permite crear diagramas para todos los nive  les de voltaje normalmente usadas en redes de generación de potencia, transporte y distribución.  </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t>•</w:t>
      </w:r>
      <w:r>
        <w:rPr/>
        <w:tab/>
        <w:t xml:space="preserve"> </w:t>
      </w:r>
      <w:r>
        <w:rPr>
          <w:rFonts w:cs="Futura Lt BT" w:ascii="Futura Lt BT" w:hAnsi="Futura Lt BT"/>
          <w:color w:val="000000"/>
          <w:sz w:val="16"/>
          <w:szCs w:val="16"/>
          <w:lang w:val="en-US" w:eastAsia="en-US"/>
        </w:rPr>
        <w:t xml:space="preserve">Electrotecnia: La biblioteca de electrotecnia contiene gran cantidad de componentes para crear circuitos eléctricos sencillos y complejos. Los modelos de los componentes incluidos son genéricos y reales de varios fabricant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851" w:right="-20" w:hanging="0"/>
        <w:jc w:val="both"/>
        <w:rPr/>
      </w:pPr>
      <w:r>
        <w:rPr/>
        <w:t xml:space="preserve">• </w:t>
      </w: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851" w:right="-20" w:hanging="0"/>
        <w:jc w:val="both"/>
        <w:rPr/>
      </w:pPr>
      <w:r>
        <w:rPr/>
        <w:t xml:space="preserve">• </w:t>
      </w:r>
      <w:r>
        <w:rPr>
          <w:rFonts w:cs="Futura Lt BT" w:ascii="Futura Lt BT" w:hAnsi="Futura Lt BT"/>
          <w:color w:val="000000"/>
          <w:sz w:val="16"/>
          <w:szCs w:val="16"/>
          <w:lang w:val="en-US" w:eastAsia="en-US"/>
        </w:rPr>
        <w:t xml:space="preserve">Diagrama de Bloques: los bloques incluidos están predefinidos pero pueden ser totalmente configurables por el usuario. </w:t>
      </w:r>
    </w:p>
    <w:p>
      <w:pPr>
        <w:pStyle w:val="Normal"/>
        <w:widowControl w:val="false"/>
        <w:spacing w:lineRule="exact" w:line="180" w:before="36" w:after="0"/>
        <w:ind w:left="993" w:right="-20" w:hanging="142"/>
        <w:jc w:val="both"/>
        <w:rPr/>
      </w:pPr>
      <w:r>
        <w:rPr/>
        <w:t xml:space="preserve">• </w:t>
      </w:r>
      <w:r>
        <w:rPr/>
        <w:tab/>
      </w:r>
      <w:r>
        <w:rPr>
          <w:rFonts w:cs="Futura Lt BT" w:ascii="Futura Lt BT" w:hAnsi="Futura Lt BT"/>
          <w:color w:val="000000"/>
          <w:sz w:val="16"/>
          <w:szCs w:val="16"/>
          <w:lang w:val="en-US" w:eastAsia="en-US"/>
        </w:rPr>
        <w:t>Ladder: incluye tres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851" w:right="-20" w:hanging="0"/>
        <w:jc w:val="both"/>
        <w:rPr/>
      </w:pPr>
      <w:r>
        <w:rPr/>
        <w:t xml:space="preserve">• </w:t>
      </w: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851" w:right="-20" w:hanging="0"/>
        <w:jc w:val="both"/>
        <w:rPr/>
      </w:pPr>
      <w:r>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3, de los programas simulados en el softwa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la simulación 3D del sistema de automatización con el panel de control y la visualización de las alarmas generadas por el siste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000 x 1800 x 1700 mm aprox.  - Peso: 6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con el Sistema de Fabricación Flexible de Alimentación, Montaje, Manipulación Robótica y Transporte (AE-PLC-FMS15):</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l sistema de manufactura flexible (FM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ción a la neumática y electro-neumát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roducción a la tecnología de vací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detección de sensor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robar las entradas y salidas digitales de un sistema automático a través de un PL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odificar los parámetros de fabricación a través de PL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figuración de una aplicación neumát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troducción a los sistemas de interfaz hombre-máquina (HMI).</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un control automático de un sistema industri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Control de un sistema de fabricación flexible a través de un PLC central en una red Ethernet con PLC locales situados en cada esta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Dirección de un sistema de fabricación flexible a través de un dispositivo HMI.</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con las estaciones individualmen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Alimentación de Piezas (AE-PL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manual de un sistema de alimentació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Control automático de un sistema de alimenta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Modificación de los parámetros del proceso de alimenta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 Optimización del tiempo de proces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Estudio y análisis de los fallos insertados en el proceso con el módulo de generación de fall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Transporte Lineal (AE-PLC-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manual de un sistema de transpor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automático de un sistema de transpor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 Modificación de los parámetros del proceso de transpor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 Optimización del tiempo de montaj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1.- Estudio y análisis de los fallos insertados en el proceso con el módulo de generación de fall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Brazo Robótico (AE-B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2.- Introducción a los sistemas robótic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3.- Configuración del brazo robót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4.- Fijar un movimiento simple del brazo robót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5.- Configuración de una aplicación neumát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6.- Configuración de una tarea simple de agarrar y soltar con el brazo robót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7.- Modificación de los parámetros de la tare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8.- Optimización del tiempo de la tare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Montaje (AE-PLC-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9.- Control manual de un sistema de montaj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0.- Control automático de un sistema de montaj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 Modificación de los parámetros del proceso de montaj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 Optimización del tiempo de montaj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3.- Estudio y análisis de los fallos insertados en el proceso con el módulo de generación de fall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para la Simulación de Sistemas de Automatización (AE-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4.- Introducción a un Sistema de control SCAD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Sistema servidor OPC con Ethernet.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6.- Control SCADA de un sistema automático industrial a través de PC.</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PLC-FMS15/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FMS1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SISTEMA DE FABRICACIÓN FLEXIBLE DE ALIMENTACIÓN, MONTAJE, MANIPULACIÓN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OBÓTICA Y TRANSP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9:05:00Z</dcterms:created>
  <dc:creator>edibon</dc:creator>
  <dc:description/>
  <cp:keywords/>
  <dc:language>en-US</dc:language>
  <cp:lastModifiedBy>ALBERTO</cp:lastModifiedBy>
  <cp:lastPrinted>2014-01-10T11:03:00Z</cp:lastPrinted>
  <dcterms:modified xsi:type="dcterms:W3CDTF">2025-01-04T19:26:00Z</dcterms:modified>
  <cp:revision>4</cp:revision>
  <dc:subject/>
  <dc:title>Technical Teaching Equipment</dc:title>
</cp:coreProperties>
</file>