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E-PLC-FMS14”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CP. Estación de Control de Proces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CP” es una estación de control de procesos controlada por un PLC que coordina la función de 4 controladores industriales que regulan en paralelo valores de nivel, caudal, temperatura y presión. El “AE-PLC-CP” dispone de tres tanques de trabajo y un tanque reservorio, que la unidad utiliza para obtener un líquido con las características deseadas, una vez obtenido el producto se administra a la siguiente estación gracias a un sistema de bombe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depósitos transparent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l. de capacidad aprox cada un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par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para operación manual o automát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es luminosos de señalización tipo baliz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ro para el conexionado de las entradas y salidas del equipo con identificación individual de cada seña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controladores industriales PI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250 m/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conexión con el PC para su configuración y registro de datos a través del computad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para la configuración del controlad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élulas Peltier para el control de temperatur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hidráulica de caudal máximo de 8  l/mi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gitador de hélice de rango de 0 – 300 r.p.m.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electroválvulas solenoid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válvula proporciona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4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presión de control: 0 – 6 ba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nealidad: 1%.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regulador con trampa de agu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indicador de doble escal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cierr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válvula neumática monoestable 3/2.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opar tipo “J”.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nivel capacitivo de 0 – 300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resión de rango 0 – 1psi.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ímetro de tipo turbina para rangos de: 0,25-6,5  l/mi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Sensores capacitivos de nivel máximo y mínimo capacito en cada depósit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generación de fall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cierre con lla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 20 fallos en diferentes componentes de la estació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s a través de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MR4. Estación de Mesa Rotatoria: Llenado, Embotellado y Tapad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MR4” es una estación de llenado y embotellado automático controlada por un PLC. La estación “AE-PLC-MR4” se compone de una mesa de fabricación rotatoria que usa para proporcionar botes y tapas de plástico. La estación “AE-PLC-MR4” recibe el producto líquido de la estación anterior “AE-PLC-CP”, y lo usa para llenar cada bote en uno de los puestos de la mesa giratoria. Una vez llenados se tapa cada bote antes de enviarse a la siguiente estación, a través de un manipulador neumá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emergencia tipo set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par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es para operación manual o automáti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es luminosos de señalización tipo baliz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ro para el conexionado de las entradas y salidas del equipo con identificación individual de cada seña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solenoid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regulador con trampa de agu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indicador de doble escal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 paralela de doble efect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uador giratorio neumático de 0° a 180°.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monoestables 5/2.</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tector de barrera I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Sensores capacitiv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sensores de final de carrera de efecto reed.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generación de fall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cierre con lla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 20 fallos en diferentes componentes de la estació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dos a través de interruptores de palan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LB. Estación de Almacenaje para Bot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E-PLC-ALB” es una estación de almacenaje automático de botes controlada por un PLC. El “AE-PLC-ALB” dispone de un manipulador de 3 grados de libertad XYZ que utiliza un sistema de ventosa con tecnología de vacío para colocar cada bote en la posición correcta de un pallet numerado. La unidad dispone de una pantalla HMI, para una fácil monitorización del almacenaje de los botes. La estación “AE-PLC-ALB” es el final del proceso productiv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emergencia tipo set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par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es para operación manual o automáti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es luminosos de señalización tipo baliz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ro para el conexionado de las entradas y salidas del equipo con identificación individual de cada seña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actuadores eléctricos lineal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D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sició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500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conectar con “N-SV”.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regulador con trampa de agu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indicador de doble escal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cierr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de doble efecto perfilado de 100 mm de recorri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s neumáticas monoestables 5/2.</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osa plana de caucho NBR telescóp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yector de vacío de efecto venturi.</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monoestables 2/2.</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livio de presió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tector de barrera I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sensores de final de carrera de efecto reed.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generación de fall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cierre con lla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 20 fallos en diferentes componentes de la estació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dos a través de interruptores de palan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Se requiere: “SAC” o “SU-P”. Del resto de elementos, adicionalmente, requerido al menos uno)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Equipo de Compresor Silencios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o para trabajar con equipos de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monofásico de 34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l de ruido reducido, máximo 4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la caldera: 9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8 bar o 0,8 MP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aire máximo: 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alivio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encendido/apag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doble escala (psi y bar) con un rango de 0 – 12 bar para medir la presión del aire antes del filtro-regul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Regulador de aire (F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doble escala (psi y bar) con un rango de 0 – 12 bar para medir la presión del aire después del filtro-regul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de aire con válvula de pu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la presión del aire de 0 – 8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rápido de 6 mm para tubos flexibles utilizados en neum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del nivel de ace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el aceite necesario para su funcionamient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los tipos de conectores necesarios para trabajar con los equipos de neumática diseñados por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 Unidad de Suministro Neumático Gr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FMS14-UB. Unidad Bas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PAN. Módulo CPU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Panasonic FP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11 ns por instrucción básica (pa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120k por instrucción básica (pa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registro de datos: 256k palab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independiente para comentarios: 3 M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ón de servidor web: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dor HTML incluido en el PLC.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sta dieciséis sesiones a la vez.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motores de búsqueda más comunes.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SIE-UB. Unidad Bas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SIE. Módulo CPU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SIEMENS S7 - 12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cálculo de 64 bi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e programa/datos: 100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e carga: 4 MB expandibles con tarjeta de memoria Sieme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s de procesamiento del CPU para operaciones de bit: 0,085</w:t>
      </w:r>
      <w:r>
        <w:rPr>
          <w:rFonts w:cs="Arial" w:ascii="Arial" w:hAnsi="Arial"/>
          <w:color w:val="000000"/>
          <w:sz w:val="16"/>
          <w:szCs w:val="16"/>
          <w:lang w:val="en-US" w:eastAsia="en-US"/>
        </w:rPr>
        <w:t>μ</w:t>
      </w:r>
      <w:r>
        <w:rPr>
          <w:rFonts w:cs="Futura Lt BT" w:ascii="Futura Lt BT" w:hAnsi="Futura Lt BT"/>
          <w:color w:val="000000"/>
          <w:sz w:val="16"/>
          <w:szCs w:val="16"/>
          <w:lang w:val="en-US" w:eastAsia="en-US"/>
        </w:rPr>
        <w:t xml:space="preserve">s/instrucc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de conteo: 100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intidó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ocho salida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tradas analógicas de 10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xpansión para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ón de servidor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dor HTML incluido en el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motores de búsqueda más comu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Profinet/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B-UB. Unidad Bas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AB. Módulo CPU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controlador Allen Bradley CompactLogix 5370 L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alta velocidad y alto rendi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eas del controlador: 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eas del programa: 10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isponible por el usuario: 384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interna de la tarjeta SD: 1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Ethernet con una tasa de comunicación de 10/100 Mb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USB para actualizaciones del firm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IT-UB. Unidad Bas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MIT. Módulo CPU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Mitsubishi FX5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34 ns por instrucción básica (paso) y 34 ns o más para una instrucción matem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64000 pas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tradas analógicas de 12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a salida analógica de 12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OMR-UB. Unidad Base PLC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OMR. Módulo CPU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OMRON NX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3,3 ns por instrucción básica (paso) y 70 ns o más por instrucción matemática (para datos LONG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1,5 M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 SDH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ocho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torce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ulaciones de sistemas en 2D y 3D.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de simulación configurable mediante los modos “simulación normal”, “simulación en cámara lenta”, “simulación paso-a-paso” y “paus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un editor 3D para importar piezas realizadas en formatos compatibles con la mayoría de los programas de diseño 3D (.STEP, .STL y .IG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dad de generar las animaciones 2D y 3D asociadas a los resultados de la simulación sobre la que se esté trabajand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recrear y simular los siguientes sistemas: </w:t>
      </w:r>
    </w:p>
    <w:p>
      <w:pPr>
        <w:pStyle w:val="Normal"/>
        <w:widowControl w:val="false"/>
        <w:spacing w:lineRule="exact" w:line="180" w:before="36" w:after="0"/>
        <w:ind w:left="993" w:right="-20" w:hanging="142"/>
        <w:jc w:val="both"/>
        <w:rPr/>
      </w:pPr>
      <w:r>
        <w:rPr/>
        <w:t xml:space="preserve">• </w:t>
      </w:r>
      <w:r>
        <w:rPr>
          <w:rFonts w:cs="Futura Lt BT" w:ascii="Futura Lt BT" w:hAnsi="Futura Lt BT"/>
          <w:color w:val="000000"/>
          <w:sz w:val="16"/>
          <w:szCs w:val="16"/>
          <w:lang w:val="en-US" w:eastAsia="en-US"/>
        </w:rPr>
        <w:t xml:space="preserve">Hidráulica y electrohidráulica: conforme a las normas ISO 1219 – 1 y 1219 – 2, con una amplia biblioteca de componentes hidráulicos y electrohidráulicos con su símbolo normalizado. </w:t>
      </w:r>
    </w:p>
    <w:p>
      <w:pPr>
        <w:pStyle w:val="Normal"/>
        <w:widowControl w:val="false"/>
        <w:spacing w:lineRule="exact" w:line="180" w:before="36" w:after="0"/>
        <w:ind w:left="993" w:right="-20" w:hanging="142"/>
        <w:jc w:val="both"/>
        <w:rPr/>
      </w:pPr>
      <w:r>
        <w:rPr/>
        <w:t xml:space="preserve">• </w:t>
      </w:r>
      <w:r>
        <w:rPr>
          <w:rFonts w:cs="Futura Lt BT" w:ascii="Futura Lt BT" w:hAnsi="Futura Lt BT"/>
          <w:color w:val="000000"/>
          <w:sz w:val="16"/>
          <w:szCs w:val="16"/>
          <w:lang w:val="en-US" w:eastAsia="en-US"/>
        </w:rPr>
        <w:t xml:space="preserve">Neumática y electroneumática: con una completa biblioteca de los componentes neumáticos, electroneumáticos y de lógica neumática. </w:t>
      </w:r>
    </w:p>
    <w:p>
      <w:pPr>
        <w:pStyle w:val="Normal"/>
        <w:widowControl w:val="false"/>
        <w:spacing w:lineRule="exact" w:line="180" w:before="36" w:after="0"/>
        <w:ind w:left="993" w:right="-20" w:hanging="142"/>
        <w:jc w:val="both"/>
        <w:rPr/>
      </w:pPr>
      <w:r>
        <w:rPr/>
        <w:t xml:space="preserve">• </w:t>
      </w:r>
      <w:r>
        <w:rPr/>
        <w:tab/>
      </w:r>
      <w:r>
        <w:rPr>
          <w:rFonts w:cs="Futura Lt BT" w:ascii="Futura Lt BT" w:hAnsi="Futura Lt BT"/>
          <w:color w:val="000000"/>
          <w:sz w:val="16"/>
          <w:szCs w:val="16"/>
          <w:lang w:val="en-US" w:eastAsia="en-US"/>
        </w:rPr>
        <w:t xml:space="preserve">El software permite modificar los parámetros más importantes de cada componente hidráulico y neumático, como son: curvas de eficiencia, cargas externas, fugas, viscosidad, características térmicas etc.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ónica digital: contiene una amplia biblioteca de componentes electrónicos estándar (puertas lógicas, amplificadores, transistores, displays, multiplexores, etc). </w:t>
      </w:r>
    </w:p>
    <w:p>
      <w:pPr>
        <w:pStyle w:val="Normal"/>
        <w:widowControl w:val="false"/>
        <w:spacing w:lineRule="exact" w:line="180" w:before="36" w:after="0"/>
        <w:ind w:left="993" w:right="-20" w:hanging="142"/>
        <w:jc w:val="both"/>
        <w:rPr/>
      </w:pPr>
      <w:r>
        <w:rPr/>
        <w:t>•</w:t>
      </w:r>
      <w:r>
        <w:rPr/>
        <w:tab/>
        <w:t xml:space="preserve"> </w:t>
      </w:r>
      <w:r>
        <w:rPr>
          <w:rFonts w:cs="Futura Lt BT" w:ascii="Futura Lt BT" w:hAnsi="Futura Lt BT"/>
          <w:color w:val="000000"/>
          <w:sz w:val="16"/>
          <w:szCs w:val="16"/>
          <w:lang w:val="en-US" w:eastAsia="en-US"/>
        </w:rPr>
        <w:t xml:space="preserve">Diagramas unifilares eléctricos: La biblioteca incluida permite crear diagramas para todos los nive  les de voltaje normalmente usadas en redes de generación de potencia, transporte y distribución.  </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t>•</w:t>
      </w:r>
      <w:r>
        <w:rPr/>
        <w:tab/>
        <w:t xml:space="preserve"> </w:t>
      </w:r>
      <w:r>
        <w:rPr>
          <w:rFonts w:cs="Futura Lt BT" w:ascii="Futura Lt BT" w:hAnsi="Futura Lt BT"/>
          <w:color w:val="000000"/>
          <w:sz w:val="16"/>
          <w:szCs w:val="16"/>
          <w:lang w:val="en-US" w:eastAsia="en-US"/>
        </w:rPr>
        <w:t xml:space="preserve">Electrotecnia: La biblioteca de electrotecnia contiene gran cantidad de componentes para crear circuitos eléctricos sencillos y complejos. Los modelos de los componentes incluidos son genéricos y reales de varios fabricant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851" w:right="-20" w:hanging="0"/>
        <w:jc w:val="both"/>
        <w:rPr/>
      </w:pPr>
      <w:r>
        <w:rPr/>
        <w:t xml:space="preserve">• </w:t>
      </w: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851" w:right="-20" w:hanging="0"/>
        <w:jc w:val="both"/>
        <w:rPr/>
      </w:pPr>
      <w:r>
        <w:rPr/>
        <w:t xml:space="preserve">• </w:t>
      </w:r>
      <w:r>
        <w:rPr>
          <w:rFonts w:cs="Futura Lt BT" w:ascii="Futura Lt BT" w:hAnsi="Futura Lt BT"/>
          <w:color w:val="000000"/>
          <w:sz w:val="16"/>
          <w:szCs w:val="16"/>
          <w:lang w:val="en-US" w:eastAsia="en-US"/>
        </w:rPr>
        <w:t xml:space="preserve">Diagrama de Bloques: los bloques incluidos están predefinidos pero pueden ser totalmente configurables por el usuario. </w:t>
      </w:r>
    </w:p>
    <w:p>
      <w:pPr>
        <w:pStyle w:val="Normal"/>
        <w:widowControl w:val="false"/>
        <w:spacing w:lineRule="exact" w:line="180" w:before="36" w:after="0"/>
        <w:ind w:left="993" w:right="-20" w:hanging="142"/>
        <w:jc w:val="both"/>
        <w:rPr/>
      </w:pPr>
      <w:r>
        <w:rPr/>
        <w:t xml:space="preserve">• </w:t>
      </w:r>
      <w:r>
        <w:rPr/>
        <w:tab/>
      </w:r>
      <w:r>
        <w:rPr>
          <w:rFonts w:cs="Futura Lt BT" w:ascii="Futura Lt BT" w:hAnsi="Futura Lt BT"/>
          <w:color w:val="000000"/>
          <w:sz w:val="16"/>
          <w:szCs w:val="16"/>
          <w:lang w:val="en-US" w:eastAsia="en-US"/>
        </w:rPr>
        <w:t>Ladder: incluye tres bibliotecas para programar autómatas de Siemens, Allen Bradley y los que están bajo la norma IEC61131 – 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851" w:right="-20" w:hanging="0"/>
        <w:jc w:val="both"/>
        <w:rPr/>
      </w:pPr>
      <w:r>
        <w:rPr/>
        <w:t xml:space="preserve">• </w:t>
      </w: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left="851" w:right="-20" w:hanging="0"/>
        <w:jc w:val="both"/>
        <w:rPr/>
      </w:pPr>
      <w:r>
        <w:rPr/>
        <w:t xml:space="preserve">• </w:t>
      </w: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la programación directa en los PLCs de los fabricantes Siemens, Allen Bradley y IEC61131-3, de los programas simulados en el softwa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la simulación 3D del sistema de automatización con el panel de control y la visualización de las alarmas generadas por el sistem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3000 x 800 x 1500 mm aprox.  - Peso: 4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con el Sistema de Fabricación Flexible de Control de Procesos Industriales, Llenado, Sellado y Almacenaje (AE-PLC-FMS14):</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ción al sistema de manufactura flexible (FM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roducción a la neumática y electro-neumát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troducción a la tecnología de vací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detección de sensor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probar las entradas y salidas digitales de un sistema automático a través de un PL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odificar los parámetros de fabricación a través de PL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figuración de una aplicación neumát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ntroducción a los sistemas de interfaz hombre-máquina (HMI).</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un control automático de un sistema industri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Control de un sistema de fabricación flexible a través de un PLC central en una red Ethernet con PLC locales situados en cada esta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Dirección de un sistema de fabricación flexible a través de un dispositivo HMI.</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con las estaciones individualment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Control de Procesos (AE-PLC-CP).</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Control manual de la temperatura de un tanque de agu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Control manual del nivel de un tanque de agu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Control manual del caudal de agu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5.- Control manual de la presión en un tan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Control automático de la temperatura de un tanque de agua a través de un controlador industri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7.- Control automático del nivel de un tanque de agua a través de un controlador industri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8.- Control automático del caudal de agua a través de un controlador industri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9.- Control automático de la presión en un tanque a través de un controlador industri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0.- Modificación de los parámetros de los diferentes control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1.- Optimización del tiempo de los diferentes controles industrial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2.- Estudio y análisis de los fallos insertados en el proceso con el módulo de generación de fall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Mesa Rotatoria: Llenado, Embotellado y Tapado (AE-PLC-MR4).</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3.- Control manual de un sistema de mesa rotatori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4-  Control manual del sistema de alimentación de botes en una mesa rotatori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5.- Control manual de un sistema de llenad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6.- Control manual de un sistema de tapado de bot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7.- Control automático de un sistema de mesa rotatori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8.- Control automático del sistema de alimentación de botes en una mesa rotatori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9.- Control automático de un sistema de llenad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0.- Control automático de un sistema de tapado de bot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1.- Modificación de los parámetros del proces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2.- Optimización del tiempo de montaj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3.- Estudio y análisis de los fallos insertados en el proceso con el módulo de generación de fall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Almacenaje para Botes (AE-PLC-ALB).</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4.- Control manual de un sistema de almacenaje de bot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5.- Control automático de un sistema almacenaje de bot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6.- Modificación de los parámetros del proceso de almacenaje de bot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7.- Optimización del tiempo de almacenaj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8.- Estudio y análisis de los fallos insertados en el proceso con el módulo de generación de fall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para la Simulación de Sistemas de Automatización (AE-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9.- Introducción a un Sistema de control SCAD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0.- Sistema servidor OPC con Ethernet.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1.- Control SCADA de un sistema automático industrial a través de PC.</w:t>
      </w:r>
    </w:p>
    <w:p>
      <w:pPr>
        <w:pStyle w:val="Normal"/>
        <w:widowControl w:val="false"/>
        <w:spacing w:lineRule="exact" w:line="200" w:before="5" w:after="0"/>
        <w:ind w:right="-20" w:hanging="0"/>
        <w:jc w:val="center"/>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PLC-FMS14/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FMS1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SISTEMA DE FABRICACIÓN FLEXIBLE DE CONTROL DE PROCESOS INDUSTRIALES, LLENADO,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ELLADO Y ALMACEN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8:04:00Z</dcterms:created>
  <dc:creator>edibon</dc:creator>
  <dc:description/>
  <cp:keywords/>
  <dc:language>en-US</dc:language>
  <cp:lastModifiedBy>ALBERTO</cp:lastModifiedBy>
  <cp:lastPrinted>2014-01-10T11:03:00Z</cp:lastPrinted>
  <dcterms:modified xsi:type="dcterms:W3CDTF">2025-01-04T19:26:00Z</dcterms:modified>
  <cp:revision>7</cp:revision>
  <dc:subject/>
  <dc:title>Technical Teaching Equipment</dc:title>
</cp:coreProperties>
</file>