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AE-PLC-FMS14”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CP. Process Control Work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CP” is a process control workstation commanded by a PLC that coordinates the work of 4 industrial controllers that regulate in parallel the level, flow rate, temperature and pressure processes. The “AE-PLC-CP” is composed by three working tanks and a reservoir tank that is used by the unit to obtain the desired product, once obtained, the product is pumped to the next workstation thanks to a pumping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ransparent tank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l of capacity each one appro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compon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ID industrial controlle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speed: 250 S/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 to PC for configuration and data logg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or the configuration and data logg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ltier cells to temperatur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pump with maximum flow rate of 8 l/mi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lix agitator with range from 0 to 300 rp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olenoid valv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electro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range: 0 to 6 b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ity: 1% full sca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3/2 solenoid valv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couple type “J”.</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level sensor from 0 – 3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with range from 0 – 1 b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rbine type flow rate sensor with range from 0.25 to 6.5 l/mi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Capacitive sensors to control the maximum and minimum level of each tank.</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ult generation modu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fault is generated through toggle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R4. Rotary Table Workstation: Filling, Bottling and Capping.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MR4” is an automatic filling and bottling workstation commanded by a PLC. The workstation “AE-PLC-MR4” is composed by a manufacturing rotary table that is used to supply bottles and plastic covers. The “AE-PLC-MR4” receive the product from the previous workstation “AE-PLC-CP”, and use it to fill each bottle in one position of the rotary table. Once each bottle is filled, it is cover before send it to the next workstation, through a pneumatic manipul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compon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double effect external grip clam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ry pneumatic actuator from 0° to 18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5/2 solenoid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 beam detec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apacitive 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reed effect limit switch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LB. Bottling Storage Work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ALB” is an automatic storing system commanded by a PLC. The “AE-PLC-ALB” is composed by 3 degrees XYZ manipulator that uses a cup system with vacuum technology to place each bottle in the correct position of a numbered pallet. The workstation has a HMI screen to visualizing in an easy way the bottling storage. The workstation “AE-PLC-ALB” is the last step in the manufacturing proces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Start and stop pushbutton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Switch for manual or automatic operatio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Light indicator.</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Led stack light.</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Terminal block to connect the individually identified inputs and outputs of the unit.</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component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2 Electric linear actuator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DC Motor.</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Position detector.</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Length: 500 mm.</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Connector to the “N-SV” modul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Air treatment unit:</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Filter-regulator with water trap.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gauge with double scale indicat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ut-off valv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acting actuator with 100 mm stroke.</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b/>
        <w:t xml:space="preserve"> Pneumatic monostable 5/2 solenoid valv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escopic NBR rubber flat suction cu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solenoid valves 2/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 beam detector.</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ed switche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Required: “SAC” or “SU-P”. Of the rest of the elements, additionally, required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work with the EDIBON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with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with 40 dB of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iler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flow: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 12 bar to measure the air pressure before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regulator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 12 bar to measure the air pressure  after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with dr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regulator from 0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m quick release connector of 6mm for pneumatic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il necessary to work is includ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pneumatic applications of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Large Pneumatic Supply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PANASONIC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SIEMENS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C device,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ocessing capacity: 64 bit calc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data memory: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emory: 4 MB expandable with a Siemens memory c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PU processing times for bit operations: 0.085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nting frequency: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enty-two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nalog inputs of 10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pansion module for extra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b server fun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TML web server included in th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most common search engi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Profinet/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ALLEN BRADLEY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C device Allen Bradley CompactLogix 5370 L1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speed and high performanc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ler tasks: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 per task: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ailable user memory: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D card inbox memory: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thernet connectors with a communication rate of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connection for firmware upd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ITSUBISHI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C device, Mitsubishi FX5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ocessing speed: 34 ns per basic instruction (step) and 34 ns or more for math instru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capacity: 64000 ste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D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nalog inputs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analog output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OMR-UB. OMRON PLC Bas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C device,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ocessing speed: 3.3 ns per basic instruction (step) and 70 ns or more for math instruction (for LONG REAL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capacity: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D / SDHC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Automation System Simulation Softwa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D and 3D systems simulat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figurable simulation speed with the modes “normal simulation”, “slow motion simulation”, “step-by-step simulation” and “pau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D editor to import pieces made with formats compatible with most 3D design programs (.STEP, .STL and .IG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to generate 2D and 3D animations associated to the results of the simulation the user is working wit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for simulating the following systems: </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Hydraulic and electrohydraulic: according to ISO 1219 – 1 and 1219 – 2 standards, with an extensive library of hydraulic and electrohydraulic components with its standardized symbol.</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 xml:space="preserve">Pneumatics and electro-pneumatics: with an extensive library of pneumatic, electro-pneumatic and pneumatic logic components. Capacity to modify the most important parameters of each hydraulic and pneumatic component, such as: efficiency curves, external loads, leaks, viscosity, thermal characteristics, et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gital electronics: with an extensive library of standard electronic components (logic gates, amplifiers, transistors, displays, multiplexers, etc.). </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 xml:space="preserve">Electrical Single-Line Diagram: with a library that enables to create diagrams for all levels of voltage usually employed in power generation, transport and distribution networks. </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 xml:space="preserve">Electrical engineering: with a library that contains a great amount of components to create simple and complex electrical circuits. The models of the components included are generic and real and belong to several manufacturers. All the libraries include the components and its standardized symbo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libraries include the component along with its standardized symbo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to program with the following languages: </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 xml:space="preserve">GRAFCET: allows encapsulated stages for a better organization of the programmed control structures. </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 xml:space="preserve">Block Diagram: blocks included are preset but they can be completely configured by the user. </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 xml:space="preserve">Ladder: includes three libraries to program automata from Siemens, Allen Bradley and those fulfilling the IEC61131 – 3 standard, allowing the PLC to program directly. It also allows for creating and simulating the PLC program in the automated system simulated by the software. </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 xml:space="preserve">Digital logic: with an extensive library of logic gates and components configured by the user. </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 xml:space="preserve">Function blocks with configurable structured tex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rect programming in the PLCs from the manufacturers Siemens, Allen Bradley and those fulfilling the IEC61131 – 3 standard of the programs simulated in the softwa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unication with the PLCs of the unit is performed via OPC protoco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the 3D simulation of the automation system with the control panel and the visualization of the alarms generated by the syste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3000 x 800 x 1500 mm approx. (118.10 x 31.49 x 59.05 inches approx.).  - Weight: 400 Kg approx. (881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to be done with the Flexible Manufacturing System for Industrial Process Control, Filling, Sealing, and Storage (AE-PLC-FMS14):</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tion to flexible manufacturing system (FM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tion to pneumatics and electro-pneumatic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sensor detection.</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troduction to vacuum technology.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esting the digital inputs and outputs of the automatic system through a PL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dify manufacturing parameters through the PL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tion of a pneumatic applic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roduction to the Human-machine interface systems (HMI).</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an automatic control of an industrial system.</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ntrol of the flexible manufacturing system through a central PLC in an Ethernet network with local PLC in each workst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Manage the flexible manufacturing system through the HMI devic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to be done with the workstation alo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Process Control Workstation (AE-PLC-CP).</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control of a water tank temperat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Manual control of a water tank leve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Manual control of a water flow.</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Manual control of a water press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Automatic control of a water tank temperature through an industrial controll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Automatic control of a water tank level through an industrial controll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Automatic control of a water flow through an industrial controll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Automatic control of a water pressure through an industrial controll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 Change the parameters of the different control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Optimize the process time of the different industrial contro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 Study and analysis of the faults inserted in the process with the fault generation modu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Rotary Table Workstation: Filling, Bottling and Capping (AE-PLC-MR4).</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 Manual control of the rotary table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 Manual control of a bottles feeding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 Manual control of a filling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 Manual control of a bottles covering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 Automatic control of the rotary table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 Automatic control of a bottles feeding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 Automatic control of a filling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 Automatic control of a bottles covering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 Change the parameters of the proces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 Optimization of the process tim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 Study and analysis of the faults inserted in the process with the fault generation modu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Bottling Storage Workstation (AE-PLC-ALB).</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4.- Manual control of the bottles storage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5.- Automatic control of the bottles storage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 Change the parameters of the storage proces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7.- Optimize the process tim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Study and analysis of the faults inserted in the process with the fault generation modul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to be done with the optional software Automation Systems Simulation Software (AE-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9.- Introduction to the SCADA control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0.- OPC server system with Etherne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1.- SCADA control of an automatic industrial system through PC.</w:t>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PLC-FMS14/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pPr>
    <w:r>
      <w:rPr>
        <w:sz w:val="14"/>
        <w:lang w:val="en-US" w:eastAsia="en-US"/>
      </w:rPr>
      <w:t>Edition:ED01/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FMS1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FLEXIBLE MANUFACTURING SYSTEM FOR INDUSTRIAL PROCESS CONTROL, FILLING,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EALING, AND STO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12:00Z</dcterms:created>
  <dc:creator>edibon</dc:creator>
  <dc:description/>
  <cp:keywords/>
  <dc:language>en-US</dc:language>
  <cp:lastModifiedBy>Alberto Caceres</cp:lastModifiedBy>
  <cp:lastPrinted>2014-01-10T11:03:00Z</cp:lastPrinted>
  <dcterms:modified xsi:type="dcterms:W3CDTF">2025-01-07T08:42:00Z</dcterms:modified>
  <cp:revision>6</cp:revision>
  <dc:subject/>
  <dc:title>Technical Teaching Equipment</dc:title>
</cp:coreProperties>
</file>