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8" w:after="0"/>
        <w:ind w:right="-20" w:hanging="0"/>
        <w:jc w:val="center"/>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Normal"/>
        <w:suppressAutoHyphens w:val="true"/>
        <w:autoSpaceDE w:val="false"/>
        <w:spacing w:lineRule="exact" w:line="180" w:before="40" w:after="28"/>
        <w:ind w:left="40" w:hanging="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el Sistema de Fabricación Flexible 11 (AE-PLC-FMS11):</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1.- Introducción al sistema de manufactura flexible (FM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2.- Introducción a la neumática y electro-neumáti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3.- Introducción a la tecnología de vací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4.- Estudio de la detección de sensore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5.-</w:t>
        <w:tab/>
        <w:t>Comprobar las entradas y salidas digitales de un sistema automático a través de un PL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6.- Modificar los parámetros de fabricación a través de PL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7.- Configuración de una aplicación neumáti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8.- Introducción a los sistemas de interfaz hombre-máquina (HMI).</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9.- Estudio de un control automático de un sistema industrial.</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0.- Control de un sistema de fabricación flexible a través de un PLC central en una red Ethernet con PLC locales situados en cada es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1.- Dirección de un sistema de fabricación flexible a través de un dispositivo HMI.</w:t>
      </w:r>
    </w:p>
    <w:p>
      <w:pPr>
        <w:pStyle w:val="Normal"/>
        <w:suppressAutoHyphens w:val="true"/>
        <w:autoSpaceDE w:val="false"/>
        <w:spacing w:lineRule="exact" w:line="180" w:before="40" w:after="28"/>
        <w:ind w:left="20" w:hanging="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el software opcional para la Simulación de Sistemas de Automatización (AE-A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2.- Introducción a un Sistema de control SCAD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3.- Sistema servidor OPC con Ethernet.</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4.- Control SCADA de un sistema automático industrial a través de PC.</w:t>
      </w:r>
    </w:p>
    <w:p>
      <w:pPr>
        <w:pStyle w:val="Normal"/>
        <w:suppressAutoHyphens w:val="true"/>
        <w:autoSpaceDE w:val="false"/>
        <w:spacing w:lineRule="exact" w:line="180" w:before="40" w:after="28"/>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Posibilidades prácticas para realizar con las estaciones individualmente:</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Md BT" w:ascii="Futura Md BT" w:hAnsi="Futura Md BT"/>
          <w:color w:val="000000"/>
          <w:spacing w:val="-2"/>
          <w:sz w:val="16"/>
          <w:szCs w:val="16"/>
          <w:lang w:val="es-ES_tradnl"/>
        </w:rPr>
        <w:t>- Estación de Alimentación de Piezas (AE-PL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5.- Control manual de un sistema de alimen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6.- Control automático de un sistema de alimen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7.- Modificación de los parámetros del proceso de aliment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8.- 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19.- Estudio y análisis de los fallos insertados en el proceso con el módulo de generación de fallos.</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Clasificación (AE-PLC-CF).</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0.- Control manual de un sistema de Clasific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1.- Control automático de un sistema de Clasific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2.- Modificación de los parámetros del proceso de Clasificación.</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3.- 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4.- Estudio y análisis de los fallos insertados en el proceso con el módulo de generación de fallos.</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Montaje (AE-PLC-M).</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5.- Control manual de un sistema de montaj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6.- Control automático de un sistema de montaj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7.- Modificación de los parámetros del proceso de montaj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8.- Optimización del tiempo de montaj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29.- Estudio y análisis de los fallos insertados en el proceso con el módulo de generación de fallos.</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Mesa Rotatoria 3 (AE-PLC-MR3).</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0.- Control manual del sistema de mesa rotatori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1.- Control manual del sistema de control de calidad y taladrado sobre una mesa rotatori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2.- Control automático del sistema de mesa rotatori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3.- Control automático del sistema de control de calidad y taladrado sobre una mesa rotatori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4.- Modificación de los parámetros del proceso de la mesa rotatori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5.- 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6.- Estudio y análisis de los fallos insertados en el proceso con el módulo de generación de fallos.</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Identificación de Piezas (AE-PLC-SIP).</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7.- Control manual de un sistema de control de calidad.</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8.- Control automático de un sistema de control de calidad.</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39.-</w:t>
        <w:tab/>
        <w:t>Modificación de los parámetros del sistema de control de calidad.</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0.-</w:t>
        <w:tab/>
        <w:t>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1.-</w:t>
        <w:tab/>
        <w:t xml:space="preserve">Estudio y análisis de los fallos insertados en el proceso con el módulo de generación de fallos. </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Almacenaje Vertical (AE-PLC-ALV).</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2.- Control manual de un sistema de almacenaje vertical.</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3.-</w:t>
        <w:tab/>
        <w:t>Control automático de un sistema de almacenaje vertical.</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4.-</w:t>
        <w:tab/>
        <w:t>Modificación de los parámetros del proceso de almacenaj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5.-</w:t>
        <w:tab/>
        <w:t>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Lt BT" w:ascii="Futura Lt BT" w:hAnsi="Futura Lt BT"/>
          <w:color w:val="000000"/>
          <w:spacing w:val="-2"/>
          <w:sz w:val="16"/>
          <w:szCs w:val="16"/>
          <w:lang w:val="es-ES_tradnl"/>
        </w:rPr>
        <w:t xml:space="preserve">46.- Estudio y análisis de los fallos insertados en el proceso con el módulo de generación de fallos. </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xml:space="preserve">- Estación de Brazo Robótico (AE-BR). </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7.- Introducción a los sistemas robótico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 xml:space="preserve">48. </w:t>
        <w:tab/>
        <w:t>Configuración del brazo robótic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49.- Fijar un movimiento simple del brazo robótic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0.- Introducción a la neumática y electroneumáti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1.- Configuración de una aplicación neumática.</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Lt BT" w:ascii="Futura Lt BT" w:hAnsi="Futura Lt BT"/>
          <w:color w:val="000000"/>
          <w:spacing w:val="-2"/>
          <w:sz w:val="16"/>
          <w:szCs w:val="16"/>
          <w:lang w:val="es-ES_tradnl"/>
        </w:rPr>
        <w:t>52.- Fijar una función simple de recoger y colocar con el brazo robótico.</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Trabajo de Torneado CNC (AE-CNCT).</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3.- Introducción a los sistemas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4.- Configuración de la máquina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5.- Herramientas y sistema de anclaje de una máquina de torneado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6.- Configuración manual de movimientos simples en la máquina de torneado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7.- Descarga del archivo CAD en la máquina de torneado CNC.</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Lt BT" w:ascii="Futura Lt BT" w:hAnsi="Futura Lt BT"/>
          <w:color w:val="000000"/>
          <w:spacing w:val="-2"/>
          <w:sz w:val="16"/>
          <w:szCs w:val="16"/>
          <w:lang w:val="es-ES_tradnl"/>
        </w:rPr>
        <w:t>58.- Torneado de una pieza con las especificaciones deseadas.</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Trabajo de Fresado CNC (AE-CNCF).</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59.- Introducción a los sistemas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0.- Configuración de la máquina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1.- Herramientas y sistema de anclaje de una máquina de fresado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2.- Configuración manual de movimientos simples en la máquina de fresado CN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3.- Descarga del archivo CAD en la máquina de fresado CNC.</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Lt BT" w:ascii="Futura Lt BT" w:hAnsi="Futura Lt BT"/>
          <w:color w:val="000000"/>
          <w:spacing w:val="-2"/>
          <w:sz w:val="16"/>
          <w:szCs w:val="16"/>
          <w:lang w:val="es-ES_tradnl"/>
        </w:rPr>
        <w:t>64.- Fresado de una pieza con las especificaciones deseadas.</w:t>
      </w:r>
    </w:p>
    <w:p>
      <w:pPr>
        <w:pStyle w:val="Normal"/>
        <w:suppressAutoHyphens w:val="true"/>
        <w:autoSpaceDE w:val="false"/>
        <w:spacing w:lineRule="exact" w:line="180" w:before="40" w:after="28"/>
        <w:ind w:left="360" w:hanging="360"/>
        <w:jc w:val="both"/>
        <w:textAlignment w:val="center"/>
        <w:rPr>
          <w:rFonts w:ascii="Futura Md BT" w:hAnsi="Futura Md BT" w:cs="Futura Md BT"/>
          <w:color w:val="000000"/>
          <w:spacing w:val="-2"/>
          <w:sz w:val="16"/>
          <w:szCs w:val="16"/>
          <w:lang w:val="es-ES_tradnl"/>
        </w:rPr>
      </w:pPr>
      <w:r>
        <w:rPr>
          <w:rFonts w:cs="Futura Md BT" w:ascii="Futura Md BT" w:hAnsi="Futura Md BT"/>
          <w:color w:val="000000"/>
          <w:spacing w:val="-2"/>
          <w:sz w:val="16"/>
          <w:szCs w:val="16"/>
          <w:lang w:val="es-ES_tradnl"/>
        </w:rPr>
        <w:t>- Estación de Transporte Lineal (AE-PLC-T).</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5.- Control manual de un sistema de transport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6.- Control automático de un sistema de transport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7.- Modificación de los parámetros del proceso de transport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68.- Optimización del tiempo de proceso.</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Lt BT" w:ascii="Futura Lt BT" w:hAnsi="Futura Lt BT"/>
          <w:color w:val="000000"/>
          <w:spacing w:val="-2"/>
          <w:sz w:val="16"/>
          <w:szCs w:val="16"/>
          <w:lang w:val="es-ES_tradnl"/>
        </w:rPr>
        <w:t xml:space="preserve">69.- Estudio y análisis de los fallos insertados en el proceso con el módulo de generación de fallos. </w:t>
      </w:r>
    </w:p>
    <w:p>
      <w:pPr>
        <w:pStyle w:val="Normal"/>
        <w:suppressAutoHyphens w:val="true"/>
        <w:autoSpaceDE w:val="false"/>
        <w:spacing w:lineRule="exact" w:line="180" w:before="40" w:after="28"/>
        <w:ind w:left="360" w:hanging="360"/>
        <w:jc w:val="both"/>
        <w:textAlignment w:val="center"/>
        <w:rPr>
          <w:rFonts w:ascii="Futura Lt BT" w:hAnsi="Futura Lt BT" w:cs="Futura Md BT"/>
          <w:color w:val="000000"/>
          <w:spacing w:val="-2"/>
          <w:sz w:val="16"/>
          <w:szCs w:val="16"/>
          <w:lang w:val="es-ES_tradnl"/>
        </w:rPr>
      </w:pPr>
      <w:r>
        <w:rPr>
          <w:rFonts w:cs="Futura Md BT" w:ascii="Futura Lt BT" w:hAnsi="Futura Lt BT"/>
          <w:color w:val="000000"/>
          <w:spacing w:val="-2"/>
          <w:sz w:val="16"/>
          <w:szCs w:val="16"/>
          <w:lang w:val="es-ES_tradnl"/>
        </w:rPr>
        <w:t>Otras posibilidades que pueden realizarse con este equipo:</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0.-</w:t>
        <w:tab/>
        <w:t>Varios alumnos pueden visualizar simultáneamente los resultados.</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1.- Visualizar todos los resultados en la clase, en tiempo real, por medio de un proyector o una pizarra electróni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2.- Control Abierto, Multicontrol y Control en Tiempo Real.</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eastAsia="Futura Lt BT" w:cs="Futura Lt BT" w:ascii="Futura Lt BT" w:hAnsi="Futura Lt BT"/>
          <w:color w:val="000000"/>
          <w:spacing w:val="-2"/>
          <w:sz w:val="16"/>
          <w:szCs w:val="16"/>
          <w:lang w:val="es-ES_tradnl"/>
        </w:rPr>
        <w:t xml:space="preserve">  </w:t>
      </w:r>
      <w:r>
        <w:rPr>
          <w:rFonts w:cs="Futura Lt BT" w:ascii="Futura Lt BT" w:hAnsi="Futura Lt BT"/>
          <w:color w:val="000000"/>
          <w:spacing w:val="-2"/>
          <w:sz w:val="16"/>
          <w:szCs w:val="16"/>
          <w:lang w:val="es-ES_tradnl"/>
        </w:rPr>
        <w:tab/>
        <w:t>Este equipo permite intrínsecamente y/o extrínsecamente cambiar en tiempo real el span, la ganancia; los parámetros proporcional, integral y derivativo, etc.</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3.- Este equipo es totalmente seguro ya que dispone de dispositivos de seguridad mecánicos, eléctricos/electrónicos y de software.</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4.- Este equipo puede usarse para realizar investigación aplicad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5.- Este equipo puede usarse para impartir cursos de formación a Industrias, incluso a otras Instituciones de Educación Técnica.</w:t>
      </w:r>
    </w:p>
    <w:p>
      <w:pPr>
        <w:pStyle w:val="Normal"/>
        <w:suppressAutoHyphens w:val="true"/>
        <w:autoSpaceDE w:val="false"/>
        <w:spacing w:lineRule="exact" w:line="180" w:before="40" w:after="28"/>
        <w:ind w:left="360" w:hanging="36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76.- Visualización de todos los valores de los sensores usados en el proceso del equipo AE-PLC-FMS11.</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t>- El usuario puede realizar otros ejercicios diseñados por él mismo.</w:t>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ormal"/>
        <w:suppressAutoHyphens w:val="true"/>
        <w:autoSpaceDE w:val="false"/>
        <w:spacing w:lineRule="exact" w:line="180" w:before="40" w:after="28"/>
        <w:ind w:left="400" w:hanging="400"/>
        <w:jc w:val="both"/>
        <w:textAlignment w:val="center"/>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ingnestilodeprrafo"/>
        <w:rPr>
          <w:rFonts w:ascii="Futura Lt BT" w:hAnsi="Futura Lt BT" w:cs="Futura Lt BT"/>
          <w:color w:val="000000"/>
          <w:spacing w:val="-2"/>
          <w:sz w:val="16"/>
          <w:szCs w:val="16"/>
          <w:lang w:val="es-ES_tradnl"/>
        </w:rPr>
      </w:pPr>
      <w:r>
        <w:rPr>
          <w:rFonts w:cs="Futura Lt BT" w:ascii="Futura Lt BT" w:hAnsi="Futura Lt BT"/>
          <w:color w:val="000000"/>
          <w:spacing w:val="-2"/>
          <w:sz w:val="16"/>
          <w:szCs w:val="16"/>
          <w:lang w:val="es-ES_tradnl"/>
        </w:rPr>
      </w:r>
    </w:p>
    <w:p>
      <w:pPr>
        <w:pStyle w:val="Ningnestilodeprrafo"/>
        <w:rPr>
          <w:rFonts w:ascii="Futura Lt BT" w:hAnsi="Futura Lt BT" w:cs="Futura Lt BT"/>
          <w:sz w:val="16"/>
          <w:szCs w:val="16"/>
        </w:rPr>
      </w:pPr>
      <w:r>
        <w:rPr>
          <w:rFonts w:cs="Futura Lt BT" w:ascii="Futura Lt BT" w:hAnsi="Futura Lt BT"/>
          <w:sz w:val="16"/>
          <w:szCs w:val="16"/>
        </w:rPr>
      </w:r>
    </w:p>
    <w:p>
      <w:pPr>
        <w:pStyle w:val="Ningnestilodeprrafo"/>
        <w:rPr>
          <w:rFonts w:ascii="Futura Lt BT" w:hAnsi="Futura Lt BT" w:cs="Futura Lt BT"/>
          <w:sz w:val="16"/>
          <w:szCs w:val="16"/>
        </w:rPr>
      </w:pPr>
      <w:r>
        <w:rPr>
          <w:rFonts w:cs="Futura Lt BT" w:ascii="Futura Lt BT" w:hAnsi="Futura Lt BT"/>
          <w:sz w:val="16"/>
          <w:szCs w:val="16"/>
        </w:rPr>
      </w:r>
    </w:p>
    <w:p>
      <w:pPr>
        <w:pStyle w:val="Ningnestilodeprrafo"/>
        <w:rPr>
          <w:rFonts w:ascii="Futura Lt BT" w:hAnsi="Futura Lt BT" w:cs="Futura Lt BT"/>
          <w:sz w:val="16"/>
          <w:szCs w:val="16"/>
        </w:rPr>
      </w:pPr>
      <w:r>
        <w:rPr>
          <w:rFonts w:cs="Futura Lt BT"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w:t xml:space="preserve"> (de los items opcionale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E-PCL-FMS1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Ener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11</w:t>
    </w:r>
  </w:p>
  <w:p>
    <w:pPr>
      <w:pStyle w:val="Header"/>
      <w:jc w:val="center"/>
      <w:rPr/>
    </w:pPr>
    <w:r>
      <w:rPr>
        <w:rFonts w:cs="Futura Md BT" w:ascii="Futura Md BT" w:hAnsi="Futura Md BT"/>
        <w:b/>
        <w:sz w:val="22"/>
        <w:lang w:val="en-US" w:eastAsia="en-US"/>
      </w:rPr>
      <w:t xml:space="preserve">SISTEMA DE FABRICACIÓN FLEXIBLE 11,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ascii="Futura Md BT" w:hAnsi="Futura Md BT" w:cs="Futura Md BT"/>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8">
    <w:name w:val="Pa38"/>
    <w:basedOn w:val="Normal"/>
    <w:next w:val="Normal"/>
    <w:qFormat/>
    <w:pPr>
      <w:autoSpaceDE w:val="false"/>
      <w:spacing w:lineRule="atLeast" w:line="181"/>
    </w:pPr>
    <w:rPr>
      <w:rFonts w:ascii="Futura Lt BT" w:hAnsi="Futura Lt BT" w:cs="Futura Lt BT"/>
      <w:sz w:val="24"/>
      <w:szCs w:val="24"/>
    </w:rPr>
  </w:style>
  <w:style w:type="paragraph" w:styleId="Pa1">
    <w:name w:val="Pa1"/>
    <w:basedOn w:val="Normal"/>
    <w:next w:val="Normal"/>
    <w:qFormat/>
    <w:pPr>
      <w:autoSpaceDE w:val="false"/>
      <w:spacing w:lineRule="atLeast" w:line="241"/>
    </w:pPr>
    <w:rPr>
      <w:rFonts w:ascii="Futura Lt BT" w:hAnsi="Futura Lt BT" w:cs="Futura Lt BT"/>
      <w:sz w:val="24"/>
      <w:szCs w:val="24"/>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PRACTICAS1PAG5">
    <w:name w:val="DESCRIPCION-PRACTICAS1 (PAG 5)"/>
    <w:basedOn w:val="Ningnestilodeprrafo"/>
    <w:qFormat/>
    <w:pPr>
      <w:suppressAutoHyphens w:val="true"/>
      <w:spacing w:lineRule="atLeast" w:line="200" w:before="57" w:after="28"/>
      <w:ind w:left="340" w:hanging="340"/>
      <w:jc w:val="both"/>
    </w:pPr>
    <w:rPr>
      <w:rFonts w:ascii="Futura Lt BT" w:hAnsi="Futura Lt BT" w:cs="Futura Lt BT"/>
      <w:sz w:val="18"/>
      <w:szCs w:val="18"/>
    </w:rPr>
  </w:style>
  <w:style w:type="paragraph" w:styleId="DESCRIPCIONDIMENSIONPESO">
    <w:name w:val="DESCRIPCION-DIMENSION-PESO"/>
    <w:basedOn w:val="Ningnestilodeprrafo"/>
    <w:next w:val="Ningnestilodeprrafo"/>
    <w:qFormat/>
    <w:pPr>
      <w:tabs>
        <w:tab w:val="clear" w:pos="720"/>
        <w:tab w:val="left" w:pos="567" w:leader="none"/>
      </w:tabs>
      <w:suppressAutoHyphens w:val="true"/>
      <w:spacing w:lineRule="atLeast" w:line="190" w:before="28" w:after="28"/>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4:00Z</dcterms:created>
  <dc:creator>edibon</dc:creator>
  <dc:description/>
  <cp:keywords/>
  <dc:language>en-US</dc:language>
  <cp:lastModifiedBy>Laura Sanchez</cp:lastModifiedBy>
  <cp:lastPrinted>2016-03-03T10:00:00Z</cp:lastPrinted>
  <dcterms:modified xsi:type="dcterms:W3CDTF">2020-11-20T11:57:00Z</dcterms:modified>
  <cp:revision>13</cp:revision>
  <dc:subject/>
  <dc:title>Technical Teaching Equipment</dc:title>
</cp:coreProperties>
</file>