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rFonts w:ascii="Futura Lt BT" w:hAnsi="Futura Lt BT" w:cs="Futura Lt BT"/>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suppressAutoHyphens w:val="true"/>
        <w:autoSpaceDE w:val="false"/>
        <w:spacing w:lineRule="exact" w:line="180" w:before="40" w:after="28"/>
        <w:jc w:val="both"/>
        <w:textAlignment w:val="center"/>
        <w:rPr>
          <w:rFonts w:ascii="Futura Md BT" w:hAnsi="Futura Md BT" w:cs="Futura Lt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Flexible Manufacturing System 10 (AE-PLC-FMS10):</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1.-</w:t>
        <w:tab/>
        <w:t>Introduction to flexible manufacturing system (FM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2.-</w:t>
        <w:tab/>
        <w:t>Introduction to pneumatics and electro-pneumatic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3.-</w:t>
        <w:tab/>
        <w:t>Introduction to vacuum technology.</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4.-</w:t>
        <w:tab/>
        <w:t>Study of the sensor detectio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5.-</w:t>
        <w:tab/>
        <w:t>Testing the digital inputs and outputs of the automatic system through a PL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6.-</w:t>
        <w:tab/>
        <w:t>Modify manufacturing parameters through the PL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7.-</w:t>
        <w:tab/>
        <w:t>Configuration of a pneumatic applicatio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8.-</w:t>
        <w:tab/>
        <w:t>Introduction to the Human-machine interface systems (HMI).</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9.-</w:t>
        <w:tab/>
        <w:t>Study of an automatic control of an industrial syste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0.-</w:t>
        <w:tab/>
        <w:t>Control of the flexible manufacturing system through a central PLC in an Ethernet network with local PLC in each workstatio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1.-</w:t>
        <w:tab/>
        <w:t>Manage the flexible manufacturing system through the HMI device.</w:t>
      </w:r>
    </w:p>
    <w:p>
      <w:pPr>
        <w:pStyle w:val="Normal"/>
        <w:suppressAutoHyphens w:val="true"/>
        <w:autoSpaceDE w:val="false"/>
        <w:spacing w:lineRule="exact" w:line="180" w:before="40" w:after="28"/>
        <w:jc w:val="both"/>
        <w:textAlignment w:val="center"/>
        <w:rPr>
          <w:rFonts w:ascii="Futura Md BT" w:hAnsi="Futura Md BT" w:cs="Futura Lt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optional software Automation Systems Simulation Software (AE-A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2.-</w:t>
        <w:tab/>
        <w:t>Introduction to the SCADA control syste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3.-</w:t>
        <w:tab/>
        <w:t>OPC server system with Ethernet.</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4.-</w:t>
        <w:tab/>
        <w:t>SCADA control of an automatic industrial system through PC.</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Workstation alon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Md BT" w:ascii="Futura Md BT" w:hAnsi="Futura Md BT"/>
          <w:color w:val="000000"/>
          <w:spacing w:val="-2"/>
          <w:sz w:val="16"/>
          <w:szCs w:val="16"/>
          <w:lang w:val="es-ES_tradnl"/>
        </w:rPr>
        <w:t>- Feeding Workstation for Pieces (AE-PL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5.-</w:t>
        <w:tab/>
        <w:t>Manual control of a Feeding syste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6.-</w:t>
        <w:tab/>
        <w:t>Automatic control of a Feeding syste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7.-</w:t>
        <w:tab/>
        <w:t>Change the parameters of the Feeding proces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8.-</w:t>
        <w:tab/>
        <w:t>Optimize the process tim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9.-</w:t>
        <w:tab/>
        <w:t>Study and analysis of the faults inserted in the process with the fault generation module.</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Sorting Workstation (AE-PLC-CF).</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0.-</w:t>
        <w:tab/>
        <w:t>Manual control of a sorting syste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1.-</w:t>
        <w:tab/>
        <w:t>Automatic control of a sorting syste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2.-</w:t>
        <w:tab/>
        <w:t>Change the parameters of the sorting proces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3.-</w:t>
        <w:tab/>
        <w:t>Optimize the process tim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w:t>
        <w:tab/>
        <w:t>Study and analysis of the faults inserted in the process with the fault generation module.</w:t>
      </w:r>
    </w:p>
    <w:p>
      <w:pPr>
        <w:pStyle w:val="Normal"/>
        <w:suppressAutoHyphens w:val="true"/>
        <w:autoSpaceDE w:val="false"/>
        <w:spacing w:lineRule="exact" w:line="180" w:before="40" w:after="28"/>
        <w:ind w:left="360" w:hanging="360"/>
        <w:jc w:val="both"/>
        <w:textAlignment w:val="center"/>
        <w:rPr/>
      </w:pPr>
      <w:r>
        <w:rPr>
          <w:rFonts w:cs="Futura Md BT" w:ascii="Futura Md BT" w:hAnsi="Futura Md BT"/>
          <w:color w:val="000000"/>
          <w:spacing w:val="-2"/>
          <w:sz w:val="16"/>
          <w:szCs w:val="16"/>
          <w:lang w:val="es-ES_tradnl"/>
        </w:rPr>
        <w:t xml:space="preserve">- Robotic Arm </w:t>
      </w:r>
      <w:r>
        <w:rPr>
          <w:rFonts w:cs="Futura Md BT" w:ascii="Futura Md BT" w:hAnsi="Futura Md BT"/>
          <w:color w:val="000000"/>
          <w:sz w:val="16"/>
          <w:szCs w:val="16"/>
          <w:lang w:val="es-ES_tradnl"/>
        </w:rPr>
        <w:t>Workstation</w:t>
      </w:r>
      <w:r>
        <w:rPr>
          <w:rFonts w:cs="Futura Md BT" w:ascii="Futura Md BT" w:hAnsi="Futura Md BT"/>
          <w:color w:val="000000"/>
          <w:spacing w:val="-2"/>
          <w:sz w:val="16"/>
          <w:szCs w:val="16"/>
          <w:lang w:val="es-ES_tradnl"/>
        </w:rPr>
        <w:t xml:space="preserve"> (AE-BR).</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w:t>
        <w:tab/>
        <w:t>Introduction to robotic system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5.-</w:t>
        <w:tab/>
        <w:t>Robotic arm configuratio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6.-</w:t>
        <w:tab/>
        <w:t>Set a simple movement of the robotic ar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7.-</w:t>
        <w:tab/>
        <w:t>Set a simple pick and place function with the robotic arm.</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xml:space="preserve">- CNC Milling Workstation (AE-CNCF). </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2.-</w:t>
        <w:tab/>
        <w:t>Introduction to CNC system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3.-</w:t>
        <w:tab/>
        <w:t>CNC machine configuratio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w:t>
        <w:tab/>
        <w:t>Tools and clamping system of the CNC milling machin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w:t>
        <w:tab/>
        <w:t>Manual configuration of simple movements in the CNC milling machin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w:t>
        <w:tab/>
        <w:t>Loading the desire CAD file format in the CNC milling machin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w:t>
        <w:tab/>
        <w:t>Milling a piece with the desire specifications.</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Md BT" w:ascii="Futura Lt BT" w:hAnsi="Futura Lt BT"/>
          <w:color w:val="000000"/>
          <w:spacing w:val="-2"/>
          <w:sz w:val="16"/>
          <w:szCs w:val="16"/>
          <w:lang w:val="es-ES_tradnl"/>
        </w:rPr>
        <w:t>Other possibilities to be done with this Unit:</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w:t>
        <w:tab/>
        <w:t>Many students view results simultaneously.</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w:t>
        <w:tab/>
        <w:t>To view all results in real time in the classroom by means of a projector or an electronic whiteboard.</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w:t>
        <w:tab/>
        <w:t>Open Control, Multicontrol and Real Time Control.</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ab/>
        <w:t>This unit allows intrinsically and/or extrinsically to change the span, gains; proportional, integral, derivative parameters; etc, in real tim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w:t>
        <w:tab/>
        <w:t>This unit is totally safe as uses mechanical, electrical and electronic, and software safety device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8.-</w:t>
        <w:tab/>
        <w:t>This unit can be used for doing applied research.</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9.-</w:t>
        <w:tab/>
        <w:t>This unit can be used for giving training courses to Industries even to other Technical Education Institution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0.-</w:t>
        <w:tab/>
        <w:t>Visualization of all the sensors values used in the AE-PLC-FMS10 unit process.</w:t>
      </w:r>
    </w:p>
    <w:p>
      <w:pPr>
        <w:pStyle w:val="Normal"/>
        <w:suppressAutoHyphens w:val="true"/>
        <w:autoSpaceDE w:val="false"/>
        <w:spacing w:lineRule="exact" w:line="180" w:before="4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Several other exercises can be done and designed by the user.</w:t>
      </w:r>
    </w:p>
    <w:p>
      <w:pPr>
        <w:pStyle w:val="Normal"/>
        <w:suppressAutoHyphens w:val="true"/>
        <w:autoSpaceDE w:val="false"/>
        <w:spacing w:lineRule="exact" w:line="180" w:before="40" w:after="28"/>
        <w:ind w:left="340" w:hanging="340"/>
        <w:jc w:val="both"/>
        <w:textAlignment w:val="center"/>
        <w:rPr>
          <w:rFonts w:ascii="Futura Lt BT" w:hAnsi="Futura Lt BT" w:cs="Futura Lt BT"/>
          <w:color w:val="000000"/>
          <w:spacing w:val="-2"/>
          <w:sz w:val="18"/>
          <w:szCs w:val="18"/>
          <w:lang w:val="es-ES_tradnl"/>
        </w:rPr>
      </w:pPr>
      <w:r>
        <w:rPr>
          <w:rFonts w:cs="Futura Lt BT" w:ascii="Futura Lt BT" w:hAnsi="Futura Lt BT"/>
          <w:color w:val="000000"/>
          <w:spacing w:val="-2"/>
          <w:sz w:val="18"/>
          <w:szCs w:val="18"/>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DESCRIPCIONDIMENSIONPESOPAG5"/>
        <w:rPr>
          <w:sz w:val="16"/>
          <w:szCs w:val="16"/>
        </w:rPr>
      </w:pPr>
      <w:r>
        <w:rPr>
          <w:sz w:val="16"/>
          <w:szCs w:val="16"/>
        </w:rPr>
      </w:r>
    </w:p>
    <w:p>
      <w:pPr>
        <w:pStyle w:val="DESCRIPCIONPRACTICAS1PAG5"/>
        <w:spacing w:lineRule="exact" w:line="180" w:before="40" w:after="28"/>
        <w:rPr>
          <w:rFonts w:ascii="Futura Md BT" w:hAnsi="Futura Md BT" w:cs="Futura Md BT"/>
          <w:sz w:val="16"/>
          <w:szCs w:val="16"/>
          <w:lang w:val="en-US"/>
        </w:rPr>
      </w:pPr>
      <w:r>
        <w:rPr>
          <w:rFonts w:cs="Futura Md BT" w:ascii="Futura Md BT" w:hAnsi="Futura Md BT"/>
          <w:sz w:val="16"/>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before="5" w:after="0"/>
        <w:ind w:right="-20" w:hanging="0"/>
        <w:jc w:val="center"/>
        <w:rPr>
          <w:rFonts w:ascii="Futura Md BT" w:hAnsi="Futura Md BT" w:cs="Futura Md BT"/>
          <w:color w:val="000000"/>
          <w:sz w:val="14"/>
          <w:lang w:val="en-US" w:eastAsia="en-US"/>
        </w:rPr>
      </w:pPr>
      <w:r>
        <w:rPr>
          <w:rFonts w:cs="Futura Md BT" w:ascii="Futura Md BT" w:hAnsi="Futura Md BT"/>
          <w:color w:val="000000"/>
          <w:sz w:val="14"/>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AE-PLC-FMS1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0</w:t>
    </w:r>
  </w:p>
  <w:p>
    <w:pPr>
      <w:pStyle w:val="Header"/>
      <w:jc w:val="center"/>
      <w:rPr/>
    </w:pPr>
    <w:r>
      <w:rPr>
        <w:rFonts w:cs="Futura Md BT" w:ascii="Futura Md BT" w:hAnsi="Futura Md BT"/>
        <w:b/>
        <w:sz w:val="22"/>
        <w:lang w:val="en-US" w:eastAsia="en-US"/>
      </w:rPr>
      <w:t xml:space="preserve">FLEXIBLE MANUFACTURING SYSTEM 10,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1">
    <w:name w:val="A11"/>
    <w:qFormat/>
    <w:rPr>
      <w:rFonts w:cs="Futura Lt BT"/>
      <w:color w:val="211D1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PRACTICAS1PAG5">
    <w:name w:val="DESCRIPCION-PRACTICAS1 (PAG 5)"/>
    <w:basedOn w:val="Normal"/>
    <w:qFormat/>
    <w:pPr>
      <w:suppressAutoHyphens w:val="true"/>
      <w:autoSpaceDE w:val="false"/>
      <w:spacing w:lineRule="atLeast" w:line="200" w:before="57" w:after="28"/>
      <w:ind w:left="340" w:hanging="340"/>
      <w:jc w:val="both"/>
      <w:textAlignment w:val="center"/>
    </w:pPr>
    <w:rPr>
      <w:rFonts w:ascii="Futura Lt BT" w:hAnsi="Futura Lt BT" w:cs="Futura Lt BT"/>
      <w:color w:val="000000"/>
      <w:sz w:val="18"/>
      <w:szCs w:val="18"/>
      <w:lang w:val="es-ES_tradnl"/>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paragraph" w:styleId="DESCRIPCIONDIMENSIONPESOPAG5">
    <w:name w:val="DESCRIPCION-DIMENSION-PESO (PAG 5)"/>
    <w:basedOn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2:00Z</dcterms:created>
  <dc:creator>edibon</dc:creator>
  <dc:description/>
  <cp:keywords/>
  <dc:language>en-US</dc:language>
  <cp:lastModifiedBy>Laura Sanchez</cp:lastModifiedBy>
  <cp:lastPrinted>2016-03-03T10:00:00Z</cp:lastPrinted>
  <dcterms:modified xsi:type="dcterms:W3CDTF">2020-11-20T11:48:00Z</dcterms:modified>
  <cp:revision>8</cp:revision>
  <dc:subject/>
  <dc:title>Technical Teaching Equipment</dc:title>
</cp:coreProperties>
</file>