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FMS1”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 Estación de Alimentación de Piez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la pieza base al sistema. El “AE-PLC-A” dispone de un almacén de piezas base que serán suministradas una a una al sistema mediante un cilindro neumático, una vez suministrada la pieza, se realiza una verificación de la posición de la pieza para poder activar el mecanismo que comprueba que la pieza tiene la forma correcta. Una vez realizada la comprobación, la pieza es desplazada de la estación al módulo de transporte lineal “AE-PLC-T” mediante un sistema de vacío con ventosas montadas en un brazo manipulador, para la continuación d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 perfil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 para comprobar la posición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T. Estación de Transporte Line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transporte de piezas entre las distintas estaciones de trabajo que realizarán las diferentes operaciones de montaje de la misma. El “AE-PLC-T” tiene ocho paradas donde se instalarán cada una de las estacione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allets transportadores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aradas para pall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por cada estación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tened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parada donde estará instalado el módulo “AE-PLC-AT” está instalado un actuador giratorio con vástago de 50 mm, para provocar el giro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de 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ro para el conexionado de las entradas y salidas del equipo con identificación individu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aire a cada una de las 8 estaciones para alimentar de aire a presión cada una de las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sensores de efecto inductivo para detectar la presencia del pallet.</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que moverá la cinta transportadora.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 Estación de Montaj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segunda pieza y del ensamblaje de ésta a la pieza base que ya ha sido suministrada por el módulo anterior “AE-PL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 dispone de un almacén vertical de piezas que serán suministradas una a una al sistema mediante un cilindro neumático, una vez detectada su posición, se activa el mecanismo que medirá si la pieza es correcta mediante un potenciómetro lineal. Tras la comprobación de la altura se procede a rechazar las piezas defectuosas que se almacenarán en un depósito de rechazo. Si la pieza tiene la altura requerida, un actuador neumático de pinza de agarre interno unida a un actuador neumático giratorio que funciona como brazo giratorio, ensamblará la nueva pieza en la pieza base ya suministrada por el “AE-PLC-A” y que llega a la estación “AE-PLC-M” a través del módulo de transporte lineal “AE-PLC-T”. La pieza es ensamblada en el propio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de band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3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final de carrera en la posición de inicio y final dese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interno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20 mm de recorrido para la comprobación de la altura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final de carrera para verificar la posición del mecanismo medidor.</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P. Estación de Prensado 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 emular un proceso de prensado de las piezas que recibe de las etapas anteriores. El “AE-PLC-P” dispone de un brazo manipulador compuesto por un actuador neumático rotatorio con un conjunto de cuatro ventosas de caucho, con las que el módulo desplazará la pieza desde el módulo de transporte lineal “AE-PLC-T” a una zona de espera antes de ser introducida en la zona de prensado. Una vez detectada la pieza en la zona de espera, un actuador neumático desplaza la pieza a la zona de prensado. Una vez la pieza esté en la zona de prensado, un actuador hidráulico con fuerza controlada emulará el prensado de la pieza. Tras terminar la emulación del proceso de prensado, otro actuador neumático devolverá la pieza a la zona de espera de la unidad, donde el brazo manipulador devolverá la pieza de nuevo al módulo de transporte lineal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efecto simple,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hidrául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hidrául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hidráulica overcen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hidráulica 4/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inal de carrera para verificar la posición del mecanismo de protección de la zona de prensad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sensores final de carrera de efecto reed para comprobar la posición de los actuadores neumático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R1. Estación de Mesa Rotatoria: Alimentación, Control de Calidad y Montaje (estudio dimension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1” es una mesa giratoria automática con un sistema de alimentación, control de calidad y montaje integrado en ella. El “AE-PLC-MR1” tiene un almacenamiento vertical, el sistema proporciona piezas una por una a la mesa giratoria, luego, un sistema de control de calidad verifica que la pieza tenga las dimensiones y el material correctos. Finalmente, si la pieza es apropiada, se monta con tapa. Si la pieza no tiene las dimensiones o el material correctos, es descartada por la 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stación “AE-PLC-MR1” está diseñada como un sistema modular para facilitar su comprens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componentes s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LC: está compuesto por la unidad de CPU y todos los módulos adicionales necesarios para realizar un funcionamiento correcto de la estación de trabaj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anel de Control: con botones de inicio/parada, botón de parada de emergencia, botón de reinicio, indicadores luminosos para mostrar el estado actual del proceso, et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ircuito Neumático: contiene las válvulas solenoides necesarias, los componentes de presión, los filtros y reguladores para garantizar el funcionamiento apropiado del equip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de Trabajo: está compuesta por componentes industriales reales utilizados por los sistemas de mesa giratoria como sensores de láminas, sensores de presencia, motor de CC, sensores inductivos, mesa giratoria con 8 posicion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1” es una estación independiente que puede funcionar sola y/o en conjunto con otras estaciones de trabajo para formar un Sistema de Fabricación Flexible (*) comple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ista de productos de sistemas de fabricación flexible está disponible en el área “6.-MECATRÓNICA, AUTOMATIZACIÓN Y COMPUMECATR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ircuito neumático y la estación de trabajo se distribuyen en las siguientes seccion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Tratamiento de Aire: contiene un bloque de filtro-regulador con trampa de agua y válvula de cierre para controlar la entrada de presión de aire al equipo. Contiene un manómetro de doble escala para visualizar el nivel de presión suministrado al equip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Alimentación de Piezas: contiene el almacenamiento vertical para almacenar las piezas. Las piezas son suministradas al equipo una a una por medio de un cilindro de doble efecto. Las dos entradas del cilindro de doble efecto disponen cada una de una válvula de caudal de aire ajustable con derivación para regular la velocidad del cilindr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Desplazamiento de Piezas: es una mesa giratoria diseñada para desplazar las piezas de entrada a las zonas de verificación y de clasificación. La mesa está alimentada con un motor DC que incluye encoder y fren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Verificación de Piezas: está diseñado para detectar si las piezas suministradas al equipo tienen o no un agujero en el centro, si el material de las piezas es de metal o de PVC. El módulo de verificación de piezas comprueba estas características para una posterior clasificación de las piezas no deseadas. Estas verificaciones se realizan mediante sensores de altura e inductiv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Clasificación de Piezas: está diseñado para clasificar las piezas; si la pieza no es de la característica deseada, la ventosa telescópica de clasificación se activa y la pieza se almacenar en la zona de clasificación de piezas no deseadas; y si la pieza es de la característica deseada, la pinza o el actuador rotario de clasificación se activa y la pieza se almacenará en la zona de piezas buen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re de Señalización: contiene luces led verde, amarilla y roja para indicar el estado del sistem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Electroválvulas: es un bloque distribuidor de válvulas neumáticas con doce electroválvulas, dos de las cuales funcionan como electroválvulas 3/2 monoestables, seis como electroválvulas 5/2 monoestables, y cuatro como electroválvulas 5/2 biestab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Terminales Eléctricos: contiene todas las señales del equipo accesibles e identificadas, para comprobar el equipo manualmente. El bloque de terminales eléctricos dispone de un terminal codificado por colores para ayudar al usuario a identificar el tipo de cada señal, y además contiene el nombre de cada señ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laves de Inyección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mediante interruptores bascul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trol de motor paso a paso dryve D8.</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álvulas de control de flu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actuadores neumáticos de simp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válvulas solenoides neumáticas 5/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ctuadores neumáticos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álvulas solenoide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osas telescópicas de su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de alivio de pres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nsores de efecto re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altu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de la mesa giratoria.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R2. Estación de Mesa Rotatoria: Alimentación, Control de Calidad y Montaje (estudio material y col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cuarta pieza y del ensamblaje de ésta a la pieza base que ya ha sido suministrada por los módulos anteriores, esta pieza puede ser metálica o plástica y éstas de color negro o blanco. El “AE-PLC-MR2” dispone de un almacén vertical de piezas que serán suministradas una a una al sistema de mesa giratoria mediante un sistema dispensador. Una vez en la mesa giratoria, ésta va girando y en cada puesto se realiza una operación. En la primera posición de la mesa se realiza la operación de comprobación del tipo de material de la pieza, si es metálica o plástica. En la segunda posición se detecta la presencia de pieza a través de un sensor capacitivo. En la tercera posición se detecta el color de la pieza con un sensor óptico. En la cuarta posición se realiza la operación de la comprobación de la altura de la pieza, a través de un sensor lineal y un actuador neumático cilíndrico. En la quinta posición se realiza la operación de descarte de piezas mediante un manipulador, que deposita la pieza en la zona de descar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a última posición solo llegan las piezas aceptadas por las especificaciones del sistema. En esta última etapa, un brazo giratorio cogerá la pieza y la ensamblará dentro de la pieza suministrada en etapas anteriores, y lo hará directamente en el módulo de transporte lineal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ltura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ateriale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olore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ado, blanco y neg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externa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rotatorios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ventosas planas de caucho NB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el tipo de material de la pieza (metálico o plás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capacitivo para existencia de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para el color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50mm de recorrido para la comprobación de la altura de la pieza.</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para detectar la posición de la 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T. Estación Atornilladora Auto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y montaje de cuatro tornillos en la pieza base que ya ha sido suministrada por los módulos anteriores. El “AE-PLC-AT” dispone de un almacén vertical de piezas que serán suministradas una a una mediante un sistema dispensador. Después de ello, un sistema manipulador colocará el tornillo en la pieza. Para la colocación de los cuatro tornillos la pieza base es girada 3 veces en el propio módulo de transporte lineal “AE-PLC-T” para no interrumpir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s de ace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agarre externo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rotatorios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inal de carrera de efecto reed para comprobar la posición del actuador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BR. Estación de Brazo Robó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 la función del atornillado de los cuatro tornillos, que se han suministrado y colocado en la etapa anterior, mediante el uso de un brazo robotizado industrial con taladro instalado. Una vez el brazo robótico ha atornillado los cuatro tornillos, el módulo de transporte lineal “AE-PLC-T” continúa con el proceso productiv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robó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grados de libert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2 Kg má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19 K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vidad de la posición: ±0.02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detección: encoder absolu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l brazo: 500 mm má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para programar el brazo robó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ladro eléctrico para instalar en el brazo robó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agarre externa de doble efecto para instalar en el brazo robó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mpara protectora realizada en policarbonat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L. Estación de Almacenaj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almacenaje de las piezas suministradas por los módulos anteriores. El “AE-PLC-AL” dispone un sistema manipulador de tres grados de libertad XYZ, para posicionar la pieza en la posición correcta. La unidad dispone de una pantalla HMI, para la fácil monitorización del almacenamiento de piezas. Ésta unidad es el final d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eléctricos line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osi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donde serán posicionadas las piezas del equip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mpara protectora realizada en policarbona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s de procesamiento del CPU para operaciones de bit: 0,085µ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993" w:right="-23" w:hanging="142"/>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0 x 2500 x 1500 mm aprox. - Peso: 9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el Sistema de Fabricación Flexible de Transporte, Montaje, Prensa, Selección, Atornillado y Almacenaje (AE-PLC-FMS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imentación de Piezas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Transporte lineal (AE-PL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manual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utomático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odificación de los parámetros del proceso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ontaje (AE-PL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trol manual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automático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odificación de los parámetros del proces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Prensado Automático (AE-PL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ontrol manual de un sistema de prens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trol automático de un sistema de prens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Modificación de los parámetros del proceso de prens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sa Rotatoria: Alimentación, Control de Calidad y Montaje (estudio dimensional) (AE-PLC-MR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Introducción al sistema de fabricación flexible: Identificación de los componentes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Operación del sistema neumático: Introducción a la tecnología de vacío y actuador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Estudio del funcionamiento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trol manual de una mesa gir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trol automático de una mesa gir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Ejemplo de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Ajuste de la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Análisis y diagnóstico de fallos inser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sa Rotatoria: Alimentación, Control de Calidad y Montaje (estudio material y color) (AE-PLC-MR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Control manual de un sistema de tabla rot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Control manual del control de calidad y el proceso de taladrado sobre la mesa rot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Control automático del sistema de mesa rot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Control automático del control de calidad y el proceso de taladrado sobre la mesa rot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Modificación de los parámetros del proceso de mesa rot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Atornilladora Automática (AE-PLC-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Control manual de un sistema de atornil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ontrol automático de un sistema de atornil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Modificación de los parámetros del proceso de atornil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Brazo Robótico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Introducción a los sistemas robó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Configuración del brazo robó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Fijar un movimiento simple del brazo robó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Configuración de una tarea simple de agarrar y soltar con el brazo robó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Modificación de los parámetros de la ta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Optimización del tiempo de la ta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macenaje (AE-PL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Control manual de un sistema de almac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Control automático de un sistema de almac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Modificación de los parámetros del proceso de almac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Introducción a un sistema de control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 Sistema servidor OPC con Ether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Control SCADA de un sistema automático industrial a través de PC.</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FMS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FABRICACIÓN FLEXIBLE DE TRANSPORTE, MONTAJE, PRENSA, SELECCIÓN, ATORNILLADO Y ALMAC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0:00Z</dcterms:created>
  <dc:creator>edibon</dc:creator>
  <dc:description/>
  <cp:keywords/>
  <dc:language>en-US</dc:language>
  <cp:lastModifiedBy>Alberto Caceres</cp:lastModifiedBy>
  <cp:lastPrinted>2014-01-10T11:03:00Z</cp:lastPrinted>
  <dcterms:modified xsi:type="dcterms:W3CDTF">2024-12-18T16:01:00Z</dcterms:modified>
  <cp:revision>3</cp:revision>
  <dc:subject/>
  <dc:title>Technical Teaching Equipment</dc:title>
</cp:coreProperties>
</file>