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FMS1”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 Part Feeding Work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s function is to supply the base piece to the system. The “AE-PLC-A” includes a place where the pieces are stored before being supplied one by one by a pneumatic cylinder. Then, the position of the piece will be verified in order to activate the mechanism that checks whether the shape of the piece is correct. Afterwards, the piece is displaced from the station to the Linear Transport Workstation “AE-PLC-T” by a vacuum system consisting of suction pads mounted on a manipulator arm to continue with the manufacturing proces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ificat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pieces made of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pie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simple effect pneumatic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simp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1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rofile pneumatic double effect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2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neumatic monostable 3/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neumatic bistable 5/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telescopic flat suction pads made of NBR rubber mounted on an aluminum plat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Vacuum switc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inductive effect sensors to check the position of the piec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reed effect limit switches to check the position of the pneumatic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T. Linear Transport Works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transport pieces between the different working stations that will perform the different assembly operations. The “AE-PLC-T” has eight stops where the working stations will be installe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pallets to transport the pie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stops for the pallet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stop per working 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retaining devi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e is a rotating actuator with a 50 mm rod in the stop where the “AE-PLC-AT” system will be installed to make the piece rotat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of 24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 block to connect the individually identified inputs and outputs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intake in every working station to supply pressurized air to each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3 cylindrical simple effect pneumatic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ting pneumatic actuator with a 50 mm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4 NC pneumatic monostable 3/2 solenoid valv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centered 5/3 pneumatic solenoid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inductive effect sensors to detect the presence of the palle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reed effect limit switches to check the position of the pneumatic actuator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ingle-phase motor to move the conveyor bel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M. Mounting Worksta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s function is to supply a second piece and to assemble it to the base piece already supplied by the previous module “AE-PLC-A”.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M” includes a vertical storage for the pieces that will be supplied one by one to the system by a pneumatic cylinder. Once the position of the piece is detected, the mechanism that measures whether the piece is correct with a linear potentiometer is activated. After checking the height, the faulty pieces will be discarded and stored in a rejection store. If the height of the piece is acceptable, an inside grip clamp pneumatic actuator coupled to a rotating pneumatic actuator, that works as rotating arm, will assemble the new piece to the base piece already supplied by the “AE-PLC-A” that reaches to the “AE-PLC-M” station through the Linear Transport Workstation “AE-PLC-T”. The piece is assembled to the “AE-PLC-T” to continue with the manufacturing proces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base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rtical storage for piec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ylindrical simple effect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dless pneumatic actuator with band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3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mit switch sensors at the desired start and end posi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double effect inside grip c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ry pneumatic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ry pneumatic actuator with 50 mm stroke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monoestable 3/2 solenoid valv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pneumatic bistable 5/2 solenoid valv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centered 5/3 pneumatic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ar potentiometer of 20 mm stroke to check the height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effect sensor to check the position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imit switches to check the position of the measuring mechanis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 reed effect limit switches to check the position of the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P. Automatic Pressing Worksta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s function is to emulate the pressing of the previously received pieces. The “AE-PLC-P” includes a manipulator arm formed by a rotating pneumatic actuator with a set of four suction pads made of rubber. With this arm the module displaces the piece from the Linear Transport Workstation “AE-PLC-T” to a waiting area before being introduced in the pressing area. When the piece is detected in the waiting area, a pneumatic actuator displaces the piece to the pressing area. When the piece is in the pressing area, a controlled force hydraulic actuator will emulate the piece pressing. After finishing the pressing process emulation, another pneumatic actuator will return the piece to the waiting area of the unit, where the manipulator arm will return the piece to the Linear Transport Workstation “AE-PLC-T” to continue with the manufacturing proces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ylindrical simple effect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ry pneumatic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pneumatic monoestable 3/2 solenoid valv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neumatic bistable 5/2 solenoid valv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centered 5/3 pneumatic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telescopic flat suction pads made of NBR rubber.</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3/2 solenoid valve.</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Hydraul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enter hydraulic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raulic 4/2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effect sensor to check the position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mit switch to check the position of the pressing area protection mechanis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1 reed effect limit switches to check the position of the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R1. Rotary Table Workstation: Feeding, Quality Control and Assembly (dimensional study) (AE-PLC-MR1).</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E-PLC-MR1” is an automatic rotary table with a feeder, quality control and mounting system integrated into it. The “AE-PLC-MR1” has a vertical storage, the system provides pieces one by one to the rotary table, then, a quality control system checks that the piece has the correct dimensions and material. Finally, if the part is appropriated, is mounted with lid. If the part has not the correct dimensions or material is discarded by the rotary tabl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E-PLC-MR1” workstation is designed as a modular system to facilitate the understanding.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ain components ar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LC: is composed by the CPU limit and all extra modules needed to perform a corrent working of the workstation and all the extra modules needed to perform a correct working of the workstation.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neumatic Circuit: contains the required solenoid valves, the pressure components, the filters and regulators to assure the appropriate working of the unit.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Workstation: it is composed by real industrial components used by the rotary table systems such as reed sensors, presence sensors, DC motor, inductive sensors, rotary table with 8 positions, etc.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E-PLC-MR1” is an independent workstation that can work alone and/or in conjunction with other workstation to make up a complete Flexible Manufacturing System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lexible manufacturing systems product list is available at the “6.-MECHATRONICS, AUTOMATION AND COMPUMECHATRONICS” are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neumatic circuit and the workstation are distributed in the following sections: </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u w:val="single"/>
          <w:lang w:val="fr-FR" w:eastAsia="en-US"/>
        </w:rPr>
        <w:t>Air Treatment System:</w:t>
      </w:r>
      <w:r>
        <w:rPr>
          <w:rFonts w:cs="Futura Lt BT" w:ascii="Futura Lt BT" w:hAnsi="Futura Lt BT"/>
          <w:color w:val="000000"/>
          <w:sz w:val="16"/>
          <w:szCs w:val="16"/>
          <w:lang w:val="fr-FR" w:eastAsia="en-US"/>
        </w:rPr>
        <w:t xml:space="preserve"> it contains a filter-regulator block with a water trap and shut-off valve to control the air pressure input to the unit. Includes a dual-scale pressure gauge to visualize the pressure level supplied to the unit.</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u w:val="single"/>
          <w:lang w:val="fr-FR" w:eastAsia="en-US"/>
        </w:rPr>
        <w:t>Parts Feeding Section:</w:t>
      </w:r>
      <w:r>
        <w:rPr>
          <w:rFonts w:cs="Futura Lt BT" w:ascii="Futura Lt BT" w:hAnsi="Futura Lt BT"/>
          <w:color w:val="000000"/>
          <w:sz w:val="16"/>
          <w:szCs w:val="16"/>
          <w:lang w:val="fr-FR" w:eastAsia="en-US"/>
        </w:rPr>
        <w:t xml:space="preserve"> it contains vertical storage to store the parts. The parts are supplied to the unit one by one through a double-acting cylinder. Each of the two inputs of the double-acting cylinder has an adjustable airflow valve with a bypass to regulate the cylinder speed.</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u w:val="single"/>
          <w:lang w:val="fr-FR" w:eastAsia="en-US"/>
        </w:rPr>
        <w:t>Parts Displacement Section:</w:t>
      </w:r>
      <w:r>
        <w:rPr>
          <w:rFonts w:cs="Futura Lt BT" w:ascii="Futura Lt BT" w:hAnsi="Futura Lt BT"/>
          <w:color w:val="000000"/>
          <w:sz w:val="16"/>
          <w:szCs w:val="16"/>
          <w:lang w:val="fr-FR" w:eastAsia="en-US"/>
        </w:rPr>
        <w:t xml:space="preserve"> it is a rotating table designed to move the input parts to the verification and classification areas. The table is powered by a DC motor that includes an encoder and brake.</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u w:val="single"/>
          <w:lang w:val="fr-FR" w:eastAsia="en-US"/>
        </w:rPr>
        <w:t>Parts Verification Section:</w:t>
      </w:r>
      <w:r>
        <w:rPr>
          <w:rFonts w:cs="Futura Lt BT" w:ascii="Futura Lt BT" w:hAnsi="Futura Lt BT"/>
          <w:color w:val="000000"/>
          <w:sz w:val="16"/>
          <w:szCs w:val="16"/>
          <w:lang w:val="fr-FR" w:eastAsia="en-US"/>
        </w:rPr>
        <w:t xml:space="preserve"> it is designed to detect if the parts supplied to the unit have a hole in the center and if the material of the parts is metal or PVC. The parts verification module checks these features for further classification of unwanted parts. These verifications are carried out using height and inductive sensor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u w:val="single"/>
          <w:lang w:val="fr-FR" w:eastAsia="en-US"/>
        </w:rPr>
        <w:t>Parts Sorting Section:</w:t>
      </w:r>
      <w:r>
        <w:rPr>
          <w:rFonts w:cs="Futura Lt BT" w:ascii="Futura Lt BT" w:hAnsi="Futura Lt BT"/>
          <w:color w:val="000000"/>
          <w:sz w:val="16"/>
          <w:szCs w:val="16"/>
          <w:lang w:val="fr-FR" w:eastAsia="en-US"/>
        </w:rPr>
        <w:t xml:space="preserve"> it is designed to classify the parts; if the part does not have the desired characteristic, the classification telescopic suction cups are activated, and the part is stored in the unwanted parts classification area; and if the part has the desired characteristic, the gripper or rotary actuator for classification is activated, and the part is stored in the good parts area.</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u w:val="single"/>
          <w:lang w:val="fr-FR" w:eastAsia="en-US"/>
        </w:rPr>
        <w:t>Signaling Tower:</w:t>
      </w:r>
      <w:r>
        <w:rPr>
          <w:rFonts w:cs="Futura Lt BT" w:ascii="Futura Lt BT" w:hAnsi="Futura Lt BT"/>
          <w:color w:val="000000"/>
          <w:sz w:val="16"/>
          <w:szCs w:val="16"/>
          <w:lang w:val="fr-FR" w:eastAsia="en-US"/>
        </w:rPr>
        <w:t xml:space="preserve"> it contains green, yellow, and red LED lights to indicate the system’s statu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lenoid Valve Block: it is a distributor block of pneumatic valves with twelve solenoid valves, two of which function as 3/2 monostable solenoid valves, six as 5/2 monostable solenoid valves, and four as 5/2 bistable solenoid valv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u w:val="single"/>
          <w:lang w:val="fr-FR" w:eastAsia="en-US"/>
        </w:rPr>
        <w:t>Electrical Terminal Block</w:t>
      </w:r>
      <w:r>
        <w:rPr>
          <w:rFonts w:cs="Futura Lt BT" w:ascii="Futura Lt BT" w:hAnsi="Futura Lt BT"/>
          <w:color w:val="000000"/>
          <w:sz w:val="16"/>
          <w:szCs w:val="16"/>
          <w:lang w:val="fr-FR" w:eastAsia="en-US"/>
        </w:rPr>
        <w:t>: it contains all accessible and identified unit signals for manual unit checking. The electrical terminal block has color-coded terminals to help the user identify the type of each signal, and it also contains the name of each signa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s 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software PL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software developed according to the norm IEC 61131-3.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Windows operating system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 programming languag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dder diagram (LD).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d text (ST).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structions list (IL).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quential function chart (SFC).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nction block diagram (FBD).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service and remote diagnostic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nimun program siz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ful debugging and monitoring tool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 for user-created functions and function block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ave project files in plc.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ck start tutorial example include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ical Panel: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supply of 24 VDC.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 Panel: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ushroom head emergency stop push button switch.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 and 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for manual or automatic oper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d stack ligh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Injection Key Box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d key box module with 20 switches insid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DB37 connector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Each fault is generated via toggle switche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Electrical Component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nd table with 8 position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mo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dryve D8, step/direction stepper motor control syste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neumatic Circuit: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Filter-regulator with water trap. </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Manometer with double scale indicator.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ut-off valv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flow control valv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single acting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solenoid valves 3/2 mono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neumatic solenoid valves 5/2 mono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double acting pneumatic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pneumatic solenoid valves 5/2 bi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Telescopic suction cu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Venturi effect vacuum eje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solenoid valves 3/2 mono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ressure relie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reed effect limit switch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apacitive 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sens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ight sens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oder of the rotating table.</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R2. Rotary Table Workstation: Feeding, Quality Control, and Assembly (material and color study) (AE-PLC-MR2).</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supply a fourth piece and to assemble it to the base piece already supplied by the previous modules, being this piece black or white and made of metal or plastic. The “AE-PLC-MR2” includes a vertical storage for the pieces that will be supplied one by one to the rotating table system by a dispensing system. Once the piece is in the rotating table, it rotates and a different operation is performed on it every time it rotates. In the first position of the table the type of material of the piece is detected (plastic or metal). In the second position the presence of a piece is detected by a capacitive sensor. In the third position the color of the piece is detected by an optical sensor. In the fourth position the height of the piece is checked by a linear sensor and a cylindrical pneumatic actuator. In the fifth position, the wrong pieces are discarded by a manipulator that carries them to the rejection area. The last position is only reached by the pieces that fulfill the specifications of the system. In this last stage, a rotating arm takes the piece and assembles it inside the base piece supplied in previous stages. This operation will be performed directly in the Linear Transport Workstation “AE-PLC-T” to continue with the manufacturing proces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0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different heigh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different material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V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different col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lver, white and black.</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ting 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nd table with 8 position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simple effect pneumatic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double effect external grip c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rotary pneumatic actuators with 50 mm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neumatic NC monoestable 3/2 solenoid valv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neumatic bistable 5/2 solenoid valv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flat suction pads made of NBR rubbe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NC monostable 3/2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effect sensor to determine the type of material of the piece (metal or plasti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ive effect sensor to determine the presence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ensor to determine the color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ar potentiometer of 50 mm stroke to check the height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3 reed effect limit switches to check the position of the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oder to detect the position of the rotating 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T. Automatic Screwdriving Works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supply and introduce four screws into the base piece already supplied by the previous modules. The “AE-PLC-AT” includes a vertical storage for the pieces that will be supplied one by one by a dispensing system. Then, a manipulator system will attach the screw to the piece. To attach the four screws, the base piece is rotated three times in the Linear Transport Workstation “AE-PLC-T”, so the manufacturing process is not interrupte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ification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0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ws made of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ylindrical simple effect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double effect external grip clam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rotary pneumatic actuators with 50 mm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 pneumatic NC monoestable 3/2 solenoid valv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neumatic bistable 5/2 solenoid valv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ring centered 5/3 pneumatic solenoid valv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ed effect limit switch to check the position of the pneumatic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BR. Robotic Arm Works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screw up the four screws already supplied and introduced in the previous stage using an industrial robotic arm with drill. When the robotic arm has screwed up the four screws, the Linear Transport Workstation “AE-PLC-T” continues with the manufacturing proces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ification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bistable 5/2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botic ar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degrees of freedo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load capacity: 2 K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ight: 19 K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repeatability: ±0.02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tection method: absolute encode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 length: 500 mm max.</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to program the robotic ar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 drill to install in the robotic ar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double effect external grip clamp to install in the robotic ar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screen made of polycarbonate.</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L. Storage Works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store the pieces supplied by the previous modules. The “AE-PLC-AL” includes a manipulator system with three degrees of freedom XYZ to place the piece in the correct position. The unit includes an HMI display for easy piece storage monitoring. This unit is the end of the manufacturing proces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 compon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linear electrical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mo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5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neumatic bistable 5/2 solenoid valv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telescopic flat suction pads made of NBR rubber mounted on an aluminum plat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monoestable 3/2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reed effect limit switches to check the position of the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y where the pieces of the unit will be locate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screen made of polycarbona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Required: “SAC” or “SU-P”. Of the rest of the elements, additionally, required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to work with the EDIBON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motor with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noise level with 40 dB of maxim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iler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air flow: 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before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regulator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after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with dra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pressure regulator from 0 – 8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mm quick release connector of 6mm for pneumatic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il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oil necessary to work i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clude the connector types to work with pneumatic applications of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capacity: 64 bit calc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CPU processing times for bit operations: 0.085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nting frequency: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two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0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b server fun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TML web server included in the 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most common search engi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Profinet/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ALLEN BRADLEY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Allen Bradley CompactLogix 5370 L1 control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speed and high performance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ler tasks: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 per task: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ailable user memory: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card inbox memory: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B connection for firmware upda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Mitsubishi FX5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64000 ste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OMRON PLC Base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 SDHC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24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24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Automation System Simulation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20"/>
        <w:ind w:left="567" w:right="-23" w:hanging="0"/>
        <w:jc w:val="both"/>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000 x 2500 x 1500 mm approx. (236.22 x 98.42 x 59.05 inches approx.). - Weight: 900 Kg approx. (198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Flexible Manufacturing System for Transport, Assembly, Pressing, Selection, Screwing, and Storage (AE-PLC-FMS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Testing the digital inputs and outputs of the automatic system through a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odify manufacturing parameters throug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ntroduction to the Human-machine interface systems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an automatic control of an industria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rol of the flexible manufacturing system through a central PLC in an Ethernet network with local PLC in each work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anage the flexible manufacturing system through the HMI de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workstation a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art Feeding Workstation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Linear Transport Workstation (AE-PL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ual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Automatic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hange the parameters of a transp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Mounting Workstation (AE-PL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anual control of a moun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Automatic control of a moun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Change the parameters of the moun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Automatic Pressing Workstation (AE-PL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Manual control of a press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Automatic control of a press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Change the parameters of the press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 </w:t>
      </w:r>
      <w:r>
        <w:rPr>
          <w:rFonts w:cs="Futura Lt BT" w:ascii="Futura Lt BT" w:hAnsi="Futura Lt BT"/>
          <w:color w:val="000000"/>
          <w:sz w:val="16"/>
          <w:szCs w:val="16"/>
          <w:lang w:val="fr-FR" w:eastAsia="en-US"/>
        </w:rPr>
        <w:t xml:space="preserve">Rotary Table Workstation: Feeding, Quality Control and Assembly (dimensional study) </w:t>
      </w:r>
      <w:r>
        <w:rPr>
          <w:rFonts w:cs="Futura Lt BT" w:ascii="Futura Lt BT" w:hAnsi="Futura Lt BT"/>
          <w:color w:val="000000"/>
          <w:sz w:val="16"/>
          <w:lang w:val="fr-FR" w:eastAsia="en-US"/>
        </w:rPr>
        <w:t>(AE-PLC-MR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Introduction to the flexible manufacturing system: Identification of uni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Introduction to pneumatics and electro-pneumatics: Identification of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Operation of pneumatic system: Introduction to vacuum technology and pneumatic act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Study of sensor de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Manual control of a rotary 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 Automatic control of a rotary 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 Industrial application ex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 Industrial application tu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1.- Fault inserted analysis and diagnosi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 </w:t>
      </w:r>
      <w:r>
        <w:rPr>
          <w:rFonts w:cs="Futura Lt BT" w:ascii="Futura Lt BT" w:hAnsi="Futura Lt BT"/>
          <w:color w:val="000000"/>
          <w:sz w:val="16"/>
          <w:szCs w:val="16"/>
          <w:lang w:val="fr-FR" w:eastAsia="en-US"/>
        </w:rPr>
        <w:t xml:space="preserve">Rotary Table Workstation: Feeding, Quality Control, and Assembly (material and color study) </w:t>
      </w:r>
      <w:r>
        <w:rPr>
          <w:rFonts w:cs="Futura Lt BT" w:ascii="Futura Lt BT" w:hAnsi="Futura Lt BT"/>
          <w:color w:val="000000"/>
          <w:sz w:val="16"/>
          <w:lang w:val="fr-FR" w:eastAsia="en-US"/>
        </w:rPr>
        <w:t>(AE-PLC-MR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 Manual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 Manual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 Automatic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 Automatic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 Change the parameters of the rotary tabl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Automatic Screwing Workstation (AE-PLC-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Manual control of a screw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 Automatic control of a screw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 Change the parameters of the screw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Robotic Arm Workstation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 Introduction to robotic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 Robotic arm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 Set a simple movement of the robotic 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 Set a simple pick and place task with the robotic 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9.- Modification of the task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 Optimize the task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torage Workstation (AE-PL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Manual control of a sto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 Automatic control of a sto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3.- Change the parameters of the stor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4.-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5.- Study and analysis of the faults inserted in the process with the fault generation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optional software Automation Systems Simulation Software (A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6.- Introduction to the SCADA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 OPC server system with Ether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8.- SCADA control of an automatic industrial system through PC.</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FMS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FMS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FLEXIBLE MANUFACTURING SYSTEM FOR TRANSPORT, ASSEMBLY, PRESSING, SELECTION,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CREWING, AND STO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9:00Z</dcterms:created>
  <dc:creator>edibon</dc:creator>
  <dc:description/>
  <cp:keywords/>
  <dc:language>en-US</dc:language>
  <cp:lastModifiedBy>Alberto Caceres</cp:lastModifiedBy>
  <cp:lastPrinted>2014-01-10T11:03:00Z</cp:lastPrinted>
  <dcterms:modified xsi:type="dcterms:W3CDTF">2024-12-18T16:00:00Z</dcterms:modified>
  <cp:revision>7</cp:revision>
  <dc:subject/>
  <dc:title>Technical Teaching Equipment</dc:title>
</cp:coreProperties>
</file>