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5 pieza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macén vertical para piez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V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 y pa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modo Manual/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ed de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y colect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uador neumático rotat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2 mono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3/2 mono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 de vacío de efecto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2/2 mono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de efecto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interruptores de final de carrera de efecto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generación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erradura de ll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20 fallo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ccesorio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Entenador de PLC básico (Opcio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AE-PLCB está disponible con diferentes modelos de fabricantes de PLC. Todos ellos contienen los siguiente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es la Fuente de Alimentación Principal.</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es la CPU del PLC que contiene los terminales de entradas y salidas digitales. Todos los tipos de CPU permiten conectarse con el ordenador (para la programación y monitorización) y con el resto de módulos del entrenador a través de una red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es el módulo de Entradas y Salidas Analógicas utilizado para obtener y generar señale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es el módulo de Interfaz Hombre-Máquina con una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es el Módulo de Test con interruptores, pulsadores y potenciómetros para generar señales digitales y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para programar los dispositivos PLC y HM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CP. </w:t>
      </w:r>
      <w:r>
        <w:rPr>
          <w:rFonts w:cs="Futura Md BT" w:ascii="Futura Md BT" w:hAnsi="Futura Md BT"/>
          <w:color w:val="000000"/>
          <w:sz w:val="16"/>
          <w:szCs w:val="16"/>
          <w:lang w:val="en-US" w:eastAsia="en-US"/>
        </w:rPr>
        <w:t>Módulo de compresión de aire (Opcio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jo nivel de ruido: máximo 4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caldera: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5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es o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mangueras para conectarse fácilmente con los equipos de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 </w:t>
      </w:r>
    </w:p>
    <w:p>
      <w:pPr>
        <w:pStyle w:val="Normal"/>
        <w:widowControl w:val="false"/>
        <w:spacing w:lineRule="exact" w:line="180" w:before="36" w:after="0"/>
        <w:ind w:left="851" w:right="-20" w:hanging="851"/>
        <w:jc w:val="both"/>
        <w:rPr/>
      </w:pPr>
      <w:r>
        <w:rPr>
          <w:rFonts w:cs="Futura Md BT" w:ascii="Futura Md BT" w:hAnsi="Futura Md BT"/>
          <w:color w:val="000000"/>
          <w:sz w:val="16"/>
          <w:szCs w:val="16"/>
          <w:lang w:val="en-US" w:eastAsia="en-US"/>
        </w:rPr>
        <w:t>Manuales:</w:t>
      </w:r>
      <w:r>
        <w:rPr>
          <w:rFonts w:cs="Futura Lt BT" w:ascii="Futura Lt BT" w:hAnsi="Futura Lt BT"/>
          <w:color w:val="000000"/>
          <w:sz w:val="16"/>
          <w:szCs w:val="16"/>
          <w:lang w:val="en-US" w:eastAsia="en-US"/>
        </w:rPr>
        <w:t xml:space="preserve">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800 x 1200 mm aprox.  Peso: 64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ción al Sistema de Fabricación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troducción a la tecnología de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detec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manual de un sistema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trol automático de un sistema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odificación de los parámetros del proceso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spacing w:lineRule="exact" w:line="180" w:before="1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1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16"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PLC-DS/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pPr>
    <w:r>
      <w:rPr>
        <w:sz w:val="14"/>
        <w:lang w:val="en-US" w:eastAsia="en-US"/>
      </w:rPr>
      <w:t>Fecha:May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D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STACIÓN DE DISTRIBUCIÓN DE PIEZ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11:00Z</dcterms:created>
  <dc:creator>edibon</dc:creator>
  <dc:description/>
  <dc:language>en-US</dc:language>
  <cp:lastModifiedBy>Estela Luengo</cp:lastModifiedBy>
  <cp:lastPrinted>2014-01-10T11:03:00Z</cp:lastPrinted>
  <dcterms:modified xsi:type="dcterms:W3CDTF">2017-07-14T07:13:00Z</dcterms:modified>
  <cp:revision>1</cp:revision>
  <dc:subject/>
  <dc:title>Technical Teaching Equipment</dc:title>
</cp:coreProperties>
</file>