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CTCC”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s 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softwar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ing software developed according to the norm IEC 6113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Windows operating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programming langu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dder diagram (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d text (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ctions list (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quential function chart (S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tion block diagram (F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ing, service and remote diagnosti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imun program siz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ful debugging and monitoring too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ort for user-created functions and function block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ve project files in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ick start tutorial example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of 24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shroom head emergency stop push butt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Injection Key Box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key box module with 20 switches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B37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via toggle swi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ve D7, step/direction stepper motor control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regulator with water tra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 with double scale indic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ut-off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ing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solenoid valves 5/2 mono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solenoid valve 5/2 bi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reed effect limit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capacitiv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U-P. Large Pneumatic Supply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PO. Positioning Work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LV.  Vertical Storage Works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OMR-UB. OMRON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PLC-MIT-UB. MITSUBISHI PLC Base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AS. Automation System Simula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725 x 945 x 1130  mm approx. (28,54 x 37,20 x 44,48 inches approx.) - Weight: 7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tion to the flexible manufacturing system: Identification of unit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tion to pneumatics and electro-pneumatics: Identification of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figuration of a pneumatic appl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Operation of pneumatic system: Introduction to pneumatic actua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tudy of sensor de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anual control of a DC conveyor works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utomatic control of a DC conveyor works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Industrial application exa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odification of handling process parameters and process time optim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Fault inserted analysis and diagno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Flexible Manufacturing System (FM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T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CTC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C CONVEYOR BELT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5:00Z</dcterms:created>
  <dc:creator>edibon</dc:creator>
  <dc:description/>
  <cp:keywords/>
  <dc:language>en-US</dc:language>
  <cp:lastModifiedBy>Alberto Caceres</cp:lastModifiedBy>
  <cp:lastPrinted>2014-01-10T11:03:00Z</cp:lastPrinted>
  <dcterms:modified xsi:type="dcterms:W3CDTF">2024-04-29T08:07:00Z</dcterms:modified>
  <cp:revision>2</cp:revision>
  <dc:subject/>
  <dc:title>Technical Teaching Equipment</dc:title>
</cp:coreProperties>
</file>