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incluye los siguientes component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w:t>
      </w:r>
      <w:r>
        <w:rPr>
          <w:rFonts w:cs="Futura Md BT" w:ascii="Futura Md BT" w:hAnsi="Futura Md BT"/>
          <w:color w:val="000000"/>
          <w:sz w:val="16"/>
          <w:szCs w:val="16"/>
          <w:lang w:val="en-US" w:eastAsia="en-US"/>
        </w:rPr>
        <w:t>Fuente de Alimentación Domésti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llave ON-OFF con llave extraíb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y cable monofásic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bipolar, 25A, 30mA, CA, 6KA.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w:t>
      </w:r>
      <w:r>
        <w:rPr>
          <w:rFonts w:cs="Futura Md BT" w:ascii="Futura Md BT" w:hAnsi="Futura Md BT"/>
          <w:color w:val="000000"/>
          <w:sz w:val="16"/>
          <w:szCs w:val="16"/>
          <w:lang w:val="en-US" w:eastAsia="en-US"/>
        </w:rPr>
        <w:t>Módulo de Tes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 digit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un led verde fijad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tensión de salida de 0V CA y 24V 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eneradores de señal analógi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ciómetr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tensión de salida de -10V a +10V.</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w:t>
      </w:r>
      <w:r>
        <w:rPr>
          <w:rFonts w:cs="Futura Md BT" w:ascii="Futura Md BT" w:hAnsi="Futura Md BT"/>
          <w:color w:val="000000"/>
          <w:sz w:val="16"/>
          <w:szCs w:val="16"/>
          <w:lang w:val="en-US" w:eastAsia="en-US"/>
        </w:rPr>
        <w:t>Módulo de CPU.</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fusible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de CPU: PANASONIC FP7 CPS31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amiento: 11 ns por instrucción básica (pa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programa: 120.000 instrucciones básicas (pas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000 palabr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para comentarios independientes: 3 M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usar tarjetas de memoria SDHC genéricas de hasta 32 G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digitales, PANASONIC FP7 AFP7X16D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una entrada de señal permitida de 12V a 24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salidas digitales, PANASONIC FP7 AFP7Y16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salidas digitales: Tipo de relé con 24V de nivel de tens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ordenador (para las señales de programación y monitoriz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el módulo N-ES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n serie para el módulo N-HMI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 señales de entrada/salida digitale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Md BT" w:ascii="Futura Md BT" w:hAnsi="Futura Md BT"/>
          <w:color w:val="000000"/>
          <w:sz w:val="16"/>
          <w:szCs w:val="16"/>
          <w:lang w:val="en-US" w:eastAsia="en-US"/>
        </w:rPr>
        <w:t>Módulo de entrada/salida analógi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analógicas; PANASONIC 7BH2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V a +10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ntradas analóg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bits de resolu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salidas analógicas; PANASONIC 4AD0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10V a +10V.</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bits de resolu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el módulo N-CPU.</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salida analógica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PAN. </w:t>
      </w:r>
      <w:r>
        <w:rPr>
          <w:rFonts w:cs="Futura Md BT" w:ascii="Futura Md BT" w:hAnsi="Futura Md BT"/>
          <w:color w:val="000000"/>
          <w:sz w:val="16"/>
          <w:szCs w:val="16"/>
          <w:lang w:val="en-US" w:eastAsia="en-US"/>
        </w:rPr>
        <w:t>Módulo HMI Básic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monocromátic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95 x 53.9 mm (4 pulgad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de 128 x 6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lores diferentes de retroilumin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n serie para el módulo N-CPU.</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w:t>
      </w:r>
      <w:r>
        <w:rPr>
          <w:rFonts w:cs="Futura Md BT" w:ascii="Futura Md BT" w:hAnsi="Futura Md BT"/>
          <w:color w:val="000000"/>
          <w:sz w:val="16"/>
          <w:szCs w:val="16"/>
          <w:lang w:val="en-US" w:eastAsia="en-US"/>
        </w:rPr>
        <w:t>Módulo Conmutador Ethernet de 4 Puert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mutador compact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uertos Ether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 como un punto de interconexión Ether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V. </w:t>
      </w:r>
      <w:r>
        <w:rPr>
          <w:rFonts w:cs="Futura Md BT" w:ascii="Futura Md BT" w:hAnsi="Futura Md BT"/>
          <w:color w:val="000000"/>
          <w:sz w:val="16"/>
          <w:szCs w:val="16"/>
          <w:lang w:val="en-US" w:eastAsia="en-US"/>
        </w:rPr>
        <w:t>Módulo Servomo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monofásica: 110-240V CA PH+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posición del servomotor industri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fusible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de CPU: PANASONIC FP7 CPS31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amiento: 11 ns por instrucción básica (pa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programa: 120.000 instrucciones básicas (pas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000 palabr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para comentarios independientes: 3 M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usar tarjetas de memoria SDHC genéricas de hasta 32 GB.</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de posicionamiento: PANASONIC FP7 MXY32DWDH.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de pulsos (PW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alidas del modo de compar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de posicionamient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trolar hasta 4 ejes independient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ñales de salida con relé: con 24V de nivel de tens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conectar entre las CPU.</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control de entrada/salida digitales y analóg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thernet para la conexión de equipos CPU.</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oftware de programación PL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sarrollado conforme a la norma IEC 61131-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lenguajes de programación:</w:t>
      </w:r>
    </w:p>
    <w:p>
      <w:pPr>
        <w:pStyle w:val="Normal"/>
        <w:widowControl w:val="false"/>
        <w:spacing w:lineRule="exact" w:line="180" w:before="30"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uaje escalera (LD). Texto estructurado (ST). Lista de instrucciones (IL). Diagrama de funciones secuenciales (SFC). Diagrama de bloque de funciones (FB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servicio y diagnóstico remot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mínimo del program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es herramientas de depuración y monitoriz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 de las funciones creadas por el usuario y los bloques de funcion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ardar archivos de proyectos en el PL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oftware de programación de pantalla táctil HMI.</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s para la creación de pantalla:</w:t>
      </w:r>
    </w:p>
    <w:p>
      <w:pPr>
        <w:pStyle w:val="Normal"/>
        <w:widowControl w:val="false"/>
        <w:spacing w:lineRule="exact" w:line="180" w:before="30"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oftware es una herramienta diseñada para la programación de pantallas táctiles. Gracias a esta herramienta, se pueden crean y diseñar pantallas e imágenes adecuadas. Permite transferir el programa a la pantalla, cargar proyectos realizados desde el terminal e imprimir pantallas cread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tud de funciones:</w:t>
      </w:r>
    </w:p>
    <w:p>
      <w:pPr>
        <w:pStyle w:val="Normal"/>
        <w:widowControl w:val="false"/>
        <w:spacing w:lineRule="exact" w:line="180" w:before="30"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oftwate dispone de un gran número de herramientas de programación. Dispositivos para visualizar textos, diagramas o datos; dibujar un botón, gráficas y pilotos. Este software permite crear pantallas funcionales adaptables a cada aplic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dibujo: se pueden realizar diferentes elementos de programación a través de los iconos y mapas de bits adecuad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operatividad (Hacer clic y Arrastrar):</w:t>
      </w:r>
    </w:p>
    <w:p>
      <w:pPr>
        <w:pStyle w:val="Normal"/>
        <w:widowControl w:val="false"/>
        <w:spacing w:lineRule="exact" w:line="180" w:before="30"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biblioteca de elementos permite programar a través del ratón, simplemente arrastrando un elemento y colocándolo en su lugar (Hacer clic y Arrastr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creación de bibliotecas de usuari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bibliotecas de usuarios se pueden registrar y almacenar con los elementos adecuados para utilizarlos en futuros proyect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resión. Se pueden imprimir las diferentes pantallas del proyect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posible visualizarlas con la vista preliminar. Además, se pueden seleccionar las pantallas y configuraciones para imprimirl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ácil uso. Editor de mapas de bits:</w:t>
      </w:r>
    </w:p>
    <w:p>
      <w:pPr>
        <w:pStyle w:val="Normal"/>
        <w:widowControl w:val="false"/>
        <w:spacing w:lineRule="exact" w:line="180" w:before="30" w:after="0"/>
        <w:ind w:left="756" w:right="-20" w:hanging="75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y una herramienta que permite crear, leer y modificar mapas de bits para utilizarlos como elementos de programación de pantallas. Se pueden realizar fácilmente botones adecuados creados desde las imágene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mponentes eléctric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trifásico CA.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Sensor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Módulo de generación de fall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0"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200 mm aprox.  Peso: 40 Kg a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detección de los sensor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rol manual de una cinta transportadora C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automático de una cinta transportadora C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odificación de los parámetros del sistema de cinta transportador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timización del tiempo de proces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y análisis de los fallos insertados en el proceso con el módulo de generación de fallos. </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80" w:before="30" w:after="0"/>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CTCA/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Febrer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T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CINTA TRANSPORTADORA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3:00Z</dcterms:created>
  <dc:creator>edibon</dc:creator>
  <dc:description/>
  <cp:keywords/>
  <dc:language>en-US</dc:language>
  <cp:lastModifiedBy>Estela Luengo</cp:lastModifiedBy>
  <cp:lastPrinted>2014-01-10T11:03:00Z</cp:lastPrinted>
  <dcterms:modified xsi:type="dcterms:W3CDTF">2017-07-19T06:53:00Z</dcterms:modified>
  <cp:revision>2</cp:revision>
  <dc:subject/>
  <dc:title>Technical Teaching Equipment</dc:title>
</cp:coreProperties>
</file>