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CRS" es un sistema de encorchado controlado por un PLC. La estación detecta las botellas que llegan en una cinta transportadora al puesto de encorchado y las cierra con un tapón mediante un cilindro de prensado. El "AE-PLC-CRS" también incluye diferentes sensores para comprobar si la cantidad de líquido en las botellas es correc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CRS ha sido diseñada como un sistema modular para facilitar la comprensión del funcionamiento del equipo:</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LC: se compone de la unidad CPU PLC y todos los módulos extra necesarios para el correcto funcionamiento de la estació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nel de control: pulsador de parada de emergencia, botón de arranque/parada, botón de reseteo, indicador luminoso para mostrar el estado de la estación, etc.</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estación de trabajo: está formada por componentes reales utilizados en los sistemas transportadores automáticos industriales, tales como sensores capacitivos, sensores de final de carrera, sensor de posición,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CRS" puede trabajar individualmente o junto con otras estaciones para formar un completo sistema de fabricación flexible*.</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La lista de productos de los sistemas de fabricación flexible está disponible en el área “60.- MECATRÓNICA, AUTOMATIZACIÓN Y COMPUMECA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CR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pPr>
    <w:r>
      <w:rPr>
        <w:sz w:val="14"/>
        <w:lang w:val="en-US" w:eastAsia="en-US"/>
      </w:rPr>
      <w:t>Fecha:Jun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CR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ENCORCH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12:00Z</dcterms:created>
  <dc:creator>edibon</dc:creator>
  <dc:description/>
  <dc:language>en-US</dc:language>
  <cp:lastModifiedBy>Alberto Caceres</cp:lastModifiedBy>
  <cp:lastPrinted>2014-01-10T11:03:00Z</cp:lastPrinted>
  <dcterms:modified xsi:type="dcterms:W3CDTF">2020-11-24T09:15:00Z</dcterms:modified>
  <cp:revision>1</cp:revision>
  <dc:subject/>
  <dc:title>Technical Teaching Equipment</dc:title>
</cp:coreProperties>
</file>