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CRS” is a corking system commanded by a PLC. The workstation detects the bottles that arrives on a conveyor belt to the corking position and closes them with a cap using a pressing cylinder. The “AE-PLC-CRS” also includes different sensors in order to check if the amount of liquid in the bottles is corre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CRS” workstation has been designed as a modular system to facilitate the understanding of the equipment operation: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 is composed of an AE-PLCB that contains a HMI device, analog and digital input/output modules, etc, and the required extra modules to put into operation the workstation successfully.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ontrol panel: emergency stop push button switch, start/stop button, reset button, light indicator to show the state of the workstation, etc.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workstation: is composed of real components used by the industrial automatic conveyor systems such as: capacitive sensors, limit switch sensors, position sensor,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CRS” workstation can work alone and/or in conjunction with other workstations to make up a complete Flexible Manufactur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lexible manufacturing systems product list is available at the “60.-MECHATRONICS, AUTOMATION AND COMPUMECHATRONICS” area.</w:t>
      </w:r>
    </w:p>
    <w:p>
      <w:pPr>
        <w:pStyle w:val="Normal"/>
        <w:widowControl w:val="false"/>
        <w:spacing w:lineRule="exact" w:line="200" w:before="5" w:after="0"/>
        <w:ind w:right="-20" w:hanging="0"/>
        <w:jc w:val="center"/>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CR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une/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CR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RKING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1:00Z</dcterms:created>
  <dc:creator>edibon</dc:creator>
  <dc:description/>
  <dc:language>en-US</dc:language>
  <cp:lastModifiedBy>Alberto Caceres</cp:lastModifiedBy>
  <cp:lastPrinted>2014-01-10T11:03:00Z</cp:lastPrinted>
  <dcterms:modified xsi:type="dcterms:W3CDTF">2020-11-24T09:13:00Z</dcterms:modified>
  <cp:revision>1</cp:revision>
  <dc:subject/>
  <dc:title>Technical Teaching Equipment</dc:title>
</cp:coreProperties>
</file>