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ntada con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gnetotérmico diferenc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de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con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uador neumáticos de retorno por muelle de simp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actuadores neumáticos de doble efe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electroválvulas neumáticas 5/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etectores de infrarroj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óptico refle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efecto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interruptores de final de carrera de efecto r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 xml:space="preserve">Entenador de PLC básico (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 xml:space="preserve">Unidad de compresor de aire silencioso(Op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 xml:space="preserve">Manuales: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es: 600 x 800 x 1200 mm aprox.   Peso: 78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figuración de una aplicación 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manual de un sistema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automático de un sistema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odificación de los parámetros del proceso de clasif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timización del tiempo de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CF/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szCs w:val="16"/>
          <w:lang w:val="en-US" w:eastAsia="en-US"/>
        </w:rPr>
        <w:t>Recursos multimedia auxili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CLASIFI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59:00Z</dcterms:created>
  <dc:creator>edibon</dc:creator>
  <dc:description/>
  <cp:keywords/>
  <dc:language>en-US</dc:language>
  <cp:lastModifiedBy>Alberto Caceres</cp:lastModifiedBy>
  <cp:lastPrinted>2014-01-10T11:03:00Z</cp:lastPrinted>
  <dcterms:modified xsi:type="dcterms:W3CDTF">2017-08-04T08:37:00Z</dcterms:modified>
  <cp:revision>4</cp:revision>
  <dc:subject/>
  <dc:title>Technical Teaching Equipment</dc:title>
</cp:coreProperties>
</file>