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AT" es una estación atornilladora automática controlada por un PLC que suministra y monta cuatro tornillos en una 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AT" guarda los tornillos en un almacenamiento vertical. La estación toma los tornillos, uno a uno, y un manipulador neumático monta cada tornillo en una de las cuatro ranuras de la pieza, hasta que cada tornillo se coloca en cada ran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AT" ha sido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se compone de la unidad CPU PLC y todos los módulos extra necesarios para el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botón de arranque/parada, pulsador de parada de emergencia, botón de resete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válvulas solenoides, elementos de presión, filtros y reguladores necesarios para asegurar el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de trabajo: está formada por componentes industriales reales utilizados por los sistemas de atornillado automático, tales como sensores de presión, actuadores rotativos, pinzas neumátic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AT" es una estación independiente que puede trabajar individualmente o junto con otras estaciones para formar un completo sistema de fabricación flexibl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La lista de productos de los sistemas de fabricación flexible está disponible en el área “Sistemas de Fabricación Flexible”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Jun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ATORNILLADORA AUTO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4:00Z</dcterms:created>
  <dc:creator>edibon</dc:creator>
  <dc:description/>
  <dc:language>en-US</dc:language>
  <cp:lastModifiedBy>Alberto Caceres</cp:lastModifiedBy>
  <cp:lastPrinted>2014-01-10T11:03:00Z</cp:lastPrinted>
  <dcterms:modified xsi:type="dcterms:W3CDTF">2020-11-24T09:07:00Z</dcterms:modified>
  <cp:revision>1</cp:revision>
  <dc:subject/>
  <dc:title>Technical Teaching Equipment</dc:title>
</cp:coreProperties>
</file>