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AE-PLC-AT” is an automatic screw workstation commanded by a PLC that supply and mount four screws in a pie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AE-PLC-AT” keeps the screws in a vertical storage. The workstation take the screws, one by one, and a pneumatic manipulator mount each screw in one of the four slots of the piece, till place each screw in each slo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AE-PLC-AT” workstation is designed as a modular system to facilitate the understanding of the unit. The main components are: </w:t>
      </w:r>
    </w:p>
    <w:p>
      <w:pPr>
        <w:pStyle w:val="Normal"/>
        <w:widowControl w:val="false"/>
        <w:spacing w:lineRule="exact" w:line="180" w:before="36" w:after="0"/>
        <w:ind w:left="426"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PLC: is composed by an AE-PLCB (with HMI devices, analog and digital input/output, etc.) unit and all the extra modules needed to perform a correct working of the workstation.</w:t>
      </w:r>
    </w:p>
    <w:p>
      <w:pPr>
        <w:pStyle w:val="Normal"/>
        <w:widowControl w:val="false"/>
        <w:spacing w:lineRule="exact" w:line="180" w:before="36" w:after="0"/>
        <w:ind w:left="426"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control panel: with start/stop button, emergency pushbutton, reset button, light indicators to show current state of the process, etc.</w:t>
      </w:r>
    </w:p>
    <w:p>
      <w:pPr>
        <w:pStyle w:val="Normal"/>
        <w:widowControl w:val="false"/>
        <w:spacing w:lineRule="exact" w:line="180" w:before="36" w:after="0"/>
        <w:ind w:left="426"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pneumatic circuit: contains the required solenoid valves, the pressure components, the filters and regulators to assure the appropriate working of the unit.</w:t>
      </w:r>
    </w:p>
    <w:p>
      <w:pPr>
        <w:pStyle w:val="Normal"/>
        <w:widowControl w:val="false"/>
        <w:spacing w:lineRule="exact" w:line="180" w:before="36" w:after="0"/>
        <w:ind w:left="426"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workstation: is composed by real industrial components used by the automatic screw systems such as presence sensors, rotary actuators, pneumatic grippers,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AE-PLC-AT” is an independent workstation that can work alone and/or in conjunction with other workstation to make up a complete Flexible Manufacturing system*. </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Flexible manufacturing systems product list is available at “Flexible Manufacturing Systems (FMS)” area of the general catalogue.</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PLC-AT/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June/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PLC-AT</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UTOMATIC SCREW WORKS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9:03:00Z</dcterms:created>
  <dc:creator>edibon</dc:creator>
  <dc:description/>
  <dc:language>en-US</dc:language>
  <cp:lastModifiedBy>Alberto Caceres</cp:lastModifiedBy>
  <cp:lastPrinted>2014-01-10T11:03:00Z</cp:lastPrinted>
  <dcterms:modified xsi:type="dcterms:W3CDTF">2020-11-24T09:07:00Z</dcterms:modified>
  <cp:revision>1</cp:revision>
  <dc:subject/>
  <dc:title>Technical Teaching Equipment</dc:title>
</cp:coreProperties>
</file>