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unité "AE-PLC-APS"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à quatre roues avec freins montées avec des profilés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pièces en aluminium et pla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pièces avec tr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pièces sans tr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câblée et programmée pour le bon fonctionnement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e lumineuse pour indiquer l'état du post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ères LED vertes, jaunes et ro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sation à 36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tille non colorée pour éviter une mauvaise interprétation avec les lumières étei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ier électrique pour connecter les entrées, les sorties et les signaux de puissance identifiés individuellement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ifférentiel magnéto-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poussoir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lumineux pour indiquer l'état du post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e réinitia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ion manuel/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étape suiv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necteurs Ethernet/IP RJ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d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le de traitemen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régulateur et piège à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avec indicateur à double éch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pu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chargeur de piè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ckage vertical des piè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érin double eff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de débit d'air réglables avec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anne monostable pneumatique 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capaci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interrupteurs à la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vérificateur de piè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érin double eff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de débit d'air réglables avec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anne monostable pneumatique 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capaci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t trois rose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déplacement piè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érin double eff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de débit d'air réglables avec by-pass et clapet anti-retour pilo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électrovannes pneumatiques monostables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classement des piè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érin double eff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ge normalement rétract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débit d'air réglable avec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anne pneumatique monostable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à effet induc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génération de défa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au cad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ère des défauts dans le fonctionnement des différents éléments de l'unité à l'aide d'interru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corr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fourni avec les manuels suivants : Services requis, Installation, Mise en service, Consignes de sécurité, Entretien et Exercice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PAN-UB. Unité de Base PANASONIC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SIE-UB. Unité de Base SIEMENS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AB-UB. Unité de Base ALLEN BRADLEY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OMR-UB. Unité de Base OMRON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MIT-UB. Unité de Base MITSUBISHI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E-PLC-SCH-UB. Unité de Base SCHNEIDER PL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AC. Unité de Compresseur d'Air Silencie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000 x 600 x 1500 mm approx.  Poid : 8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au système de fabrication flexible ; identification des composant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tion d'une application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ocessus manuel d'alimentation des pièces avec fonction de vé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cessus d'alimentation automatique des pièces avec fonction de vé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timisation du processus d'alimentation automatique des pièces avec fonction de vé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PS/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0</w:t>
    </w:r>
  </w:p>
  <w:p>
    <w:pPr>
      <w:pStyle w:val="Header"/>
      <w:rPr>
        <w:sz w:val="14"/>
        <w:lang w:val="en-US" w:eastAsia="en-US"/>
      </w:rPr>
    </w:pPr>
    <w:r>
      <w:rPr>
        <w:sz w:val="14"/>
        <w:lang w:val="en-US" w:eastAsia="en-US"/>
      </w:rPr>
      <w:t>Date:Av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A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LIMENTATEUR DE PIE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5:00Z</dcterms:created>
  <dc:creator>edibon</dc:creator>
  <dc:description/>
  <cp:keywords/>
  <dc:language>en-US</dc:language>
  <cp:lastModifiedBy>Laura Sanchez</cp:lastModifiedBy>
  <cp:lastPrinted>2014-01-10T11:03:00Z</cp:lastPrinted>
  <dcterms:modified xsi:type="dcterms:W3CDTF">2022-07-07T10:19:00Z</dcterms:modified>
  <cp:revision>1</cp:revision>
  <dc:subject/>
  <dc:title>Technical Teaching Equipment</dc:title>
</cp:coreProperties>
</file>