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ALV”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montada con perfiles de aluminio y con cuatro ruedas con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enguaje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uaje escalera (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xto estructurado (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sta de instrucciones (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funciones secuenciales (S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bloque de funciones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servicio y diagnóstico remo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ínimo del progra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rdar archivos de proyectos en 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de inicio rápid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seta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s de inicio y 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para operación manual o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señalización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Llaves de Inyec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 20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ctores DB3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fallo se genera mediante interruptores bascul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lineales eléctricos con motor de CC. Longitud: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ve D8, sistema de control de motor paso 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ve D7, sistema de control de motor paso 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válvulas de control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actuadores neumáticos de simp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válvulas solenoides neumáticas 5/2 mono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solenoides neumáticas 5/2 bi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accesorios de conexión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detectores de haz infrar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ensores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capac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AC. Equipo de Compresor Silencioso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 Unidad de Suministro Neumático Gr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CTCC. Estación de Cinta Transportador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PO. Estación de Posicionamien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PAN-UB. Unidad Bas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IE-UB. Unidad Base PLC SIEMENS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MIT-UB. Unidad Bas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AS. Software para la Simulación de Sistemas de Automat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945 x 1050 x 147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fabricación flexible: Identificación de los componentes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 Identificación de compo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ción del sistema neumático: Introducción a los actuador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funcionamiento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manual del sistema de puente grú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utomático del sistema de puente grú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jemplo de aplic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juste de la aplic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nálisis y diagnóstico de fallos inser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Sistema de Fabricación Flexible (FM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L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AL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ALMACENAJE VERT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0:00Z</dcterms:created>
  <dc:creator>edibon</dc:creator>
  <dc:description/>
  <cp:keywords/>
  <dc:language>en-US</dc:language>
  <cp:lastModifiedBy>Alberto Caceres</cp:lastModifiedBy>
  <cp:lastPrinted>2014-01-10T11:03:00Z</cp:lastPrinted>
  <dcterms:modified xsi:type="dcterms:W3CDTF">2024-04-29T08:01:00Z</dcterms:modified>
  <cp:revision>4</cp:revision>
  <dc:subject/>
  <dc:title>Technical Teaching Equipment</dc:title>
</cp:coreProperties>
</file>