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E-PLC-ALB” es una estación de almacenaje automático para botes con tres grados de libertad (X-Y-Z). El “AE-PLC-ALB” está compuesto por dos actuadores eléctricos lineales, para desplazamientos en los ejes X-Y, y un actuador neumático (eje Z) con una ventosa, utilizado para coger y soltar los botes. La función de la estación es coger botes en la zona de entrada y soltar cada bote en la posición programada de un palé nume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ALB” ha sido diseñada como un sistema modular para facilitar la comprensión del funcionamiento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se compone de la unidad CPU PLC y todos los módulos extra necesarios para el correcto funcionamiento de la estación.</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pulsador de parada de emergencia, botón de arranque/parada, botón de reseteo, indicador luminoso para mostrar el estado de la estación, etc.</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o necesario para asegurar el correcto funcionamiento de la estación como, por ejemplo, válvulas solenoides, filtros de aire, reguladores de aire, etc.</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de trabajo: está formada por componentes reales utilizados en los sistemas industriales de almacenaje automático para botes, tales como detector de rayos infrarrojos, sensores capacitivos, controladores de servomotor, manipuladores con tecnología de vacío,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ALB” puede trabajar individualmente o junto con otras estaciones para formar un completo sistema de fabricación flexibl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La lista de productos de los sistemas de fabricación flexible está disponible en el área “Sistemas de Fabricación Flexible” del catálogo gen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aps/>
          <w:color w:val="000000"/>
          <w:sz w:val="18"/>
          <w:lang w:val="en-US" w:eastAsia="en-US"/>
        </w:rPr>
      </w:pPr>
      <w:r>
        <w:rPr>
          <w:rFonts w:cs="Futura Md BT" w:ascii="Futura Md BT" w:hAnsi="Futura Md BT"/>
          <w:caps/>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L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Jun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L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ALMACENAJE PARA B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1:00Z</dcterms:created>
  <dc:creator>edibon</dc:creator>
  <dc:description/>
  <dc:language>en-US</dc:language>
  <cp:lastModifiedBy>Alberto Caceres</cp:lastModifiedBy>
  <cp:lastPrinted>2014-01-10T11:03:00Z</cp:lastPrinted>
  <dcterms:modified xsi:type="dcterms:W3CDTF">2020-11-24T08:24:00Z</dcterms:modified>
  <cp:revision>1</cp:revision>
  <dc:subject/>
  <dc:title>Technical Teaching Equipment</dc:title>
</cp:coreProperties>
</file>