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lineales eléctricos con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uador neumático de doble 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bi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RB telescópicas montadas sobre una plac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2/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 xml:space="preserve">Entenador de PLC básico (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 todos ellos contien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 xml:space="preserve">Unidad de compresor de aire silencioso (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Manuales:</w:t>
      </w:r>
      <w:r>
        <w:rPr>
          <w:rFonts w:cs="Futura Lt BT" w:ascii="Futura Lt BT" w:hAnsi="Futura Lt BT"/>
          <w:color w:val="000000"/>
          <w:sz w:val="16"/>
          <w:szCs w:val="16"/>
          <w:lang w:val="en-US" w:eastAsia="en-US"/>
        </w:rPr>
        <w:t xml:space="preserve">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800 x 1200 mm aprox.  Peso: 6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manual de un sistema de almac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trol automático de un sistema de almac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odificación de los parámetros del proceso de almac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Estudio y análisis de los fallos insertados en el proceso con el módulo de generación de fallos.</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AL/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A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ALMACEN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3:00Z</dcterms:created>
  <dc:creator>edibon</dc:creator>
  <dc:description/>
  <cp:keywords/>
  <dc:language>en-US</dc:language>
  <cp:lastModifiedBy>Alberto Caceres</cp:lastModifiedBy>
  <cp:lastPrinted>2014-01-10T11:03:00Z</cp:lastPrinted>
  <dcterms:modified xsi:type="dcterms:W3CDTF">2017-08-04T08:22:00Z</dcterms:modified>
  <cp:revision>5</cp:revision>
  <dc:subject/>
  <dc:title>Technical Teaching Equipment</dc:title>
</cp:coreProperties>
</file>