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de base “AE-PLC-AB-UB”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2. Module d’Alimentation Principale Domést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se de connexion du fil d’alimentation monophas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iel magnétothermique, 2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CPU-AB. Module CPU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contre les surintensités avec fusi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positif API Contrôleur Allen Bradley CompactLogix 5370 L1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haute vitesse et haute perform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âches du contrôleur :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e par tâche :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moire utilisateur disponible : 384 K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émoire de la boîte de réception de la carte SD : 1 Go.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nnecteurs Ethernet avec un taux de communicatio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xion USB pour les mises à jour du firmwa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entrées numérique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ize sorties numériques de type relais avec niveaux de tension 0 V et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Module de Commutateur Ethernet 4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mmutation comp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ports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par fusible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pour l’unité de base “AE-PLC-AB-UB”</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1. Kit 1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commu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ibles de protection (à hauteur de la tension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 pour l’unité de base “AE-PLC-AB-UB”</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2. Kit 2 de PLC ALLEN BRADL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AB. </w:t>
      </w:r>
      <w:r>
        <w:rPr>
          <w:rFonts w:cs="Futura Lt BT" w:ascii="Futura Lt BT" w:hAnsi="Futura Lt BT"/>
          <w:color w:val="000000"/>
          <w:sz w:val="16"/>
          <w:szCs w:val="16"/>
          <w:lang w:val="fr-FR" w:eastAsia="en-US"/>
        </w:rPr>
        <w:t>Module d’E/S Analogique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entré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ntré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6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version d'entrée sigma-delt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xtension pour sorties analog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tension de sortie de 0 V à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 16 b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écision : 0,1 % pleine éch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s signaux d'entrée et de sortie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3. Kit 3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HMIB-AB. ALLEN BRADLEY Basic HMI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ériphérique HMI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cesseur CPU 800 MHz avec 256 Mo de mémo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95 mm (largeur) x 53,9 mm (hauteur) (4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480 x 272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ilité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eur pour le  module de commutation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4. Kit 4 de PLC ALLEN BRADL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AB. </w:t>
      </w:r>
      <w:r>
        <w:rPr>
          <w:rFonts w:cs="Futura Lt BT" w:ascii="Futura Lt BT" w:hAnsi="Futura Lt BT"/>
          <w:color w:val="000000"/>
          <w:sz w:val="16"/>
          <w:szCs w:val="16"/>
          <w:lang w:val="fr-FR" w:eastAsia="en-US"/>
        </w:rPr>
        <w:t>ALLEN BRADLEY HMI Module Avanc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d'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ériphérique HMU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FT de 65536 coul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cesseur CPU 800 MHz avec 256 Mo de mémo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ille de l'écran : 153,6 mm (largeur) x 86,6 mm (hauteur) (7 pou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solution d'écran : 800 x 480 pix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troéclairage : LED blanc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ilité carte mémoire S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pour le  module de commutation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PLC-K5. Kit 5 de PLC ALLEN BRADL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OD. Module de Communication Mod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ion d’alimentation (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switch d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wifi qui permet de connecter sans fil des appareils (smartphone, tablette ou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teur internet avec prise RJ-11 pour connecter la ligne téléphon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jonction d’exercices pratiques pour réaliser une application de serveur we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t unité est fourni avec manuels : Services requis, Assemblage et installation, Logiciel de contrôle, Démarrag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tilización de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tilización de entradas digitale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tilización de entradas digitale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robación de entra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obación de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tilización de señales analógicas I (AB-PLC-K1 y AB-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tilización de señales analógicas II (AB-PLC-K1 y AB-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Generador de ondas cuad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rogramación simple de HMI (AB-PLC-K3 o AB-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Utilización de salidas digitales con el dispositivo HMI I (AB-PLC-K3 o AB-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tilización de salidas digitales con el dispositivo HMI II (AB-PLC-K3 o AB-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ctura de datos de un registro con el dispositivo HMI (AB-PLC-K3 o AB-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critura de datos en un registro con el dispositivo HMI (AB-PLC-K3 o AB-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ambio de pantallas del dispositivo HMI (AB-PLC-K3 o AB-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exión a internet del equipo PLC (AB-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e entradas digitales con una aplicación de servidor web (AB-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de salidas digitales con una aplicación de servidor web (AB-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ol de entradas analógicas con una aplicación de servidor web (AB-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Control de salidas analógicas con una aplicación de servidor web (AB-PLC-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A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Déc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PLC ALLEN BRAD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05:00Z</dcterms:created>
  <dc:creator>edibon</dc:creator>
  <dc:description/>
  <dc:language>en-US</dc:language>
  <cp:lastModifiedBy>Alberto Caceres</cp:lastModifiedBy>
  <cp:lastPrinted>2014-01-10T11:03:00Z</cp:lastPrinted>
  <dcterms:modified xsi:type="dcterms:W3CDTF">2024-12-05T14:07:00Z</dcterms:modified>
  <cp:revision>1</cp:revision>
  <dc:subject/>
  <dc:title>Technical Teaching Equipment</dc:title>
</cp:coreProperties>
</file>