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a unidad base “AE-PLC-AB-UB” incluye los siguientes element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ALI02. Módulo de Fuente de Alimentación Principal Domésti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de alimentación (monofásica): 230 VCA, 1PH +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lave extraíble ON / OFF.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xiones de voltaje de salid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monofásicos: 23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chufe de conexión de la manguera de suministro monofásic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gnetotérmico diferencial de 2 polos, 25 A, 30 mA CA 6 K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lsador de parada de emergenci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PU-AB. Módulo CPU ALLEN BRADLE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monofásica):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tección de sobreintensidad con fusi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positivo PLC controlador Allen Bradley CompactLogix 5370 L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rol de alta velocidad y alto rendimient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areas del controlador: 3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areas del programa: 100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moria disponible por el usuario: 384 k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moria interna de la tarjeta SD: 1 GB.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conectores Ethernet con una tasa de comunicación de 10/100 Mbp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ón USB para actualizaciones del firmwa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eciséis entradas digitales con niveles de voltaje 0 V y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eciséis salidas digitales de tipo relé con niveles de voltaje 0 V y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ctor para las señales digitales de entrada y salid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ctor para el módulo conmutador Ethernet.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SWT-4. Módulo Conmutador de Ethernet de 4 Puer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de alimentación (monofásica): 23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 interruptor compact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puertos Ethern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ible de protección (a la altura de tensión alimentación).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 de la unidad base “AE-PLC-AB-UB”</w:t>
      </w:r>
      <w:r>
        <w:rPr>
          <w:rFonts w:cs="Futura Lt BT" w:ascii="Futura Lt BT" w:hAnsi="Futura Lt BT"/>
          <w:color w:val="000000"/>
          <w:sz w:val="16"/>
          <w:szCs w:val="16"/>
          <w:lang w:val="en-US" w:eastAsia="en-US"/>
        </w:rPr>
        <w:t xml:space="preserve"> (No incluid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B-PLC-K1. Kit 1 de PLC ALLEN BRADLEY.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MT. Módulo de Tes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monofásica):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inte generadores de señales digita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ez interruptores de palan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ez pulsad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da generador de señal digital tiene ligado un LED ver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iveles de tensión de salida de 0 VCC y 24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is generadores de señales analógic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is potenciómetr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ango de tensión de salida de -10 V a +10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ibles de protección (a la altura de tensión aliment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adicionales recomendados de la unidad base “AE-PLC-AB-UB”</w:t>
      </w:r>
      <w:r>
        <w:rPr>
          <w:rFonts w:cs="Futura Lt BT" w:ascii="Futura Lt BT" w:hAnsi="Futura Lt BT"/>
          <w:color w:val="000000"/>
          <w:sz w:val="16"/>
          <w:szCs w:val="16"/>
          <w:lang w:val="en-US" w:eastAsia="en-US"/>
        </w:rPr>
        <w:t xml:space="preserve"> (No incluid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B-PLC-K2. Kit 2 de PLC ALLEN BRADLEY.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SA-AB. Módulo de E/S Analógicas ALLEN BRADLE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monofásica):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idad de expansión para entradas analóg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ango de tensión de entrada de 0 V a +10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entradas analóg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solución: 16 bi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versión de entrada sigma-delt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idad de expansión para salidas analóg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ango de tensión de salida de 0 V a +10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salidas analóg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solución: 16 bi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cisión: 0,1% escala complet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ctor para las señales de entrada y salida analóg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ctor para el módulo conmutador Ethernet.</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B-PLC-K3. Kit 3 de PLC ALLEN BRADLEY.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MIB-AB. Módulo HMI Pequeño de ALLEN BRADLE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monofásica):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positivo HMI: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tácti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antalla TFT de 65536 color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cesador, CPU de 800 MHz con 256 MB de memor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amaño de la pantalla: 95 mm (ancho) x 53,9 mm (alto) (4 pulgad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olución de la pantalla: 480 x 272 píxe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troiluminación: LED blan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patible con tarjetas de memoria S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ctor para el módulo conmutador Ethernet.</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B-PLC-K4. Kit 4 de PLC ALLEN BRADLEY.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MIA-AB. Módulo HMI Grande de ALLEN BRADLE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de alimentación (monofásica): 23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positivo HM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tácti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TFT de 65536 col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cesador, CPU de 800 MHz con 256 MB de memor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amaño de la pantalla: 153,6 mm (ancho) x 86,6 mm (alto) (7 pulgad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olución de la pantalla: 800 x 480 píxe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troiluminación: LED blan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patible con tarjetas de memoria S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ctor para el módulo conmutador Ethernet.</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B-PLC-K5. Kit 5 de PLC ALLEN BRADLEY.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MOD. Módulo de Comunicación Móde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de alimentación (monofásica): 23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outer-conmutador de red Etherne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stema Wifi que permite la conexión inalámbrica de dispositivos (smartphone, tablet o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outer de Internet con enchufe RJ-11 para conectar la línea telefóni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junción de ejercicios prácticos para realizar una aplicación de servidor web.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bles y Accesorios, para un funcionamiento norm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e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equipo se suministra con 7 manuales: Servicios requeridos, Montaje e Instalación, Software de Control, Puesta en marcha, Seguridad, Mantenimiento y Manual de práctica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es: 640 x 320 x 920 mm aprox. - Peso: 6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Utilización de variabl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Utilización de entradas digitales I.</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Utilización de entradas digitales II.</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Comprobación de entradas digital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Utilización de salidas digital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Comprobación de salidas digital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Utilización de señales analógicas I (MIT-PLC-K1 y MIT-PLC-K2).</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Utilización de señales analógicas II (MIT-PLC-K1 y MIT-PLC-K2).</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Generador de ondas cuadrada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0.- Programación simple de HMI (MIT-PLC-K3 o MIT-PLC-K4).</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1.- Utilización de salidas digitales con el dispositivo HMI I (MIT-PLC-K3 o MIT-PLC-K4).</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 Utilización de salidas digitales con el dispositivo HMI II (MIT-PLC-K3 o MIT-PLC-K4).</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 Lectura de datos de un registro con el dispositivo HMI (MIT-PLC-K3 o MIT-PLC-K4).</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 Escritura de datos en un registro con el dispositivo HMI (MIT-PLC-K3 o MIT-PLC-K4).</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5.- Cambio de pantallas del dispositivo HMI (MIT-PLC-K3 o MIT-PLC-K4).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 Conexión a internet del equipo PLC (MIT-PLC-K5).</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7.- Control de entradas digitales con una aplicación de servidor web (MIT-PLC-K5).</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8.- Control de salidas digitales con una aplicación de servidor web (MIT-PLC-K5).</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9.- Control de entradas analógicas con una aplicación de servidor web (MIT-PLC-K5).</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20.- Control de salidas analógicas con una aplicación de servidor web (MIT-PLC-K5).</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c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PLC-MIT/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4</w:t>
    </w:r>
  </w:p>
  <w:p>
    <w:pPr>
      <w:pStyle w:val="Header"/>
      <w:rPr/>
    </w:pPr>
    <w:r>
      <w:rPr>
        <w:sz w:val="14"/>
        <w:lang w:val="en-US" w:eastAsia="en-US"/>
      </w:rPr>
      <w:t>Fecha: Diciembre/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PLC-MIT</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APLICACIÓN DE PLC MITSUBISH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7:31:00Z</dcterms:created>
  <dc:creator>edibon</dc:creator>
  <dc:description/>
  <cp:keywords/>
  <dc:language>en-US</dc:language>
  <cp:lastModifiedBy>Alberto Caceres</cp:lastModifiedBy>
  <cp:lastPrinted>2014-01-10T11:03:00Z</cp:lastPrinted>
  <dcterms:modified xsi:type="dcterms:W3CDTF">2024-12-05T14:12:00Z</dcterms:modified>
  <cp:revision>5</cp:revision>
  <dc:subject/>
  <dc:title>Technical Teaching Equipment</dc:title>
</cp:coreProperties>
</file>