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plicación AE-P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5. Módulo de Fuente de Tensión Auxiliar Fija 12+12 VCA y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A: 12-0-12 VCA,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C: 5 V,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6. Módulo de Fuente de Tensión Auxiliar Fija 18+18 VCA y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A: 18-0-18 VCA,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C: ±15 V,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7. Módulo de Fuente de Tensión Fija 18+18 VCA y ajustable de 0 a 3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A: 18-0-18 VCA,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C: ajustable 0-30 V,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CN. Módulo de Monitoreo de Voltaje y Corriente con Control del Converti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Referenci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referencia de regulación continua: de -10 V a +10 V, de 0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referencia de paso: de -10 V a +10 V, de 0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seleccionar el rango de tensión: entre el rango 0 / ±10 V y el rango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de Dos 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trol (U_c):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disparo: 180° a 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alidas: 2 x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Inhibición (U_INH): 15 V (abierto): Impulsos de disparo, 0 V: sin impulsos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de Seis 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trol (U_c): 0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disparo: 180° a 0° (300°...120°/60°...2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alidas: 3 x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Inhibición (U_INH): 15 V (abierto): Impulsos de disparo, 0 V: sin impulsos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Unidad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trol (U_c): 0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20-200 Hz / 0,2-2 kHz / 2-2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clo de trabajo (D): ton/T = 0-0,9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alidas: 2 x 2, con LED indicador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salida: Tensión de umbral 5 V, a prueba d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Inhibición (U_INH): 15 V (abierto): Impulsos de disparo, 0 V: impulsos más largos sólo en determinadas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eñal de entrada (U_i):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fino de la velocidad de giro: 0,5 a 50 V/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fino de la ganancia de tensión: 0,1 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Inhibición (U_INH): 0 V: Tensión de salida cero, 15 V: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eñal: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l controlador: Continuamente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proporcional (K_p): 0 a 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tegral (T_I): 1 ms a 100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rivativo (T_D): 0.2 ms a 20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reset del controlador integral: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medida de señal de error: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Medida de Tensión y Corriente para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de tensión a tensión: 0,01 V /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de corriente a tensión: 0,1 V /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Ganancia y Off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valo de tensión de la señal de entrada: -50 V a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ganancia ajustable: 0 a 1, 0 a 10, 0 a 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nuación de señal de pulso: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0,1 a 10 ms; 10 a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Offset: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grueso: Mediante interruptores girat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fino: Mediante 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Adquisición de Datos: NI PCIe-63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uestreo: 250 Ks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6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salida: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DC-KIT. Kit de Conversión CC/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I. Módulo de Conversión DC/DC Ais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principal: monofásica, fi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formación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2T. Módulo de Conversión DC/DC con 2 Trans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ama de 2 trans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ductor de 33 µH con sensor de corriente para control en laz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de 1000 µF con sensor de tensión para el control de bucl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CDC/TD. Módulo de Conversión DC/DC con un Transistor y Dio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ama de un transistor y un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 y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verso de Recuperación (t_rr): 65 n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te cargas inductivas (amortiguador interno en paralelo con el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ductor de 33 µH con sensor de corriente para control en laz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de 1000 µF con sensor de tensión para el control de bucl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GBT. Módulo de Transistor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JT. Módulo de Transistor BJ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lector (I_c):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manejo de potencia: Adecuado para aplicaciones de disparo de baj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SFET. Módulo de Transistor MOSF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renaje-Fuente (V_DS):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renaje Continua (I_D):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Estado Activado de la Fuente de Drenaje (R_DS(on)): 0.55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Fuente (V_GS):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TS. Módulo de DIAC, TRIAC y SC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 (Rectificador Controlado de Sil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TAV): 7,6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RMS):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R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1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1,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D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Ruptura (V_BO): 30 V a 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en Estado Repetitivo (I_TS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Adecuado para disparar TRIACs en aplicaciones de baja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Tr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AV): 8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no Repetitiva (I_TSM): 70 A (50 Hz), 77 A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D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25 mA máx. (todos los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2,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Mantenimiento de Estado (I_H): 2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Módulo de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U-KIT. Kit de Conversión CA/CC de Rectificación no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U. Módulo de Conversión CA/CC de Rectificación no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Continu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Inverso de Recuperación (t_rr): 65 ns má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P. Módulo de Capaci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nominal: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8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inversión de polaridad: Dispon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330 kΩ (t = 330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 Módulo de Inductanci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C-KIT. Kit de Conversión CA/CC de Rectificación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C. Módulo de Conversión CA/CC de Rectificación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TAV): 7,6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RMS):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R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1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1,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T. Modulo Calentador co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150Ω / 50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T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50 a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ndicionado internamente a 0,05 V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de 0 a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medible: 20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6. Módulo de Lámpara de 24V y 15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15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Módulo de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 Módulo de Inductanci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AC. Módulo de Conversión CA/CC Monofásico y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onversión CC-CA monofásica y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emiconductore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ódulo de Carga Trifásica Resis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trifásica: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AC-KIT. Kit de Conversión CA/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AC. Módulo de Conversión CA/CA con Doble Constante de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es utilizados: DIAC y TRI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D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Ruptura (V_BO): 30 V a 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Repetitiva en Estado Encendido (I_TS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Adecuado para disparar TRIACs en aplicaciones de baja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Tr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AV): 8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No Repetitiva (I_TSM): 70 A (50 Hz), 77 A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D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25 mA máx. (todos los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2,5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Mantenimiento de Estado (I_H): 2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a controlar: Ampl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utilizada: Doble constante de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TS. Módulo de DIAC, TRIAC y SC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 (Rectificador Controlado de Sil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TAV): 7,6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RMS):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R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1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1,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D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Ruptura (V_BO): 30 V a 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en Estado Repetitivo (I_TS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Adecuado para disparar TRIACs en aplicaciones de baja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Tr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AV): 8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no Repetitiva (I_TSM): 70 A (50 Hz), 77 A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D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25 mA máx. (todos los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2,5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Mantenimiento de Estado (I_H): 2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ódulo de Dos Portalámparas + Lámpara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4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cada u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Módulo de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 Módulo de Inductanci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AC-KIT. Kit de Conversión CA/CC/CA (Convertidor de Frecuencia o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U. Módulo de Conversión CA/CC de Rectificación no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Continu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verso de Recuperación (t_rr): 65 n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AC. Módulo de Conversión CA/CC Monofásico y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onversión CC-CA monofásica y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emiconductore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P. Módulo de Capaci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nominal: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85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inversión de polaridad: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330 kΩ (t = 330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ódulo de Carga Trifásica Resistiva con Conmut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trifásica: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CR-DCM-KIT. Kit de Conversión CA/CC de Rectificación Controlada y CC/CC: Control de Mot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C. Módulo de Conversión CA/CC de Rectificación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TAV): 7,6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RMS):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R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1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1,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manejo de potencia: Hasta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diodo para conectar en paralelo e inversa para cargas inductiv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TD. Módulo de Conversión CC/CC con Transistor y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ama de un transistor y un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 y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verso de Recuperación (t_rr): 65 n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te cargas inductivas (amortiguador interno en paralelo con el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ductor de 33 µH con sensor de corriente para control en laz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de 1000 µF con sensor de tensión para el control de bucl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H. Módulo de Conversión CC/CC con Puente en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nte H para controlar la polaridad y la amplitud de la tensión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emiconductor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4. Motor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2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Motor-Generador de CC con Excitación Serie/Shunt/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xcitación: 23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400 / 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S. Sensor Óptico de 2500 Pulsos por Rev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1.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2500 pulsos por revolución y detección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5 V.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M-KIT. Kit de Conversión CA/CC/CA: Control de Motores de CA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U. Módulo de Conversión CA/CC de Rectificación no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continu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verso de recuperación (t_rr): 65 n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AC. Módulo de Conversión CA/CC Monofásico y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onversión CC-CA monofásica y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emiconductore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P. Módulo de Capaci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nominal: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8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inversión de polaridad: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330 kΩ (t = 330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7. Motor de Jaula de Ardilla 3PH con Conexión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S. Sensor Óptico de 2500 Pulsos por Rev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1.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2500 pulsos por revolución y detección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5 V.</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P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PEC + AE-P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dición de voltajes y corrientes de CA y CC: utilizando voltímetros y amperímetros digitales para medir diferentes rangos de voltaje y corrient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racterización de dispositivos de potencia: experimentos prácticos con SCRs, MOSFETs, IGBTs, DIACs, TRIACs, UJTs, transistores de potencia y diodo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uebas de carga: análisis del comportamiento del sistema con diferentes cargas, incluidas lámparas y motores de CA y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ircuitos de control de disparo: experimentos con sincronización de línea, control PWM y circuitos de disparo de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álisis de fuentes de alimentación: estudio de fuentes de alimentación fijas de CA y CC y su comportamiento bajo diferentes condi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mplementación y prueba de circuitos de control de disparo PWM con ajuste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ción y cálculo de la eficiencia de varios componentes y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dentificación y análisis de fallos comunes en sistemas de electrónica de potencia y aprendizaje de técnicas de resolución de proble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uebas de componentes individuales como capacitores, inductores y resistencias montadas en los pane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jercicios prácticos de regulación de voltaje y corriente utilizando diferentes componente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impacto de la temperatura en el rendimiento de los dispositivo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xploración del comportamiento de los componentes en configuraciones en serie y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nálisis de la respuesta dinámica de los sistemas de electrónica de potencia ante cambios en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edición y análisis de los armónicos en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bservación y análisis de fenómenos transitorios en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egración y prueba de soluciones de almacenamiento de energía como capacitores y bat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e la velocidad y dirección de un motor de CC utilizando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imulación y modelado: uso de herramientas de simulación para modelar y analizar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Corrección del factor de potencia: implementación y prueba de técnicas de corrección del fact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Integración de energía renovable: exploración de la integración de fuentes de energía renovable con sistemas de electrónica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Visualización de todos los valores de los sensores usados en el proceso del equipo AE-PE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u w:val="single"/>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P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EC</w:t>
    </w:r>
  </w:p>
  <w:p>
    <w:pPr>
      <w:pStyle w:val="Header"/>
      <w:jc w:val="center"/>
      <w:rPr/>
    </w:pPr>
    <w:r>
      <w:rPr>
        <w:rFonts w:cs="Futura Md BT" w:ascii="Futura Md BT" w:hAnsi="Futura Md BT"/>
        <w:sz w:val="22"/>
        <w:lang w:val="en-US" w:eastAsia="en-US"/>
      </w:rPr>
      <w:t>APLICACIÓN DE ELECTRÓNICA DE POTENCIA AVANZADA,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6:00Z</dcterms:created>
  <dc:creator>edibon</dc:creator>
  <dc:description/>
  <cp:keywords/>
  <dc:language>en-US</dc:language>
  <cp:lastModifiedBy>Alberto Caceres</cp:lastModifiedBy>
  <cp:lastPrinted>2016-03-03T10:00:00Z</cp:lastPrinted>
  <dcterms:modified xsi:type="dcterms:W3CDTF">2024-11-21T16:09:00Z</dcterms:modified>
  <cp:revision>4</cp:revision>
  <dc:subject/>
  <dc:title>Technical Teaching Equipment</dc:title>
</cp:coreProperties>
</file>