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fr-FR"/>
        </w:rPr>
      </w:pPr>
      <w:r>
        <w:rPr>
          <w:rFonts w:cs="Futura Md BT;Futura Md BT" w:ascii="Futura Md BT;Futura Md BT" w:hAnsi="Futura Md BT;Futura Md BT"/>
          <w:b/>
          <w:color w:val="000000"/>
          <w:lang w:val="fr-FR" w:eastAsia="en-US"/>
        </w:rPr>
        <w:t>TENDER SPECIFICATIONS</w:t>
      </w:r>
      <w:r>
        <w:rPr>
          <w:rFonts w:cs="Futura Md BT;Futura Md BT" w:ascii="Futura Md BT;Futura Md BT" w:hAnsi="Futura Md BT;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fr-FR"/>
        </w:rPr>
        <w:t>1</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AE-PEC Appl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5. Fixed Voltage Supply Module 12+12 VAC and +5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Output: 12-0-12 VAC,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Output: 5 V,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6. Fixed Voltage Supply Module 18+18 VAC and ±15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Output: 18-0-18 VAC,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Output: ±15 V,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7. Fixed Voltage Supply Module 18+18 VAC and adjustable from 0 to 3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Output: 18-0-18 VAC,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Output: adjustable 0-30 V,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CN. Voltage and Current Monitoring Module with Converter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eference Gener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nge of continuous regulation reference signal: from -10 V to +10 V, from 0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nge of step reference signal: from -10 V to +10 V, from 0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 for selecting voltage range: between the 0 / ±10 V range and the 0 / +10 V ran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ulse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voltage (U_c): 0 V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angle: 180° to 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outputs: 2 x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hibit voltage (U_INH): 15 V (open): Trigger pulses, 0 V: no trigger pul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ulse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voltage (U_c): 0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angle: 180° to 0° (300°...120° / 60°...24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outputs: 3 x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hibit voltage (U_INH): 15 V (open): Trigger pulses, 0 V: no trigger pul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M,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voltage (U_c): 0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M: 20-200 Hz / 0.2-2 kHz / 2-20 k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uty cycle (D): ton / T = 0-0.9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outputs: 2 x 2, with LED indication of stat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amplifier: Threshold voltage 5 V, short-circuit pro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hibit voltage (U_INH): 15 V (open): Trigger pulses, 0 V: ionger pulses at certain outputs onl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un-up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signal range (U_i):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lew-rate fine adjustment: 0.5 to 50 V /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gain fine adjustment: 0.1 to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hibit voltage (U_INH): 0 V: Zero output voltage, 15 V: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gnal voltage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ler parameters: Continuously adjus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portional gain (K_p): 0 to 10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gral Time (T_I): 1 ms to 100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rivative Time (T_D): 0.2 ms to 20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gral controller reset input: Avail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rror signal measurement terminal: Avail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Measurement Modules fo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to-voltage gain: 0.01 V /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to-voltage gain: 0.1 V /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and Offset Adju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signal voltage interval: -50 V to +5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Adjustable gain level: 0 to 1, 0 to 10, 0 to 1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Pulse signal attenuation: Avail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e constants: 0.1 to 10 ms; 10 to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ffset voltages: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arse setting: Through rotary swit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ne setting: Through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Module: NI PCIe-632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mple time: 250 Ks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olution: 16-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input channels: 1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output channels: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DC-KIT. DC/DC Conversion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CDC/I. Isolated DC/DC Co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input: one phase, fix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former ratio 1: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CDC/2T. Isolated DC/DC Co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branch of 2 trans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d semiconductor: IGB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Voltage (V_CE): 6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Collector Current (I_C): 24 A at T_C = 2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Saturation Voltage (V_CEsat): 1.8 V typical at I_C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te-Emitter Voltage (V_GE): ±2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Internal IGBT dri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loads supported (internal snubber in each tran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33 µH inductor with current sensor for closed-loop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1000 µF capacitor with voltage sensor for closed-loop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CDC/TD. DC/DC Conversion Module with Transistor and Dio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branch of one transistor and one dio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Used semiconductor: IGBT and dio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IGB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Voltage (V_CE): 6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Collector Current (I_C): 24 A at T_C = 2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Saturation Voltage (V_CEsat): 1.8 V typical at I_C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te-Emitter Voltage (V_GE): ±2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DIO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Average Current (I_FAV): 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Non-Repetitive Overload Current (I_FSM): 75A (tp = 1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etitive Peak Reverse Voltage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overy Reverse Time (t_rr): 65 ns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Internal IGBT dri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loads supported (internal snubber in parallel with tran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33 µH inductor with current sensor for closed-loop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1000 µF capacitor with voltage sensor for closed-loop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GBT. IGBT Tran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Voltage (V_CE): 6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Collector Current (I_C): 24 A at T_C = 2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Saturation Voltage (V_CEsat): 1.8 V typical at I_C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te-Emitter Voltage (V_GE): ±2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JT. BJT Tran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 Current (I_c): 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Voltage (V_CE): 3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handling capacity: Suitable for low-power triggering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SFET. MOSFET Tran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ain-Source Voltage (V_DS):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Drain Current (I_D):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ain-Source On-State Resistance (R_DS(on)): 0.55</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te-Source Voltage (V_GS): ±2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TS. DIAC, TRIAC and SC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 (Silicon Controlled Rectifi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Average Current (I_TAV): 7.6 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ue RMS Value of the Direct Current (I_TRMS): 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Repetitive Reverse Voltage (V_RRM):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Current (I_GT): 15 m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Voltage (V_GT): 1.5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DIAC (Diode for Alternating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eakover Voltage (V_BO): 30 V to 4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etitive Peak On-State Current (I_TSM):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handling Capacity: Suitable for triggering TRIACs in low-pow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AC (Triode for Alternating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ue RMS Value of the Direct Current (I_TAV): 8 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n-Repetitive Peak Current (I_TSM): 70 A (50 Hz), 77A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Repetitive Reverse Voltage (V_DRM):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Current (I_GT): 25 mA max. (all quadr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Voltage (V_GT): 2.5 V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e Keeping Current (I_H): 25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Single Phase Fixed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15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0: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Phase Variable Resisto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ACDC/C-KIT. AC/DC Conversion Kit with Controlled Rect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CDC/U. AC/DC Conversion Module with Uncontrolled Rect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Average Current (I_FAV): 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Non-Repetitive Overload Current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etitive Peak Reverse Voltage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overy Reverse Time (t_rr): 65 ns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P. Capaci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value: 2 x 1000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voltage: 38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larity inversion protection: Avail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charge resistance: 330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t = 330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 xml:space="preserve">Required elements </w:t>
      </w:r>
      <w:r>
        <w:rPr>
          <w:rFonts w:cs="Futura Lt BT" w:ascii="Futura Lt BT" w:hAnsi="Futura Lt BT"/>
          <w:color w:val="000000"/>
          <w:sz w:val="16"/>
          <w:szCs w:val="16"/>
          <w:lang w:val="fr-FR" w:eastAsia="en-US"/>
        </w:rPr>
        <w:t>(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Single Phase Fixed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15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l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0: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 Single-phase Inductance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Circuit open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1: Circuit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C-KIT. AC/DC Conversion Kit with Controlled Rect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CDC/C. AC/DC Conversion Module with Controlled Rect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Average Current (I_TAV): 7.6 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ue RMS Value of the Direct Current (I_TRMS): 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Repetitive Reverse Voltage (V_RRM):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Current (I_GT): 15 m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Voltage (V_GT): 1.5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T. Heater Module with 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stance: 150</w:t>
      </w:r>
      <w:r>
        <w:rPr>
          <w:rFonts w:cs="Arial" w:ascii="Arial" w:hAnsi="Arial"/>
          <w:color w:val="000000"/>
          <w:sz w:val="16"/>
          <w:szCs w:val="16"/>
          <w:lang w:val="fr-FR" w:eastAsia="en-US"/>
        </w:rPr>
        <w:t>Ω</w:t>
      </w:r>
      <w:r>
        <w:rPr>
          <w:rFonts w:cs="Futura Lt BT" w:ascii="Futura Lt BT" w:hAnsi="Futura Lt BT"/>
          <w:color w:val="000000"/>
          <w:sz w:val="16"/>
          <w:szCs w:val="16"/>
          <w:lang w:val="fr-FR" w:eastAsia="en-US"/>
        </w:rPr>
        <w:t xml:space="preserve"> /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 PT1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range: -50 to +50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nally conditioned to 0.05 V /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from 0 to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 measurable temperature: 200 °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LAM36. 24 V 15 W Lamp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umption: 15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Single Phase Fixed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15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0: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 </w:t>
      </w:r>
      <w:r>
        <w:rPr>
          <w:rFonts w:cs="Futura Lt BT" w:ascii="Futura Lt BT" w:hAnsi="Futura Lt BT"/>
          <w:color w:val="000000"/>
          <w:sz w:val="16"/>
          <w:szCs w:val="16"/>
          <w:lang w:val="fr-FR" w:eastAsia="en-US"/>
        </w:rPr>
        <w:t>Single-phase Inductance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Circuit open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1: Circuit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CAC. Single-phase and Three-phase AC/DC Co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phase and three-phase DC-to-AC conversion support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d semiconductor: IGB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Voltage (V_CE): 6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Collector Current (I_C): 24 A at T_C = 2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Saturation Voltage (V_CEsat): 1.8 V typical at I_C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te-Emitter Voltage (V_GE): ±2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umber of semiconductors: 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nal IGBT dri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loads supported (internal snubber in each tran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 3PH Commutable Resistor Load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resistance: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activate/deactivate res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 Three-phase Commutable Inductive Load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activate/deactivat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AC-KIT. AC/AC Conversion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CAC. AC/AC Conversion Module with Dual Time Const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d semiconductors: DIAC and TRI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C (Diode for Alternating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eakover Voltage (V_BO): 30 V to 4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etitive Peak On-State Current (I_TSM):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handling capacity: Suitable for triggering TRIACs in low-pow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AC (Triode for Alternating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ue RMS Value of the Direct Current (I_TAV): 8 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Repetitive Reverse Voltage (V_DRM):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Current (I_GT): 25 mA max. (all quadr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Voltage (V_GT): 2.5 V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e Keeping Current (I_H): 25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Variable to control: Amplit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d technology: Double time const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TS. DIAC, TRIAC and SC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 (Silicon Controlled Rectif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Average Current (I_TAV): 7.6 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ue RMS Value of the Direct Current (I_TRMS): 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Repetitive Reverse Voltage (V_RRM):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Current (I_GT): 15 m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Voltage (V_GT): 1.5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DIAC (Diode for Alternating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eakover Voltage (V_BO): 30 V to 4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etitive Peak On-State Current (I_TSM):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handling capacity: Suitable for triggering TRIACs in low-power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AC (Triode for Alternating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ue RMS Value of the Direct Current (I_TAV): 8 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n-Repetitive Peak Current (I_TSM): 70A (50 Hz), 77A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Repetitive Reverse Voltage (V_DRM):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Current (I_GT): 25 mA max. (all quadr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Voltage (V_GT): 2.5 V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e Keeping Current (I_H): 25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LAM08. Two Lamp-holders + Incandescent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bulb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umption: 40 W ea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terminals each o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Single Phase Fixed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15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0: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Single-Phase Variable Resis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 Single-phase Inductance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Circuit open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1: Circuit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AC-KIT. AC/DC/AC Conversion Kit (Frequency or Cycle Conver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CDC/U. AC/DC Conversion Module with Uncontrolled Rect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Average Current (I_FAV): 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Non-Repetitive Overload Current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etitive Peak Reverse Voltage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overy Reverse Time (t_rr): 65 ns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CAC. Single-phase and Three-phase AC/DC Co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phase and three-phase DC-to-AC conversion support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d semiconductor: IGB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Voltage (V_CE): 6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Collector Current (I_C): 24 A at T_C = 2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Saturation Voltage (V_CEsat): 1.8 V typical at I_C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te-Emitter Voltage (V_GE): ±2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umber of semiconductors: 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nal IGBT dri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loads supported (internal snubber in each tran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P. Capaci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value: 2 x 1000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voltage: 38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larity inversion protection: Avail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charge resistance: 330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t = 330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 xml:space="preserve">Required elements </w:t>
      </w:r>
      <w:r>
        <w:rPr>
          <w:rFonts w:cs="Futura Lt BT" w:ascii="Futura Lt BT" w:hAnsi="Futura Lt BT"/>
          <w:color w:val="000000"/>
          <w:sz w:val="16"/>
          <w:szCs w:val="16"/>
          <w:lang w:val="fr-FR" w:eastAsia="en-US"/>
        </w:rPr>
        <w:t>(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 3PH Commutable Resistor Load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resistance: 3 x 150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activate/deactivate res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 Three-phase Commutable Inductive Load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activate/deactivat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CR-DCM-KIT. AC/DC Conversion Kit with Controlled Rectification and DC/DC: DC Motor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CDC/C. AC/DC Conversion Module with Controlled Rect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Average Current (I_TAV): 7.6 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ue RMS Value of the Direct Current (I_TRMS): 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Repetitive Reverse Voltage (V_RRM):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Current (I_GT): 15 mA ma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gger Voltage (V_GT): 1.5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Power handling capacity: Up to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diode to connect in parallel and inverse for inductive loa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DC/TD. DC/DC Conversion Module with Transistor and Dio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One branch of one transistor and one dio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Used semiconductor: IGBT and dio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IGB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Voltage (V_CE): 6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Collector Current (I_C): 24 A at T_C = 2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Saturation Voltage (V_CEsat): 1.8 V typical at I_C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te-Emitter Voltage (V_GE): ±2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DIO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Average Current (I_FAV): 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Non-Repetitive Overload Current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etitive Peak Reverse Voltage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overy Reverse Time (t_rr): 65 ns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Internal IGBT dri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loads supported (internal snubber in parallel with tran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33 µH inductor with current sensor for closed-loop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1000 µF capacitor with voltage sensor for closed-loop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CDC/H. DC/DC Conversion Module with H-Brid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 Bridge to control the polarity and the amplitude of the DC 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d semiconductor: IGB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Voltage (V_CE): 6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Collector Current (I_C): 24 A at T_C = 2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Saturation Voltage (V_CEsat): 1.8 V typical at I_C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te-Emitter Voltage (V_GE): ±2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umber of semiconductors: 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nal IGBT dri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loads supported (internal snubber in each tran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4. 12 V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2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Rated voltage: 12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10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DC Shunt/Series/Compound Excitation Motor-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Nominal power: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mature voltage: 200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citation voltage: 230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citation current: 0.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3400 / 75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S. Optical Sensor with 2500 Pulses per Revolu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uracy class: 1.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olution: 2500 pulses per revolution and position de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supply: 5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M-KIT. AC/DC/AC Conversion Kit: Three-Phase AC Motor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CDC/U. AC/DC Conversion Module with Uncontrolled Rect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Average Current (I_FAV): 1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rect Non-Repetitive Overload Current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etitive Peak Reverse Voltage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overy Reverse Time (t_rr): 65 ns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CAC. Single-phase and Three-phase AC/DC Co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phase and Three-phase DC-to-AC conversion support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d semiconductor: IGB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Voltage (V_CE): 6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inuous Collector Current (I_C): 24A at T_C = 2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lector-Emitter Saturation Voltage (V_CEsat): 1.8 V typical at I_C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te-Emitter Voltage (V_GE): ±2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handling capacity: Up to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umber of semiconductors: 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nal IGBT dri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loads supported (internal snubber in each transis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output with 16 A 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P. Capaci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value: 2 x 1000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voltage: 38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larity inversion protection: Avail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charge resistance: 330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t = 330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7. 3PH Squirrel-Cage Motor with “Y” conn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3 x 400 VAC 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pole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0.97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S. Optical Sensor with 2500 Pulses per Revolu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uracy class: 1.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olution: 2500 pulses per revolution and position de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supply: 5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fr-FR"/>
        </w:rPr>
        <w:t>2</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AE-P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Futura Md BT" w:ascii="Futura Md BT;Futura Md BT" w:hAnsi="Futura Md BT;Futura Md BT"/>
          <w:b/>
          <w:color w:val="000000"/>
          <w:sz w:val="13"/>
          <w:szCs w:val="13"/>
          <w:lang w:val="fr-FR"/>
        </w:rPr>
        <w:t>3</w:t>
      </w:r>
      <w:r>
        <w:rPr>
          <w:rFonts w:cs="Futura Md BT;Futura Md BT" w:ascii="Futura Md BT;Futura Md BT" w:hAnsi="Futura Md BT;Futura Md BT"/>
          <w:b/>
          <w:color w:val="000000"/>
          <w:sz w:val="16"/>
          <w:szCs w:val="16"/>
          <w:lang w:val="fr-FR"/>
        </w:rPr>
        <w:t xml:space="preserve"> </w:t>
      </w:r>
      <w:r>
        <w:rPr>
          <w:rFonts w:cs="Futura Md BT;Futura Md BT" w:ascii="Futura Md BT;Futura Md BT" w:hAnsi="Futura Md BT;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 xml:space="preserve">4 </w:t>
      </w:r>
      <w:r>
        <w:rPr>
          <w:rFonts w:cs="Futura Md BT;Futura Md BT" w:ascii="Futura Md BT;Futura Md BT" w:hAnsi="Futura Md BT;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Control software, Starting-up, Safety, Maintenance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4 are the main items: AE-PEC + AE-P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Measurement of AC and DC voltages and currents: using digital voltmeters and ammeters to measure different voltage and current r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Characterization of power devices: Hands-on experiments with SCRs, MOSFETs, IGBTs, DIACs, TRIACs, UJTs, power transistors, and power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Load testing: analysis of system behavior with different loads, including lamps, AC and DC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Firing control circuits: experiments with line synchronization, PWM control, and TRIAC firing control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Power supply analysis: study of fixed AC and DC power supplies and their behavior under different loa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Implementation and testing of PWM firing control circuits with frequency adjus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Measuring and calculating the efficiency of various power electronics components an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Identifying and analyzing common faults in power electronics systems and learning troubleshoot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Testing individual components like capacitors, inductors, and resistors mounted on the pan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Practical exercises in regulating voltage and current using different power electronics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udying the impact of temperature on the performance of power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Exploring the behavior of components in series and parallel configu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Analyzing the dynamic response of power electronics systems to changes in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Measuring and analyzing the harmonics in power electronics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Observing and analyzing transient phenomena in power electronics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Integrating and testing energy storage solutions like capacitors and batt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Controlling the speed and direction of a DC motor using power electronics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Simulation and modeling: using simulation tools to model and analyze power electronics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Power factor correction: implementing and testing power factor correction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Renewable energy integration: exploring the integration of renewable energy sources with power electronics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 Visualization of all the sensors values used in the AE-P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fr-FR"/>
        </w:rPr>
      </w:pPr>
      <w:r>
        <w:rPr>
          <w:rFonts w:cs="Futura Md BT;Futura Md BT" w:ascii="Futura Md BT;Futura Md BT" w:hAnsi="Futura Md BT;Futura Md BT"/>
          <w:color w:val="000000"/>
          <w:sz w:val="18"/>
          <w:szCs w:val="16"/>
          <w:lang w:val="fr-FR"/>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fr-FR"/>
        </w:rPr>
      </w:pPr>
      <w:r>
        <w:rPr>
          <w:rFonts w:cs="Futura Md BT;Futura Md BT" w:ascii="Futura Md BT;Futura Md BT" w:hAnsi="Futura Md BT;Futura Md BT"/>
          <w:b/>
          <w:color w:val="000000"/>
          <w:sz w:val="18"/>
          <w:lang w:val="fr-FR" w:eastAsia="en-US"/>
        </w:rPr>
        <w:t>TENDER SPECIFICATIONS</w:t>
      </w:r>
      <w:r>
        <w:rPr>
          <w:rFonts w:cs="Futura Md BT;Futura Md BT" w:ascii="Futura Md BT;Futura Md BT" w:hAnsi="Futura Md BT;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fr-FR" w:eastAsia="en-US"/>
        </w:rPr>
        <w:t xml:space="preserve"> (for optional items)</w:t>
      </w:r>
    </w:p>
    <w:p>
      <w:pPr>
        <w:pStyle w:val="Normal"/>
        <w:widowControl w:val="false"/>
        <w:spacing w:lineRule="exact" w:line="157"/>
        <w:rPr>
          <w:rFonts w:ascii="Futura Md BT;Futura Md BT" w:hAnsi="Futura Md BT;Futura Md BT" w:cs="Futura Md BT;Futura Md BT"/>
          <w:color w:val="000000"/>
          <w:sz w:val="14"/>
          <w:lang w:val="fr-FR"/>
        </w:rPr>
      </w:pPr>
      <w:r>
        <w:rPr>
          <w:rFonts w:cs="Futura Md BT;Futura Md BT" w:ascii="Futura Md BT;Futura Md BT" w:hAnsi="Futura Md BT;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5</w:t>
      </w:r>
      <w:r>
        <w:rPr>
          <w:rFonts w:cs="Futura Md BT;Futura Md BT" w:ascii="Futura Md BT;Futura Md BT" w:hAnsi="Futura Md BT;Futura Md BT"/>
          <w:b/>
          <w:color w:val="000000"/>
          <w:sz w:val="16"/>
          <w:szCs w:val="16"/>
          <w:lang w:val="fr-FR" w:eastAsia="en-US"/>
        </w:rPr>
        <w:t xml:space="preserve"> AE-PE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fr-FR"/>
        </w:rPr>
        <w:t>6</w:t>
      </w:r>
      <w:r>
        <w:rPr>
          <w:rFonts w:cs="Futura Md BT;Futura Md BT" w:ascii="Futura Md BT;Futura Md BT" w:hAnsi="Futura Md BT;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November/2024</w:t>
    </w:r>
  </w:p>
  <w:p>
    <w:pPr>
      <w:pStyle w:val="Header"/>
      <w:spacing w:lineRule="exact" w:line="240"/>
      <w:jc w:val="center"/>
      <w:rPr>
        <w:rFonts w:ascii="Futura Md BT;Futura Md BT" w:hAnsi="Futura Md BT;Futura Md BT" w:cs="Futura Md BT;Futura Md BT"/>
        <w:sz w:val="22"/>
        <w:lang w:val="fr-FR"/>
      </w:rPr>
    </w:pPr>
    <w:r>
      <w:rPr>
        <w:rFonts w:cs="Futura Md BT;Futura Md BT" w:ascii="Futura Md BT;Futura Md BT" w:hAnsi="Futura Md BT;Futura Md BT"/>
        <w:sz w:val="22"/>
        <w:lang w:val="fr-FR" w:eastAsia="en-US"/>
      </w:rPr>
      <w:t>AE-PEC</w:t>
    </w:r>
  </w:p>
  <w:p>
    <w:pPr>
      <w:pStyle w:val="Header"/>
      <w:jc w:val="center"/>
      <w:rPr/>
    </w:pPr>
    <w:r>
      <w:rPr>
        <w:rFonts w:cs="Futura Md BT;Futura Md BT" w:ascii="Futura Md BT;Futura Md BT" w:hAnsi="Futura Md BT;Futura Md BT"/>
        <w:sz w:val="22"/>
        <w:lang w:val="en-US" w:eastAsia="en-US"/>
      </w:rPr>
      <w:t>COMPUTER CONTROLLED ADVANCED POWER ELECTRONICS APPLICATION,</w:t>
    </w:r>
    <w:r>
      <w:rPr>
        <w:rFonts w:cs="Futura Md BT;Futura Md BT" w:ascii="Futura Md BT;Futura Md BT" w:hAnsi="Futura Md BT;Futura Md BT"/>
        <w:sz w:val="22"/>
      </w:rPr>
      <w:t xml:space="preserve"> </w:t>
    </w:r>
    <w:r>
      <w:rPr>
        <w:rFonts w:cs="Futura Md BT;Futura Md BT" w:ascii="Futura Md BT;Futura Md BT" w:hAnsi="Futura Md BT;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9:00Z</dcterms:created>
  <dc:creator>edibon</dc:creator>
  <dc:description/>
  <cp:keywords/>
  <dc:language>en-US</dc:language>
  <cp:lastModifiedBy>Alberto Caceres</cp:lastModifiedBy>
  <cp:lastPrinted>2016-03-03T10:00:00Z</cp:lastPrinted>
  <dcterms:modified xsi:type="dcterms:W3CDTF">2024-11-22T09:43:00Z</dcterms:modified>
  <cp:revision>4</cp:revision>
  <dc:subject/>
  <dc:title>Technical Teaching Equipment</dc:title>
</cp:coreProperties>
</file>