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componentes hidráulicos de la aplicación “AE-H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bajan con una presión hidráulica de 50 b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n conectores rápidos con auto-reparación y mecanismo de parada incorpor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án acoplados a una placa metálica serigrafiada con el nombre y el símbolo estandarizado del componente. Estas placas metálicas están diseñadas para ser colocadas en los bancos de trabajo de 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s opcionales de componentes hidráulico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0. Kit para el Estudio de los Fundamento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s reguladoras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Módulo de Válvula Hidráulica Limitador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de presión: 5 - 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s reguladoras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Módulo de Válvula Hidráulic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Módulo de Válvula Hidráulica Reguladora de Caudal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distribución manu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9. Módulo de Válvula Hidráulica Monoestable 4/3 con centro cerrado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Módulo de Cilindro Hidráulico de Dob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ótula en el extremo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y accesorio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Módulo de Conjunto de Latiguillos Hidráulico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0,6 m (6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1 m (6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2 m (4 unida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b/>
        <w:t xml:space="preserve">   Capacidad: 5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Módulo de Repartidor Hidráulico en Cruz con Man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omas dispon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0 bar, amortiguación de glicerina y diámetro de 63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MTANK01. Módulo de Tanque Transparente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metacrilato trans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3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gradu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desbord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PU. Equipo de Grup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sobre una estructura con ruedas con fre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monofásico: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lmacenamiento: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2,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psi y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 nivel de líquid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interruptor de arranque/parada, pulsador de emergencia e indicador lumino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el fluido hidráulico necesario para el funcionamiento normal, 30 l de aceite hidráulico ISO 4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los tipos de conectores para trabajar con equipos hidráulicos de 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e trabajo con un puest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cajones, uno de ellos con cerrad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left="340"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1. Kit de Component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Módulo de Válvula Hidráulica Limitadora de Presión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de presión: 5 - 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0. Módulo de Válvula Hidráulica Reductora de Presión de 3 v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salida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1. Módulo de Válvula Hidráulica de Alivio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Módulo de Válvula Hidráulic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Módulo de Válvula Hidráulica Reguladora de Caudal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Módulo de Válvula Antirretorno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Módulo de Válvula Antirretorno Pilotada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Módulo de Válvula Hidráulica Reguladora de Caudal ajustable con Bypass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Módulo de Válvula Hidráulica Reguladora de Caudal Ajustable con Compensación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4. Módulo de Válvula Hidráulica Divisora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distribución 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3. Módulo de Válvula Hidráulica Monoestable 2/2 accionada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funcionamiento 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4. Módulo de Válvula Hidráulica Monoestable 3/2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funcionamiento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5. Módulo de Válvula Hidráulica Monoestable 4/2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6. Módulo de Válvula Hidráulica Monoestable 4/3 con centro con P-T unidos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en tándem, conexión P-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7. Módulo de Válvula Hidráulica Monoestable 2/2 NA accionada por Rod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rod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8. Módulo de Válvula hidráulica Monoestable 4/3 con centro con A-B-T unidos,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on conexión AB-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9. Módulo de Válvula Hidráulica Monoestable 4/3 con centro cerrado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Módulo de Cilindro Hidráulico de Dob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ótula en el extremo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Módulo de Motor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6. Módulo Medidor de Caudal de Aceite Hidrául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5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y accesorio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Módulo de Conjunto de Latiguillos Hidráulico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0,6 m (6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1 m (6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2 m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Capacidad: 5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Módulo Repartidor Hidráulico en Cruz con Manómetro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omas dispon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0 bar, amortiguación de glicerina y diámetro de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Módulo de Acumulador Hidráulico de Diafrag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tubos para pruebas de caída de presión c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1. Módulo de Experimento Hidráulico de Pérdida de Carga con Diferentes Tamaños de Tub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2. Módulo de Experimento Hidráulico de Pérdida de Carga con Diferentes Longitudes de Tub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ACT03. Módulo de Carga para Cilindr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PU. Equipo de Grup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sobre una estructura con ruedas con fre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monofásico: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lmacenamiento: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2,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psi y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 nivel de líquid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interruptor de arranque/parada, pulsador de emergencia e indicador lumino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el fluido hidráulico necesario para el funcionamiento normal, 30 l de aceite hidráulico ISO 4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los tipos de conectores para trabajar con equipos hidráulicos de 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e trabajo con un puest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ajones, uno de ellos con cerrad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1UP. Kit de Mejora del HK-K1 para Comprender los Principios de la Electro-Hidráulica:</w:t>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hidrául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ódulo de Electroválvula Hidráulica Monostable 4/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ionamiento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torno por m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6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3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2. Módulo de Electroválvula Hidráulica Monostable 4/3 con Centr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ionamiento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ada por m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6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3. Módulo de Electroválvula Hidráulica Biestable 4/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ionamiento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3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uadores hidrául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7. Módulo de Cilindro Hidráulico de Doble Efecto con Sensores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térmico diferenc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eléctrico con llave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parada de emergencia tipo s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salidas: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conexiones de tierra (G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iluminado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Módulo de Bloque de relés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relés con bobinas a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relé contiene cuatro contactos conmutables con posición NA y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Módulo de Bloque de Interruptores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ulsadores con contacto 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os posiciones con contacto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30. Módulo de Interruptor Final de Carrera Accionado por Rodillo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Módulo de Presostato Hidráulico con Contac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omo relé conmu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10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AN02. Módulo Repartidor Hidráulico en Cruz con Manómetro (4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omas dispon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rango: 0 - 100 bar, amortiguación de glicerina y diámetro de 63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ters: conjunto de cinco posters diferentes con los conceptos fundamentales de la hidráulica y la electro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1UP. Kit de Mejora del HK-K1 para Comprender los Principios de la Electro-Hidráulica:</w:t>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hidrául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ódulo de Electroválvula Hidráulica Monostable 4/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ionamiento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torno por m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6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3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2. Módulo de Electroválvula Hidráulica Monostable 4/3 con Centr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ionamiento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ada por m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6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3. Módulo de Electroválvula Hidráulica Biestable 4/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ionamiento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3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uadores hidrául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7. Módulo de Cilindro Hidráulico de Doble Efecto con Sensores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térmico diferenc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eléctrico con llave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parada de emergencia tipo s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salidas: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conexiones de tierra (G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iluminado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Módulo de Bloque de relés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relés con bobinas a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relé contiene cuatro contactos conmutables con posición NA y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Módulo de Bloque de Interruptores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ulsadores con contacto 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os posiciones con contacto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30. Módulo de Interruptor Final de Carrera Accionado por Rodillo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Módulo de Presostato Hidráulico con Contac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omo relé conmu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10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AN02. Módulo Repartidor Hidráulico en Cruz con Manómetro (4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omas dispon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rango: 0 - 100 bar, amortiguación de glicerina y diámetro de 63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ters: conjunto de cinco posters diferentes con los conceptos fundamentales de la hidráulica y la electro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1. Kit de Component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Módulo de Válvula Hidráulica Limitadora de Presión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de presión: 5 - 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0. Módulo de Válvula Hidráulica Reductora de Presión de 3 v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salida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1. Módulo de Válvula Hidráulica de Alivio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Módulo de Válvula Hidráulic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Módulo de Válvula Hidráulica Reguladora de Caudal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Módulo de Válvula Antirretorno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Módulo de Válvula Antirretorno Pilotada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Módulo de Válvula Hidráulica Reguladora de Caudal ajustable con Bypass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Módulo de Válvula Hidráulica Reguladora de Caudal Ajustable con Compensación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4. Módulo de Válvula Hidráulica Divisora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distribución 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3. Módulo de Válvula Hidráulica Monoestable 2/2 accionada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funcionamiento 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4. Módulo de Válvula Hidráulica Monoestable 3/2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funcionamiento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5. Módulo de Válvula Hidráulica Monoestable 4/2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6. Módulo de Válvula Hidráulica Monoestable 4/3 con centro con P-T unidos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en tándem, conexión P-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7. Módulo de Válvula Hidráulica Monoestable 2/2 NA accionada por Rod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rod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8. Módulo de Válvula hidráulica Monoestable 4/3 con centro con A-B-T unidos,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on conexión AB-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9. Módulo de Válvula Hidráulica Monoestable 4/3 con centro cerrado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Módulo de Cilindro Hidráulico de Dob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ótula en el extremo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Módulo de Motor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6. Módulo Medidor de Caudal de Aceite Hidrául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5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y accesorio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Módulo de Conjunto de Latiguillos Hidráulico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0,6 m (6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1 m (6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2 m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Módulo Repartidor Hidráulico en Cruz con Manómetro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omas dispon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0 bar, amortiguación de glicerina y diámetro de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Módulo de Acumulador Hidráulico de Diafrag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tubos para pruebas de caída de presión c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1. Módulo de Experimento Hidráulico de Pérdida de Carga con Diferentes Tamaños de Tub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2. Módulo de Experimento Hidráulico de Pérdida de Carga con Diferentes Longitudes de Tub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ACT03. Módulo de Carga para Cilindr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2. Kit de Componentes Electro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Módulo de Válvula Hidráulica Limitador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presión: 5 - 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Módulo de Válvula Hidráulic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Módulo de Válvula Antirretorno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Módulo de Válvula Antirretorno Pilotada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Módulo de Válvula Hidráulica Reguladora de Caudal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Módulo de Válvula Hidráulica Reguladora de Caudal ajustable con Bypa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Módulo de Válvula Hidráulica Reguladora de Caudal Ajustable con Compensación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ensada en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gradu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hidrául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ódulo de Electroválvula Hidráulica Monostable 4/2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2. Módulo de Electroválvula Hidráulica Monostable 4/3 con Centro Cerrad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3. Módulo de Electroválvula Hidráulica 4/2 Bi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4. Módulo de Electroválvula Hidráulica Monostable 4/3 con Centro Conectado P-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en tándem, conexión P-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7. Módulo de Cilindro Hidráulico de Doble Efecto con Sensores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ótula en el extremo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Módulo de Motor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Módulo de Bloque de Interrup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contacto 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os posiciones con contacto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Módulo de Bloque de Re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lés con bobinas 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relé contiene cuatro contactos conmutables con posición NA y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Módulo de Relé Temporizado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5. Módulo de Contador Electrónico Program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ento de pul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y reajuste de pul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Módulo de Interruptor Final de Carrera Accionado por Rodillo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s NA y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Módulo de Presostato Hidráulic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omo relé conmu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Módulo de 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y accesorio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Módulo de Conjunto de Latiguillos Hidráulico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0,6 m (6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1 m (6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2 m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Capacidad: 5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Módulo Repartidor Hidráulico en Cruz con Manómetr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omas disponib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0 bar, amortiguación de glicerina y diámetro de 63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Módulo de Acumulador Hidráulico de Diafrag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3. Módulo de Carga para Cilindro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PU. Equipo de Grup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o en una estructura con ruedas y fre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0,7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2,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psi y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l nivel de fluido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interruptor de encendido/apagado, pulsador de emergencia e indicador lumino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fluido hidráulico requerido para un funcionamiento normal: 30 l de aceite hidráulico ISO 4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los conectores necesarios para trabajar con los equipos de hidráulica diseñados por 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e trabajo con un puest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cajones, uno de ellos con cerrad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PAN-UB. Unidad Base del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H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ién están disponibles modelos de PLC de diferentes fabricantes: SIEMENS, OMRON, MITSHUBISHI, ALLEN BRADLEY,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nexión de la manguera de suministro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11ns por instrucción básica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programación: 120k por instrucción básica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registro de datos: 256k palab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independiente para comentarios: 3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s de memoria genéricas de tipo SDHC de hasta 32 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con rango de entrada permisible de 0 V a 12 V o de 0 V a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sali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de tipo relé con nivel de tens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HTML incluido en 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sta 16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de conmutadores Ethernet (N-SWT4 o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lenguajes de programa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ladder (DL). Texto estructurado (TE). Lista de instrucciones (LI). Diagrama de funciones secuenciales (DFS). Diagrama de bloques de función (DB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mínimo de progra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es herramientas de depuración y monitor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arda archivos de proyecto en 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jemplos y tutorial rápid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Unidad Base del PLC SIEMENS,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H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ién están disponibles modelos de PLC de diferentes fabricantes: PANASONIC, OMRON, MITSHUBISHI, ALLEN BRADLEY,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nexión de la manguera de suministro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L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Siemens S7-12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cálculo de 64 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programa/datos: 100 K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carga: 4 MB expandibles con tarjeta de memoria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s de procesamiento del CPU para operaciones de bit: 0,085µs/instr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conteo: 10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 entradas digitales con niveles de tensión de 0 V y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salidas digitales tipo relé con niveles de tensión de 0 V y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analógicas con rango de tensión de 0 V a 1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entradas y sali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HTML incluido en 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de conmutadores Ethernet (N-SWT4 o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 HMI Y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sarrollado según la norma IEC61131 -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enguajes d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ladder (LD). Texto estructurado (TE). Diagrama de bloques funcionales (DB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parametrización de dispositivos sencilla mediante una red visual e intui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librerías homogéneas que permite compartir elementos entre diferentes proye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integradas para la protección de proyecto y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nóstico y funciones en línea para el proyecto entero:</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calización de errores eficaz gracias al diagnóstico de sistemas integrado, seguimiento en tiempo real y funciones en línea de alto rendimiento.</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acción perfecta entre PLC y HMI gracias a la integración de la programación de estos dispositivos en el mismo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arda los archivos de proyecto en 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jemplos y tutorial rápid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HMI:</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a librería de imágenes de pulsadores, interruptores, diferentes componentes de procesos industriales para una configuración sencilla y rápida de los programas HMI. La librería permite programar mediante ratón con sólo seleccionar y mover elementos a las posiciones deseadas (arrastrar y soltar).</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importar imágenes del usuario.</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s preconfiguradas para una puesta en marcha del dispositivo HMI sencilla.</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rramientas de programación para una depuración de los programas HMI senc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servidor web:</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programación de aplicaciones web completas para visualizar y controlar todas las variables del PLC sin la necesidad de experiencia previa en programación web.</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brería de botones, pulsadores, indicadores de aguja, gráficos de barras, etc. para una rápida programación de las aplicaciones.</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aplicaciones pueden programarse para controlar y monitorizar las variables digitales y analógicas del sistema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figurar diferentes niveles de acceso con una página de registro preconfigu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ajuste del tamaño de la pantalla dependiendo del dispositivo utilizado para acce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aplicación del servidor web es compatible con los siguientes motores de búsque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ows: Google Chrome, Mozilla Firefox, Safari e Internet Explo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 X: Safari, Google Chrome y Mozilla Firef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OS: Safari and Google Chro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droid: Google Chrome, Internet Explorer y buscador de Andro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AB-UB. Unidad Base del PLC ALLEN BRADLEY PLC,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H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ién están disponibles modelos de PLC de diferentes fabricantes: PANASONIC, SIEMENS, OMRON, MITSHUBISHI,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nexión de la manguera de suministro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AB. Módulo CPU ALLEN BRADL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L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Allen Bradley CompactLogix 5370 L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y gran rendimien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eas de controlador: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s por tarea: 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isponible por el usuario: 384 K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memoria SD interna: 1 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ectores Ethernet con una tasa de comunicación de 10/100 Mb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USB para actualizaciones del Firm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con niveles de tensión de 0 V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con niveles de tensión de 0 V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de conmutadores Ethernet (N-SWT4 o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sarrollada según la norma IEC 61131-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de fácil de configuración con un asistente de configuración gráf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programación con edición de tipo arrastrar y soltar, con una librería completa de cajas de funciones preconfigu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ramienta de diagnóstico y de solución de proble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automática de etiqu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lenguajes d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ladder (DL), Texto estructurado (TE). Diagrama de bloques funcionales (DB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ción del PLC a través de Ethernet o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IT-UB. Unidad Base del PLC MITSUBISHI PL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H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ién están disponibles modelos de PLC de diferentes fabricantes: SIEMENS, OMRON, MITSHUBISHI, ALLEN BRADLEY,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nexión de la manguera de suministro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ITSUBISHI CPU Modu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L + N + 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Mitsubishi FX3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program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000 pasos EEPROM (inter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sette intercambiable de memoria EEPRO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instru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sta 0,21 us por instru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Ethernet con velocidad de comunicación de 10/100 Mb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digitales: 24 entradas a 24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digitales: 16 salidas de 24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analógicas: 2 con rango desde 0 a 1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 1 con rango desde 0 a 1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de conmutadores Ethernet (N-SWT4 o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programación con edición de tipo arrastrar y soltar, con una librería de bloques de funciones preconfigurados comple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recuperación y guardado de proye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de multiples programas: el programa del PLC puede ser creado con varias partes de program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o completo de un gran número de pantallas fáciles de entend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enguajes de program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s ladder (DL). Texto estructurado (TE). Diagrama de funciones secuenciales (DFS). Diagrama de Bloques de Función (DB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ción del PLC a través de USB o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OMR-UB. Unidad Base PLC OMRON,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H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ién están disponibles modelos de PLC de diferentes fabricantes: PANASONIC, SIEMENS, MITSHUBISHI, ALLEN BRADLEY,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nexión de la manguera de suministro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ORM. Módulo CPU OMRON.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L + N + 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Omron NX1:</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3,3 ms por instrucción básica (paso) y 70 ns o más por instrucción matemática (para datos LONG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programación: 1,5 M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tarjetas de memoria SD/SDH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entradas digitales con niveles de voltaje 0 V y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salidas digitales con niveles de voltaje 0 V y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sarrollado según la norma IEC61131 - 3.</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lenguajes de programació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s ladder (DL). Texto estructurado (TE). Diagrama de funciones secuenciales (DFS). Diagrama de bloques funcionales (DB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conexión con los PLC de Omr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sincrónico entre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leto entorno de program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integrada para una mayor eficiencia de diseño y depu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arda los archivos del proyecto en el PL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mplos y tutorial rápido inclui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 xml:space="preserve">HK-K3. Kit de Actuadores Hidrául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Módulo de Válvula Hidráulica Limitador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Mando para regular el nivel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Regulación de presión: 5 - 50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0. Módulo de Válvula Hidráulica Reductora de Presión de 3 v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salida regul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5. Módulo de Válvula Hidráulica Limitadora de Contra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Módulo de Válvula Hidráulica Reguladora de Caudal ajustable con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Mando para regular el nivel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Escala gradu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Módulo de Válvula Antirretorno Pilotada Hidráuli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Válvulas de distribución manu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3. Módulo de Válvula Hidráulica Monoestable 6/3 accionada por Palanca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4. Módulo de Válvula Hidráulica de Control con Palanca de Ma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L01. Módulo de Válvula Hidráulica “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hidrául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4. Módulo de Cilindro Hidráulico de Doble Vásta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Módulo de Presostato Hidráulic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6. Módulo Medidor de Caudal de Aceite Hidráulic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Piezas y accesorios de conex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Módulo Repartidor Hidráulico en Cruz con Manómetro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Tres tomas dispon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Manómetro, rango: 0 - 100 bar, amortiguación de glicerina y diámetro de 63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3. Módulo de Carga para Cilindro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PU. Equipo de Grup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o en una estructura con ruedas y fre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0,7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2,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psi y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l nivel de fluido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interruptor de encendido/apagado, pulsador de emergencia e indicador lumino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fluido hidráulico requerido para un funcionamiento normal: 30 l de aceite hidráulico ISO 4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los conectores necesarios para trabajar con los equipos de hidráulica diseñados por 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e trabajo con un puest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cajones, uno de ellos con cerrad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4. Kit de Medición y Control Proporcional de Component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un computador (PC) para trabajar con este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C. Módulo de Controladore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ar al ordenador y realizar un control del equipo desde el orden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está subdividido en tres bloques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 Kc: -10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 Ti: 0 - 1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 Td: 0 - 100 s. Tiempo de muestreo: 0,1 - 1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ódulo permite ajustar cada parámetro de forma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dispositivo permite comparar diferentes señales y añadir la histéresis deseada a la señal de salida del compa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analóg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está provisto de cuatro entradas analógicas. Las entradas se usan para visualizar diferentes señales en el orden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está provisto de cuatro salidas analógicas. Las salidas se usan para controlar diferentes dispositivo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ódulo permite ajustar cada parámetro de forma independient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DAQ. Módulo de Adquisición de Datos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PCI Express (National Instruments) para ser alojada en un slot del computador. Bus PCI Expre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6 single-ended ú 8 diferenciales. Resolución=16 bits, 1 en 6553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V) =±10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encia de datos=DMA, interrupciones, E/S programadas. Número de canales DMA =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 Resolución=16 bits, 1 en 65536. Máx. velocidad de salida hasta: 900 K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salida(V)=±10 V. Transferencia de datos=DMA, interrupciones, E/S programa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4 entradas/salidas. Frecuencia muestreo de los canales: 0 a 100 M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ción: Contador/temporizadores=4. Resolución: Contador/temporizadores: 32 bits.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rjeta de Adquisición de Datos puede sufrir cambios de modelo en cualquier momento, alcanzando o mejorando las prestaciones requeridas en 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4/CCSOF. Software de Control + Adquisición de Datos + Manejo de Dat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Módulo de Válvula Hidráulica Limitadora de Presión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la presión: 5 - 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Módulo de Válvula Hidráulica de Cier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Módulo de Válvula Antirretorno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Módulo de Válvula Antirretorno Pilotada Hidrául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Módulo de Válvula Hidráulica Reguladora de Caudal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Módulo de Válvula Hidráulica Reguladora de Caudal ajustable con Bypa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hidrául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ódulo de Electroválvula Hidráulica Monostable 4/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4. Módulo de Electroválvula Hidráulica 4/3 con Centro Conectado P-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en tándem, conexión P-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5. Módulo de Electroválvula Hidráulica Monostable 4/3 con Centro Conectado A-B-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on conexión AB-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6. Módulo de Electroválvula Hidráulica Proporcional 4/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ireccional 4/3 con apertura progresiva y dependiente del valor de la señal de control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Módulo de Cilindro Hidráulico de Dob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ótula en el extremo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2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5. Módulo de Cilindro Hidráulico de Doble Efecto con Sensor de Posi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medir la posición del cilind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eñal de salida analógica: 0 - 10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6. Módulo de Motor Hidráulico con Sensor de Ángu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medir la posición del motor hidrául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eñal de salida analógica: 0 - 10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3. Módulo de Bloque de Interrupt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contacto 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os posiciones con contacto 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Módulo de Bloque de Rel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lés con bobinas a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relé contiene cuatro contactos conmutables con posición NA y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Módulo de Relé Temporizado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7. Módulo de Sensor de Presión Hidráulico con Disp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integ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3. Módulo de Bloque de Indicadores Luminosos y Acú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verd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rojo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zul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marillo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acú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Módulo de Sensor Inductiv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8. Módulo de Sensor de Caudal Hidráulic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3. Módulo de Sensor Óp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4. Módulo de Sensor Capaci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5. Módulo de Sensor Fotoeléctrico Difuso-Refle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6. Módulo de Sensor Fotoeléctrico de Fibra Óp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7. Módulo de Sensor Fotoeléctrico Retro-Reflexivo Polariz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9. Módulo de Sensor Fotoeléctrico con Supresión de Fo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50. Módulo de Objetivo para Sensor Foto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y accesorios de conex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Módulo de Conjunto de Latiguillos Hidráulico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0,6 m (6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1 m (6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2 m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Capacidad: 5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Módulo de Repartidor Hidráulico en Cruz con Manómetro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res tomas dispon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Manómetro, rango: 0 - 100 bar, amortiguación de glicerina y diámetro de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3. Módulo de Carga para Cilindro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PU. Equipo de Grup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o en una estructura con ruedas y fre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monofásico: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2,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psi y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l nivel de fluido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interruptor de encendido/apagado, pulsador de emergencia e indicador lumino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fluido hidráulico requerido para un funcionamiento normal: 30 l de aceite hidráulico ISO 46.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los conectores necesarios para trabajar con los equipos de hidráulica diseñados por 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C. PC para trabajar co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operativo: Windows 10 o pos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ador: Intel Core I5 o más ráp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RAM: 8 GB míni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uro: 500 GB míni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pantalla: 19’’ o sup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unidad de CD/DV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ible una ranura PC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e trabajo con un puest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cajones, uno de ellos con cerrad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 xml:space="preserve">HK-K5. Kit de Sistema de Dirección Hidrostá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el kit HK-K1 o el H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distribución manu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6. Módulo de Válvula de Dirección Orbi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audal máximo: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7. Módulo de Válvula de Supresión de Pico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audal máximo: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Presión máxima: 3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1. Kit de Component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Módulo de Válvula Hidráulica Limitadora de Presión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de presión: 5 - 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0. Módulo de Válvula Hidráulica Reductora de Presión de 3 v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salida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1. Módulo de Válvula Hidráulica de Alivio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Módulo de Válvula Hidráulic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Módulo de Válvula Hidráulica Reguladora de Caudal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Módulo de Válvula Antirretorno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Módulo de Válvula Antirretorno Pilotada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Módulo de Válvula Hidráulica Reguladora de Caudal ajustable con Bypass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Módulo de Válvula Hidráulica Reguladora de Caudal Ajustable con Compensación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4. Módulo de Válvula Hidráulica Divisora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distribución 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3. Módulo de Válvula Hidráulica Monoestable 2/2 accionada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funcionamiento 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4. Módulo de Válvula Hidráulica Monoestable 3/2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funcionamiento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5. Módulo de Válvula Hidráulica Monoestable 4/2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6. Módulo de Válvula Hidráulica Monoestable 4/3 con centro con P-T unidos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en tándem, conexión P-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7. Módulo de Válvula Hidráulica Monoestable 2/2 NA accionada por Rod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rod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8. Módulo de Válvula hidráulica Monoestable 4/3 con centro con A-B-T unidos,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on conexión AB-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9. Módulo de Válvula Hidráulica Monoestable 4/3 con centro cerrado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Módulo de Cilindro Hidráulico de Dob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ótula en el extremo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Módulo de Motor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6. Módulo Medidor de Caudal de Aceite Hidrául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5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y accesorio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Módulo de Conjunto de Latiguillos Hidráulico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0,6 m (6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1 m (6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2 m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Capacidad: 5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Módulo Repartidor Hidráulico en Cruz con Manómetro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omas dispon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0 bar, amortiguación de glicerina y diámetro de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Módulo de Acumulador Hidráulico de Diafrag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tubos para pruebas de caída de presión c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1. Módulo de Experimento Hidráulico de Pérdida de Carga con Diferentes Tamaños de Tub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2. Módulo de Experimento Hidráulico de Pérdida de Carga con Diferentes Longitudes de Tub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ACT03. Módulo de Carga para Cilindr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2. Kit de Componentes Electro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Módulo de Válvula Hidráulica Limitador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presión: 5 - 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Módulo de Válvula Hidráulic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Módulo de Válvula Antirretorno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Módulo de Válvula Antirretorno Pilotada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Módulo de Válvula Hidráulica Reguladora de Caudal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Módulo de Válvula Hidráulica Reguladora de Caudal ajustable con Bypa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Módulo de Válvula Hidráulica Reguladora de Caudal Ajustable con Compensación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ensada en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gradu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hidrául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ódulo de Electroválvula Hidráulica Monostable 4/2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2. Módulo de Electroválvula Hidráulica Monostable 4/3 con Centro Cerrad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3. Módulo de Electroválvula Hidráulica 4/2 Bi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4. Módulo de Electroválvula Hidráulica Monostable 4/3 con Centro Conectado P-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en tándem, conexión P-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7. Módulo de Cilindro Hidráulico de Doble Efecto con Sensores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ótula en el extremo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Módulo de Motor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Módulo de Bloque de Interrup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contacto 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os posiciones con contacto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Módulo de Bloque de Re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lés con bobinas 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relé contiene cuatro contactos conmutables con posición NA y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Módulo de Relé Temporizado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5. Módulo de Contador Electrónico Program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ento de pul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y reajuste de pul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Módulo de Interruptor Final de Carrera Accionado por Rodillo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s NA y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Módulo de Presostato Hidráulic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omo relé conmu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Módulo de 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y accesorio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Módulo de Conjunto de Latiguillos Hidráulico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0,6 m (6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1 m (6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2 m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Capacidad: 5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Módulo Repartidor Hidráulico en Cruz con Manómetr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omas disponib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0 bar, amortiguación de glicerina y diámetro de 63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Módulo de Acumulador Hidráulico de Diafrag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3. Módulo de Carga para Cilindro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e trabajo con un puest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cajones, uno de ellos con cerrad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6. Kit de Estudio de Averías de Componentes Hidráulicos y Electrohidrául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el kit HK-K1 o el H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F. Módulo de Válvula Hidráulica Limitadora de Presión - Defectuo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Mando para regular el nivel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Regulación de presión: 5 - 50 bar.</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Válvulas reguladoras de caudal:</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AFC01F. Módulo de Válvula Hidráulica Reguladora de Caudal Ajustable - Defectuosa.</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ab/>
        <w:t>Mando para regular el caudal.</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Escala graduada.</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C01F. Módulo de Válvula Antirretorno Hidráulica - Defectuosa.</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HO02F. Módulo de Válvula Hidráulica de Cierre - Defectuosa.</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Válvulas de distribución manuales:</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ab/>
        <w:tab/>
        <w:tab/>
        <w:t>N-HVHO08F. Módulo de Válvula Hidráulica Monoestable 4/3 con centro A-B-T unidos accionada por Palanca - Defectuosa.</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ab/>
        <w:t>Accionamiento mecánico por palanca.</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Retorno por muelle.</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Caudal máximo: 60 l/min.</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Presión máxima: 350 bar.</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S02F. Módulo de Electroválvula Hidráulica Monostable 4/3 con Centro Cerrado - Defectuosa.</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ab/>
        <w:t>Accionamiento eléctrico.</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Caudal máximo: 60 l/min.</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Presión máxima: 350 bar.</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Indicador LED.</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 xml:space="preserve">24 VCC. </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ctuadores hidráulicos:</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ACT01F1. Módulo de Cilindro Hidráulico de Doble Efecto - Defectuoso 1.</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ab/>
        <w:t>Material: acero inoxidable.</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Diámetro: 40 mm.</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Carrera: 200 mm.</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ACT01F2. Módulo de Cilindro Hidráulico de Doble Efecto - Defectuoso 2.</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ab/>
        <w:t>Material: acero inoxidable.</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Diámetro: 40 mm.</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Carrera: 200 mm.</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Piezas y accesorios de conexión:</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HP01F. Módulo de Conjunto de Latiguillos Hidráulicos 1 - Defectuoso.</w:t>
      </w:r>
    </w:p>
    <w:p>
      <w:pPr>
        <w:pStyle w:val="Normal"/>
        <w:widowControl w:val="false"/>
        <w:tabs>
          <w:tab w:val="clear" w:pos="720"/>
          <w:tab w:val="left" w:pos="227" w:leader="none"/>
          <w:tab w:val="left" w:pos="284" w:leader="none"/>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ab/>
        <w:tab/>
        <w:t xml:space="preserve">          Tubo obstruido con conexión ráp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1. Kit de Component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Módulo de Válvula Hidráulica Limitadora de Presión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de presión: 5 - 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0. Módulo de Válvula Hidráulica Reductora de Presión de 3 v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salida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1. Módulo de Válvula Hidráulica de Alivio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Módulo de Válvula Hidráulic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Módulo de Válvula Hidráulica Reguladora de Caudal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Módulo de Válvula Antirretorno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Módulo de Válvula Antirretorno Pilotada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Módulo de Válvula Hidráulica Reguladora de Caudal ajustable con Bypass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Módulo de Válvula Hidráulica Reguladora de Caudal Ajustable con Compensación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4. Módulo de Válvula Hidráulica Divisora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distribución 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3. Módulo de Válvula Hidráulica Monoestable 2/2 accionada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funcionamiento 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4. Módulo de Válvula Hidráulica Monoestable 3/2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funcionamiento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5. Módulo de Válvula Hidráulica Monoestable 4/2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6. Módulo de Válvula Hidráulica Monoestable 4/3 con centro con P-T unidos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en tándem, conexión P-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7. Módulo de Válvula Hidráulica Monoestable 2/2 NA accionada por Rod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rod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8. Módulo de Válvula hidráulica Monoestable 4/3 con centro con A-B-T unidos,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on conexión AB-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9. Módulo de Válvula Hidráulica Monoestable 4/3 con centro cerrado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mecánico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Módulo de Cilindro Hidráulico de Dob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ótula en el extremo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Módulo de Motor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6. Módulo Medidor de Caudal de Aceite Hidrául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5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y accesorio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Módulo de Conjunto de Latiguillos Hidráulico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0,6 m (6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1 m (6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2 m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b/>
        <w:t xml:space="preserve">   Capacidad: 5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Módulo Repartidor Hidráulico en Cruz con Manómetro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omas dispon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0 bar, amortiguación de glicerina y diámetro de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Módulo de Acumulador Hidráulico de Diafrag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tubos para pruebas de caída de presión c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1. Módulo de Experimento Hidráulico de Pérdida de Carga con Diferentes Tamaños de Tub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2. Módulo de Experimento Hidráulico de Pérdida de Carga con Diferentes Longitudes de Tub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ACT03. Módulo de Carga para Cilindr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2. Kit de Componentes Electro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Módulo de Válvula Hidráulica Limitador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nivel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presión: 5 - 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Módulo de Válvula Hidráulic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Módulo de Válvula Antirretorno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Módulo de Válvula Antirretorno Pilotada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Módulo de Válvula Hidráulica Reguladora de Caudal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Módulo de Válvula Hidráulica Reguladora de Caudal ajustable con Bypa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Módulo de Válvula Hidráulica Reguladora de Caudal Ajustable con Compensación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regular 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ensada en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gradu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hidrául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ódulo de Electroválvula Hidráulica Monostable 4/2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2. Módulo de Electroválvula Hidráulica Monostable 4/3 con Centro Cerrad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3. Módulo de Electroválvula Hidráulica 4/2 Bi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4. Módulo de Electroválvula Hidráulica Monostable 4/3 con Centro Conectado P-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onamien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en tándem, conexión P-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hidráu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7. Módulo de Cilindro Hidráulico de Doble Efecto con Sensores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ótula en el extremo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Módulo de Motor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Módulo de Bloque de Interrup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contacto 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os posiciones con contacto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Módulo de Bloque de Re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lés con bobinas 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relé contiene cuatro contactos conmutables con posición NA y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Módulo de Relé Temporizado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5. Módulo de Contador Electrónico Program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ento de pul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y reajuste de pul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Módulo de Interruptor Final de Carrera Accionado por Rodillo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s NA y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Módulo de Presostato Hidráulic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omo relé conmu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Módulo de 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y accesorio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Módulo de Conjunto de Latiguillos Hidráulico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0,6 m (6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1 m (6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2 m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Capacidad: 5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Módulo Repartidor Hidráulico en Cruz con Manómetr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omas disponib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100 bar, amortiguación de glicerina y diámetro de 63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Módulo de Acumulador Hidráulico de Diafrag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3. Módulo de Carga para Cilindro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e trabajo con un puest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cajones, uno de ellos con cerrad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K-K0: - Dimensiones: 900 x 700 x 300 mm.- Peso: 9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K-K1: - Dimensiones: 1200 x 700 x 300 mm. - Peso: 2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K-K1UP: - Dimensiones: 1200 x 700 x 300 mm. - Peso: 25 k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K-K2: - Dimensiones: 1200 x 700 x 300 mm. - Peso: 22 k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K-K3: - Dimensiones: 1200 x 700 x 300 mm. - Peso: 8 k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K-K4: - Dimensiones: 1200 x 700 x 400 mm. - Peso: 14 k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K-K5: - Dimensiones: 1200 x 700 x 300 mm. - Peso: 1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K-K6: - Dimensiones: 1200 x 700 x 300 mm. - Peso: 7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HK-K0. Kit para el Estudio de los Fundamentos Hidráulic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ción de component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Grupo Hidrául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scarga directa de la bomba al depósi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Accionamiento de un cilindro hidráulico mediante una válvula distribuidora 4/3.</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Control de velocidad de un cilindro hidráulico de doble efec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Regulación de caudal  mediante derivación a depósi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HK-K1. Kit de Componentes Hidráulic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dentificación de element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quipo de Grupo Hidrául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scarga directa de la bomba al depósi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w:t>
        <w:tab/>
        <w:t>Descarga de la bomba a través de una válvula de descarga de vací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w:t>
        <w:tab/>
        <w:t>Funcionamiento de válvulas de accionamiento manual.</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Accionamiento manual de un cilindro de doble efec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Regulación de la velocidad de un cilindro de doble efec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w:t>
        <w:tab/>
        <w:t>Accionamiento de un cilindro de doble efecto con diferentes carg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Accionamiento de un motor hidrául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Cálculo del caudal del fluido hidrául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w:t>
        <w:tab/>
        <w:t>Estudio de las pérdidas de carga con tubos de diferentes amañ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8- </w:t>
        <w:tab/>
        <w:t>Estudio de las pérdidas de carga con tubos de diferentes longitud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HK-K1UP. Kit de Mejora del HK-K1 para Comprender los Principios de la Electro-Hidráulica:</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Identificación de element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Equipo de Grupo Hidrául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Descarga directa de la bomba al depósi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 Funcionamiento de válvulas de accionamiento eléctr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w:t>
        <w:tab/>
        <w:t>Accionamiento de un cilindro de doble efecto con una electroválvula.</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Accionamiento de un cilindro de doble efecto con diferentes carg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Regulación de la velocidad de un cilindro de doble efec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6.- Accionamiento de un motor hidrául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7.- Control electro-hidráulico mediante electroválvul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8.- Control de presión mediante un presostato con contacto eléctr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HK-K2. Kit de Componentes Electrohidráulic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9.-</w:t>
        <w:tab/>
        <w:t>Identificación de element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0.-</w:t>
        <w:tab/>
        <w:t>Equipo de Grupo Hidrául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1.-</w:t>
        <w:tab/>
        <w:t>Descarga directa de la bomba al depósi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2.-</w:t>
        <w:tab/>
        <w:t>Funcionamiento de válvulas de accionamiento eléctr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3.-</w:t>
        <w:tab/>
        <w:t>Accionamiento de un cilindro de doble efecto con una electroválvula.</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4.-</w:t>
        <w:tab/>
        <w:t>Accionamiento de un cilindro de doble efecto con diferentes carg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5.-</w:t>
        <w:tab/>
        <w:t>Regulación de la velocidad de un cilindro de doble efec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6.-</w:t>
        <w:tab/>
        <w:t>Accionamiento de un motor hidrául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7.-</w:t>
        <w:tab/>
        <w:t>Cálculo del caudal del fluido hidrául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8.-</w:t>
        <w:tab/>
        <w:t>Estudio de las pérdidas de carga con tubos de diferentes tamañ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9.-</w:t>
        <w:tab/>
        <w:t>Estudio de las pérdidas de carga con tubos de diferentes longitud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0.-</w:t>
        <w:tab/>
        <w:t>Control electrohidráulico mediante electroválvul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1.-</w:t>
        <w:tab/>
        <w:t>Control de presión mediante un presostato con contacto eléctr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HK-K3. Kit de Actuadores Hidráulic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2.-</w:t>
        <w:tab/>
        <w:t>Identificación de element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3.-</w:t>
        <w:tab/>
        <w:t>Accionamiento de un cilindro de doble efec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4.-</w:t>
        <w:tab/>
        <w:t>Accionamiento de un motor hidráulic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5.-</w:t>
        <w:tab/>
        <w:t>Accionamiento de un cilindro de doble vástag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6.-</w:t>
        <w:tab/>
        <w:t>Accionamiento de un actuador  lineal de doble efect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7.-</w:t>
        <w:tab/>
        <w:t>Estudio de las características y el funcionamiento de una válvula direccional 6/3 de accionamiento manual.</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8.-</w:t>
        <w:tab/>
        <w:t>Funcionamiento hidráulico de la válvula «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9.-</w:t>
        <w:tab/>
        <w:t>Estudio de las características y el funcionamiento de una válvula direccional accionada por palanca de control.</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0.- Estudio de actuadores hidráulicos con bloqueo en posiciones intermedias.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HK-K4. Kit de Medición y Control Proporcional de Componentes Hidráulic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1.-</w:t>
        <w:tab/>
        <w:t>Identificación de element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2.-</w:t>
        <w:tab/>
        <w:t>Familiarización con la adquisición y procesamiento de datos de las señales del sistema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3.-</w:t>
        <w:tab/>
        <w:t>Funcionamiento del sensor digital de caudal.</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4.-</w:t>
        <w:tab/>
        <w:t>Funcionamiento del sensor de proximidad capacitivo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5.-</w:t>
        <w:tab/>
        <w:t>Funcionamiento del sensor de proximidad inductivo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6.-</w:t>
        <w:tab/>
        <w:t>Funcionamiento del sensor óptico de proximidad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7.-</w:t>
        <w:tab/>
        <w:t>Funcionamiento del sensor fotoeléctrico de fibra óptica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8.-</w:t>
        <w:tab/>
        <w:t>Funcionamiento del sensor fotoeléctrico difuso reflectivo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9.-</w:t>
        <w:tab/>
        <w:t>Funcionamiento del sensor fotoeléctrico retroreflectivo polarizado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0.-</w:t>
        <w:tab/>
        <w:t>Funcionamiento del sensor fotoeléctrico con supresión de fondo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1.-</w:t>
        <w:tab/>
        <w:t>Control proporcional de una válvula proporcional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2.- Medición analógica del nivel de presión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3.- Medición analógica del nivel de caudal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4.- Bucle de control PID del nivel de caudal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5.-</w:t>
        <w:tab/>
        <w:t>Sensor de posición analógico del actuador lineal neumático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6.-</w:t>
        <w:tab/>
        <w:t>Bucle de control PID de la posición de un actuador lineal neumático desde el ordenador.</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HK-K5. Kit de Sistema de Dirección Hidrostática:</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7.-</w:t>
        <w:tab/>
        <w:t>Identificación de element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8.-</w:t>
        <w:tab/>
        <w:t>Estudio de un sistema hidrostático de dirección.</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9.-</w:t>
        <w:tab/>
        <w:t>Determinación de parámetros de un sistema de dirección.</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0.-</w:t>
        <w:tab/>
        <w:t>Estudio del funcionamiento de Orbitrol.</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1.-</w:t>
        <w:tab/>
        <w:t>Configuración de un sistema de dirección.</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2.-</w:t>
        <w:tab/>
        <w:t>Estudio de un sistema de supresión de picos de presión.</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3.-</w:t>
        <w:tab/>
        <w:t>Válvula de supresión de picos de presión.</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HK-K6. Kit de Estudio de Averías de Componentes Hidráulicos y Electrohidráulic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4.-</w:t>
        <w:tab/>
        <w:t>Familiarización con los fallos más comunes de los componentes hidráulico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5.-</w:t>
        <w:tab/>
        <w:t>Estudio de una válvula limitadora de presión defectuosa.</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6.-</w:t>
        <w:tab/>
        <w:t>Estudio de una válvula limitadora de presión pilotada defectuosa.</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7.-</w:t>
        <w:tab/>
        <w:t>Estudio de una válvula reguladora de caudal ajustable defectuosa.</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8.-</w:t>
        <w:tab/>
        <w:t>Estudio de una válvula antirretorno defectuosa.</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9.-</w:t>
        <w:tab/>
        <w:t>Estudio de una válvula de cierre defectuosa.</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0.-</w:t>
        <w:tab/>
        <w:t xml:space="preserve">Estudio de una válvula direccional 4/3 de accionamiento manual con centro H.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1.-</w:t>
        <w:tab/>
        <w:t>Estudio de una electroválvula 4/3 defectuosa.</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2.-</w:t>
        <w:tab/>
        <w:t>Estudio de un tubo obstruido.</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3.-</w:t>
        <w:tab/>
        <w:t xml:space="preserve">Estudio de un cilindro de doble efecto defectuoso.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E-PLC-PAN-UB (también disponible con otros fabricantes de PLC):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HK-K2 son:</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4.-</w:t>
        <w:tab/>
        <w:t>Accionamiento de un cilindro de doble efecto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5.-</w:t>
        <w:tab/>
        <w:t>Accionamiento de un motor hidráulico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6.-</w:t>
        <w:tab/>
        <w:t>Control electrohidráulico mediante una electroválvula 4/2 accionada desd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7.-</w:t>
        <w:tab/>
        <w:t>Control electrohidráulico mediante una electroválvula 4/3 accionada desd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8.-</w:t>
        <w:tab/>
        <w:t>Control de presión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9.-</w:t>
        <w:tab/>
        <w:t>Creación de una secuencia hidráulica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Las posibilidades prácticas disponibles con el AE-PLC-PAN -UB funcionando solo son: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0.-</w:t>
        <w:tab/>
        <w:t>Utilización de variab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1.-</w:t>
        <w:tab/>
        <w:t>Utilización de entradas digitales I.</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2.-</w:t>
        <w:tab/>
        <w:t>Utilización de entradas digitales II.</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3.-</w:t>
        <w:tab/>
        <w:t>Comprobación de entradas digitales (PAN-PLC-K1).</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4.-</w:t>
        <w:tab/>
        <w:t>Utilización de sali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5.-</w:t>
        <w:tab/>
        <w:t>Comprobación de sali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6.-</w:t>
        <w:tab/>
        <w:t>Utilización de señales analógicas I (PAN-PLC-K1 y PAN-PLC-K2).</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7.-</w:t>
        <w:tab/>
        <w:t>Utilización de señales analógicas II (PAN-PLC-K1 y PLC-PAN-K2).</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8.-</w:t>
        <w:tab/>
        <w:t>Generador de ondas cuadrad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9.-</w:t>
        <w:tab/>
        <w:t>Programación simple de HMI (PAN-PLC-K2 o PAN-PLC-K3).</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0.-</w:t>
        <w:tab/>
        <w:t>Utilización de salidas digitales con el dispositivo HMI I (PAN-PLC-K3 o PAN-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1.-</w:t>
        <w:tab/>
        <w:t>Utilización de salidas digitales con el dispositivo HMI II (PLC-PAN-K3 o PLCPAN-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2.-</w:t>
        <w:tab/>
        <w:t>Lectura de datos desde un registro con el dispositivo HMI (PAN-PLC-K3 o PAN-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3.-</w:t>
        <w:tab/>
        <w:t>Escritura de datos en un registro con el dispositivo HMI (PAN-PLC-K3 o PAN-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4.-</w:t>
        <w:tab/>
        <w:t>Cambio de pantallas del dispositivo HMI (PAN-PLC-K3 o PAN-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5.-</w:t>
        <w:tab/>
        <w:t>Conexión a internet del equipo PLC (PAN-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6.-</w:t>
        <w:tab/>
        <w:t>Control de entradas digitales con una aplicación de servidor web (PAN-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7.-</w:t>
        <w:tab/>
        <w:t>Control de salidas digitales con una aplicación de servidor web (PAN-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8.-</w:t>
        <w:tab/>
        <w:t>Control de entradas analógicas con una aplicación de servidor web (PAN-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9.-</w:t>
        <w:tab/>
        <w:t xml:space="preserve">Control de salidas analógicas con una aplicación de servidor web (PAN-PLC-K5).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E-PLC-SIE-UB (también disponible con otros fabricantes de PLC):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HK-K2 son:</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0.-</w:t>
        <w:tab/>
        <w:t>Accionamiento de un cilindro de doble efecto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1.-</w:t>
        <w:tab/>
        <w:t>Accionamiento de un motor hidráulico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2.-</w:t>
        <w:tab/>
        <w:t>Control electrohidráulico mediante una electroválvula 4/2 accionada desd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3.-</w:t>
        <w:tab/>
        <w:t>Control electrohidráulico mediante una electroválvula 4/3 accionada desd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4.-</w:t>
        <w:tab/>
        <w:t>Control de presión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5.-</w:t>
        <w:tab/>
        <w:t>Creación de una secuencia hidráulica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Las posibilidades prácticas disponibles con el AE-PLC-SIE-UB funcionando solo son: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6.-Utilización de variab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7.-Utilización de entradas digitales I.</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8.-Utilización de entradas digitales II.</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9.-Comprobación de entradas digitales (SIE-PLC-K1).</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0.-Utilización de sali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1.-Comprobación de sali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2.-Utilización de señales analógicas I (SIE-PLC-K1 y SIE-PLC-K2).</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3.-Utilización de señales analógicas II (SIE-PLC-K1 y SIE-PLC-K2).</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4.-Generador de ondas cuadrad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5.-Programación simple de HMI (SIE-PLC-K3 o SIE-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6.-Utilización de salidas digitales con el dispositivo HMI (SIE-PLC-K3 o SIE-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7.-Utilización de salidas digitales con el dispositivo HMI II (SIE-PLC-K3 o SIE-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8.-Lectura de datos de un registro con el dispositivo HMI (SIE-PLC-K3 o SIE-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9.-Escritura de datos en un registro con el dispositivo HMI (SIE-PLC-K3 o SIE-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0.-Cambio de pantallas del dispositivo HMI (SIE-PLC-K3 o SIE-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1.-Conexión a internet del equipo PLC (SIE-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2.-Control de entradas digitales con una aplicación de servidor web (SIE-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3.-Control de salidas digitales con una aplicación de servidor web (SIE-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4.-Control de entradas analógicas con una aplicación de servidor web (SIE-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5.-Control de salidas analógicas con una aplicación de servidor web (SIE-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E-PLC-AB-UB (también disponible con otros fabricantes de PLC):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HK-K2 son:</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6.-Accionamiento de un cilindro de doble efecto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7.-Accionamiento de un motor hidráulico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8.-Control electrohidráulico mediante una electroválvula 4/2 accionada desd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9.-Control electrohidráulico mediante una electroválvula 4/3 accionada desd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0.-Control de presión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1.-Creación de una secuencia hidráulica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Las posibilidades prácticas disponibles con el AE-PLC-AB-UB funcionando solo son: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2.-Utilización de variab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3.-Utilización de entradas digitales I.</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4.-Utilización de entradas digitales II.</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5.-Comprobación de entradas digitales (AB-PLC-K1).</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6.-Utilización de sali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7.-Comprobación de sali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8.-Utilización de señales analógicas I (AB-PLC-K1 y AB-PLC-K2).</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9.-Utilización de señales analógicas II (AB-PLC-K1 y AB-PLC-K2).</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0.-Generador de ondas cuadrad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1.-Programación simple de HMI (AB-PLC-K3 o AB-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2.-Utilización de salidas digitales con el dispositivo HMI I (AB-PLC-K3 o AB-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3.-Utilización de salidas digitales con el dispositivo HMI II (AB-PLC-K3 o AB-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4.-Lectura de datos de un registro con el dispositivo HMI (AB-PLC-K3 o AB-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5.-Escritura de datos en un registro con el dispositivo HMI (AB-PLC-K3 o AB-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6.-Cambio de pantallas del dispositivo HMI (AB-PLC-K3 o AB-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7.-Conexión a internet del equipo PLC (AB-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8.-Control de entradas digitales con una aplicación de servidor web (AB-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9.-Control de salidas digitales con una aplicación de servidor web (AB-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0.-Control de entradas analógicas con una aplicación de servidor web (AB-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1.-Control de salidas analógicas con una aplicación de servidor web (AB-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E-PLC-OMR-UB (también disponible con otros fabricantes de PLC):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HK-K2 son:</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2.-Accionamiento de un cilindro de doble efecto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3.-Accionamiento de un motor hidráulico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4.-Control electrohidráulico mediante una electroválvula 4/2 accionada desd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5.-Control electrohidráulico mediante una electroválvula 4/3 accionada desd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6.-Control de presión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7.-Creación de una secuencia hidráulica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Las posibilidades prácticas disponibles con el AE-PLC-OMR-UB funcionando solo son: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8.-Utilización de variab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9.-Utilización de entradas digitales I.</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0.-Utilización de entradas digitales II.</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1.-Comprobación de entra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2.-Utilización de sali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3.-Comprobación de sali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4.-Utilización de señales analógicas I (OMR-PLC-K1 y OMR-LC-K2).</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5.-Utilización de señales analógicas II (OMR-PLC-K1 y OMR-PLC-K2).</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6.-Generador de ondas cuadrad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7.-Programación simple de HMI (OMR-PLC-K3 o OMR-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8.-Utilización de salidas digitales con el dispositivo HMI I (OMR-PLC-K3 o OMR-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9.-Utilización de salidas digitales con el dispositivo HMI II (OMR-PLC-K3 o OMR-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0.-Lectura de datos de un registro con el dispositivo HMI (OMR-PLC-K3 o OMR-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1.-Escritura de datos en un registro con el dispositivo HMI (OMR-PLC-K3 o OMR-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2.-Cambio de pantallas del dispositivo HMI (OMR-PLC-K3 o OMR-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3.-Conexión a internet del equipo PLC (PLC-SIE-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4.-Control de entradas digitales con una aplicación de servidor web (OMR-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5.-Control de salidas digitales con una aplicación de servidor web (OMR-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6.-Control de entradas analógicas con una aplicación de servidor web (OMR-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7.-Control de salidas analógicas con una aplicación de servidor web (OMR-PLC-K5).</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E-PLC-MIT-UB (también disponible con otros fabricantes de PLC):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HK-K2 son:</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8.-Accionamiento de un cilindro de doble efecto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9.-Accionamiento de un motor hidráulico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0.-Control electrohidráulico mediante una electroválvula 4/2 accionada desd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1.-Control electrohidráulico mediante una electroválvula 4/3 accionada desd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2.-Control de presión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3.-Creación de una secuencia hidráulica mediante el PLC.</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Las posibilidades prácticas disponibles con el AE-PLC-MIT-UB funcionando solo son: </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4.-Utilización de variab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5.-Utilización de entradas digitales I.</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6.-Utilización de entradas digitales II.</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7.-Comprobación de entradas digitales (MIT-PLC-K1).</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8.-Utilización de sali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9.-Comprobación de salidas digitale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0.-Utilización de señales analógicas I (MIT-PLC-K1 y MIT-PLC-K2).</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1.-Utilización de señales analógicas II (MIT-PLC-K1 y MIT-PLC- K2).</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2.-Generador de ondas cuadradas.</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3.-Programación simple de HMI (MIT-PLC-K3 o MIT-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4.-Utilización de salidas digitales con el dispositivo HMI I (MIT-PLC-K3 o MIT-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5.-Utilización de salidas digitales con el dispositivo HMI II (MIT-PLC-K3 o MIT-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6.-Lectura de datos de un registro con el dispositivo HMI (MIT-PLC-K3 o PLC-MIT-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7.-Escritura de datos en un registro con el dispositivo HMI (MIT-PLC-K3 o MIT-PLC-K4).</w:t>
      </w:r>
    </w:p>
    <w:p>
      <w:pPr>
        <w:pStyle w:val="Normal"/>
        <w:widowControl w:val="false"/>
        <w:tabs>
          <w:tab w:val="clear" w:pos="720"/>
          <w:tab w:val="left" w:pos="426"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8.-Cambio de pantallas del dispositivo HMI (MIT-PLC-K3 o MIT-PLC-K4).</w:t>
      </w:r>
    </w:p>
    <w:p>
      <w:pPr>
        <w:pStyle w:val="Normal"/>
        <w:widowControl w:val="false"/>
        <w:tabs>
          <w:tab w:val="clear" w:pos="720"/>
          <w:tab w:val="left" w:pos="426" w:leader="none"/>
        </w:tabs>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H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H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HIDRÁULICA Y ELECTROHIDRÁU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41:00Z</dcterms:created>
  <dc:creator>edibon</dc:creator>
  <dc:description/>
  <cp:keywords/>
  <dc:language>en-US</dc:language>
  <cp:lastModifiedBy>Alberto Caceres</cp:lastModifiedBy>
  <cp:lastPrinted>2014-01-10T11:03:00Z</cp:lastPrinted>
  <dcterms:modified xsi:type="dcterms:W3CDTF">2023-12-19T14:42:00Z</dcterms:modified>
  <cp:revision>9</cp:revision>
  <dc:subject/>
  <dc:title>Technical Teaching Equipment</dc:title>
</cp:coreProperties>
</file>